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2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>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Nowiny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4129558022"/>
            <w:bookmarkStart w:id="1" w:name="__Fieldmark__0_412955802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4129558022"/>
            <w:bookmarkStart w:id="3" w:name="__Fieldmark__1_412955802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4129558022"/>
            <w:bookmarkStart w:id="5" w:name="__Fieldmark__2_412955802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4129558022"/>
            <w:bookmarkStart w:id="7" w:name="__Fieldmark__3_412955802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49:00Z</dcterms:modified>
  <cp:revision>35</cp:revision>
  <dc:subject/>
  <dc:title>KPT</dc:title>
</cp:coreProperties>
</file>