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4"/>
          <w:szCs w:val="1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4"/>
          <w:szCs w:val="12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FF0000"/>
          <w:sz w:val="12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22"/>
        </w:rPr>
        <w:t>Wykonanie remontu dróg rolniczych w miejscowościach Piekielnik, Podczerwone i Wróblówka</w:t>
      </w:r>
      <w:r>
        <w:rPr>
          <w:rFonts w:cs="Cambria" w:ascii="Cambria" w:hAnsi="Cambria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FF0000"/>
          <w:sz w:val="2"/>
        </w:rPr>
      </w:pPr>
      <w:r>
        <w:rPr>
          <w:rFonts w:cs="Cambria" w:ascii="Cambria" w:hAnsi="Cambria"/>
          <w:color w:val="FF0000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4146410606"/>
      <w:bookmarkStart w:id="1" w:name="__Fieldmark__0_4146410606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4146410606"/>
      <w:bookmarkStart w:id="3" w:name="__Fieldmark__1_4146410606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4146410606"/>
      <w:bookmarkStart w:id="5" w:name="__Fieldmark__2_4146410606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22"/>
        </w:rPr>
        <w:t>Wykonanie remontu dróg rolniczych w miejscowościach Piekielnik, Podczerwone i Wróblówka</w:t>
      </w:r>
      <w:r>
        <w:rPr>
          <w:rFonts w:cs="Cambria" w:ascii="Cambria" w:hAnsi="Cambria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4146410606"/>
      <w:bookmarkStart w:id="8" w:name="__Fieldmark__3_4146410606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4146410606"/>
      <w:bookmarkStart w:id="10" w:name="__Fieldmark__4_4146410606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4146410606"/>
      <w:bookmarkStart w:id="12" w:name="__Fieldmark__5_4146410606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0000FF"/>
                  </w:rPr>
                  <w:t>1.17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Piekielnik, Podczerwone i Wróblówk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18T12:25:00Z</dcterms:modified>
  <cp:revision>81</cp:revision>
  <dc:subject/>
  <dc:title/>
</cp:coreProperties>
</file>