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e w dniu …………………. roku w Chrzanowie,  </w:t>
      </w:r>
      <w:r>
        <w:rPr>
          <w:rFonts w:eastAsia="HiddenHorzOCR;MS Gothic" w:cs="Times New Roman" w:ascii="Times New Roman" w:hAnsi="Times New Roman"/>
        </w:rPr>
        <w:t>pomiędzy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Powiatowym w Chrzanowie, ul. Topolowa 16, 32-500 Chrzan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rejestrowanym w Sądzie Rejonowym dla Krakowa Śródmieścia w Krakowie XII Wydział Gospodarczy Krajowego Rejestru Sądowego pod numerem KRS: 0000015881,  NIP: 628-19-16-916, reprezentowanym przez:</w:t>
      </w:r>
    </w:p>
    <w:p>
      <w:pPr>
        <w:pStyle w:val="Normal"/>
        <w:spacing w:lineRule="auto" w:line="240" w:before="0" w:after="0"/>
        <w:ind w:left="708" w:right="567" w:firstLine="708"/>
        <w:jc w:val="both"/>
        <w:rPr/>
      </w:pPr>
      <w:r>
        <w:rPr>
          <w:rFonts w:cs="Times New Roman" w:ascii="Times New Roman" w:hAnsi="Times New Roman"/>
          <w:b/>
        </w:rPr>
        <w:t>Dyrektora- mgr Artura Baranowskiego</w:t>
      </w:r>
      <w:r>
        <w:rPr>
          <w:rFonts w:cs="Times New Roman" w:ascii="Times New Roman" w:hAnsi="Times New Roman"/>
        </w:rPr>
        <w:t xml:space="preserve">,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eastAsia="HiddenHorzOCR;MS Gothic" w:cs="Times New Roman" w:ascii="Times New Roman" w:hAnsi="Times New Roman"/>
        </w:rPr>
        <w:t>Zamawiającym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eastAsia="HiddenHorzOCR;MS Gothic" w:cs="Times New Roman" w:ascii="Times New Roman" w:hAnsi="Times New Roman"/>
        </w:rPr>
        <w:t>Wykonawcą</w:t>
      </w:r>
      <w:r>
        <w:rPr>
          <w:rFonts w:cs="Times New Roman" w:ascii="Times New Roman" w:hAnsi="Times New Roman"/>
        </w:rPr>
        <w:t xml:space="preserve">, o </w:t>
      </w:r>
      <w:r>
        <w:rPr>
          <w:rFonts w:eastAsia="HiddenHorzOCR;MS Gothic" w:cs="Times New Roman" w:ascii="Times New Roman" w:hAnsi="Times New Roman"/>
        </w:rPr>
        <w:t>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Zamówienie o wartości powyżej 750000euro do których zastosowanie mają przepisy art. 359-361 ustawy z dnia 11 września 2019 r. Prawo zamówień publicznych - </w:t>
      </w:r>
      <w:r>
        <w:rPr>
          <w:rFonts w:eastAsia="Times New Roman" w:cs="Times New Roman" w:ascii="Times New Roman" w:hAnsi="Times New Roman"/>
          <w:b/>
          <w:i/>
          <w:lang w:val="en-US"/>
        </w:rPr>
        <w:t>zamówienia na usługi społeczne i inne szczególne usługi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Gothic" w:cs="Times New Roman"/>
          <w:b/>
          <w:b/>
        </w:rPr>
      </w:pPr>
      <w:r>
        <w:rPr>
          <w:rFonts w:eastAsia="HiddenHorzOCR;MS Gothic" w:cs="Times New Roman" w:ascii="Times New Roman" w:hAnsi="Times New Roman"/>
          <w:b/>
        </w:rPr>
        <w:t>§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 zapewni Wykonawcy w ramach zamówienia na „</w:t>
      </w:r>
      <w:r>
        <w:rPr>
          <w:rFonts w:cs="Times New Roman" w:ascii="Times New Roman" w:hAnsi="Times New Roman"/>
          <w:b/>
        </w:rPr>
        <w:t>Usługę całodziennego żywienia pacjentów Szpitala Powiatowego  w Chrzanowie (powtórka) - sprawa 132/2024”</w:t>
      </w:r>
      <w:r>
        <w:rPr>
          <w:rFonts w:cs="Times New Roman" w:ascii="Times New Roman" w:hAnsi="Times New Roman"/>
        </w:rPr>
        <w:t xml:space="preserve">  pomieszczenia na potrzeby realizacji przedmiotu umowy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unktu zdawczo-odbiorczego – pomieszczenie w pawilonie A poziom 0 –od dnia zawarcia Porozumienia do czasu adaptacji pomieszczeń - poziom -1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u zdawczo-odbiorczego – pomieszczenie w budynku Kuchni poziom -1- od dnia wykonania adaptacji (remontu)</w:t>
      </w:r>
      <w:r>
        <w:rPr>
          <w:rFonts w:cs="Times New Roman" w:ascii="Times New Roman" w:hAnsi="Times New Roman"/>
          <w:vertAlign w:val="superscript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</w:rPr>
        <w:t>i/lub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uchni utworzonej na potrzeby świadczenia usługi dla Szpitala Powiatowego w Chrzanowie –pomieszczenia w budynku Kuchni poziom -1 od dnia adaptacji pomieszczeń *</w:t>
      </w:r>
      <w:r>
        <w:rPr>
          <w:rFonts w:cs="Times New Roman" w:ascii="Times New Roman" w:hAnsi="Times New Roman"/>
          <w:vertAlign w:val="superscript"/>
        </w:rPr>
        <w:t>niepotrzebne skreślić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770" w:hanging="77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zy czym dla wariantu I, Wykonawca wykorzystywał będzie tylko pomieszczenia, o   których mowa w pkt.b, a dla wariantu II pomieszczenia , o których mowa w pkt. b i c.</w:t>
      </w:r>
    </w:p>
    <w:p>
      <w:pPr>
        <w:pStyle w:val="Akapitzlist"/>
        <w:autoSpaceDE w:val="false"/>
        <w:spacing w:lineRule="auto" w:line="240" w:before="0" w:after="0"/>
        <w:ind w:left="784" w:hanging="784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la wariantu I i II Strony zawrą odrębną umowę dzierżawy pomieszczeń po zakończeniu prac  adaptacyj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Wykonawca zobowiązany jest do przeprowadzenia adaptacji (remontu) pomieszczeń znajdujących się w budynku Kuchni poziom -1 na potrzeby punktu zdawczo-odbiorczego posiłków lub kuchni na potrzeby sporządzenia posiłków dla pacjentów Szpitala Powiatowego w Chrzanow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szelkie prace adaptacyjne odbywać się muszą zgodnie z obowiązującymi przepisami oraz w porozumieniu z Zamawiając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 trakcie prac adaptacyjnych, do obowiązków Wykonawcy należ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Zabezpieczenie, wygrodzenie terenu robót i oznakowanie terenu budowy zgodnie z obowiązującymi przepisami w tym zakresie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Zorganizowanie zaplecza prac przestrzegając obowiązujących przepisów prawa, szczególnie w zakresie BHP, zabezpieczeń ppoż., wymogów Państwowej Inspekcji Pracy i Państwowego Inspektora Sanitarnego. Zaplecze Wykonawcy winno spełniać wszelkie wymagania w zakresie sanitarnym, technicznym, gospodarczym, administracyjnym itp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Wykonanie adaptacji pomieszczeń z materiałów odpowiadających wymaganiom określonym w art. 10 ustawy z dnia 7 lipca 1994 r. Prawo budowla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Ponoszenia pełnej odpowiedzialności za szkody oraz następstwa nieszczęśliwych wypadków pracowników i osób trzecich, powstałe w związku z prowadzonymi prac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rowadzone roboty będą odbywać się na ruchu w związku z czym, Wykonawca zobowiązuje się tak prowadzić swoje prace, aby zminimalizować utrudnienia w funkcjonowaniu jednostek Szpital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Wszelkie koszty związane z pracami adaptacyjnymi obciążają Wykonawcę. Nadto strony ustalają iż nakłady jakich dokona Wykonawca,  Zamawiający ma prawo zatrzymać bez zwrotu ich wartości (nie dotyczy wyposażenia ruchomego) po zakończeniu umowy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a pomieszczeń w należytym stanie, na własny koszt, przez cały czas trwania umowy oraz w k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ch okolicz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ach, z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eniem normalnego zu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i, deratyzacji zgodnie z obowiązującymi przepis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/>
      </w:pPr>
      <w:r>
        <w:rPr>
          <w:rFonts w:cs="Times New Roman" w:ascii="Times New Roman" w:hAnsi="Times New Roman"/>
        </w:rPr>
        <w:t>nie oddawania pomieszczeń w poddzierżawę lub do bezpłatnego u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wania osobie trzeciej w ca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w cz</w:t>
      </w:r>
      <w:r>
        <w:rPr>
          <w:rFonts w:eastAsia="TimesNewRoman;Arial Unicode MS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, bez uzyskania pisemnej zgody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/>
      </w:pPr>
      <w:r>
        <w:rPr>
          <w:rFonts w:cs="Times New Roman" w:ascii="Times New Roman" w:hAnsi="Times New Roman"/>
        </w:rPr>
        <w:t>przestrzegania regulacji w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ych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u Zamawiającego ,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z 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rganizac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acy Zamawiającego jako podmiotu udziel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drowotnych, oraz do zapewnienia, aby jego pracownicy, współpracownicy, dostawcy, klienci oraz osoby trzecie przebywające w obszarze przedmiotu dzierżawy były i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ome oraz przestrzegały ich, przy czym Zamawiający zastrzega sobie prawo do uzasadnionych modyfikacji oraz uzupełniania regulacji w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ych; powy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 regulacje wewn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e zostaną udostępnione Wykonawcy do wgl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ania wyłącznie maszyn i urządzeń spełniających wymagania  Rozporządzenia Ministra Gospodarki z dnia 30.10.2002r. w sprawie minimalnych wymagań dotyczących bezpieczeństwa i higieny pracy w zakresie użytkowania maszyn przez pracowników podcza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suppressAutoHyphens w:val="true"/>
        <w:autoSpaceDE w:val="false"/>
        <w:spacing w:lineRule="auto" w:line="240" w:before="0" w:after="0"/>
        <w:ind w:left="715" w:hanging="4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na własny koszt zaleceń wydanych przez upoważnionych inspektorów Straży Pożarnej, PIP, Sanepi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Wykonawca ponosi odpowiedzialn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a zabezpieczenie pomieszczeń </w:t>
        <w:br/>
        <w:t>i przestrzeganie przepisów przeciwpo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arowych, BHP, sanitarnych oraz ochrony środowi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konywania inspekcji pomieszczeń w zakresie ich używania zgodnie z Porozumienie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niejsza umowa obowiązywać będzie łącznie z umową na świadczenie usług </w:t>
      </w:r>
      <w:r>
        <w:rPr>
          <w:rFonts w:cs="Times New Roman" w:ascii="Times New Roman" w:hAnsi="Times New Roman"/>
          <w:b/>
        </w:rPr>
        <w:t xml:space="preserve">całodziennego żywienia pacjentów Szpitala Powiatowego  w Chrzanowie (powtórka) </w:t>
      </w:r>
      <w:r>
        <w:rPr>
          <w:rFonts w:cs="Times New Roman" w:ascii="Times New Roman" w:hAnsi="Times New Roman"/>
        </w:rPr>
        <w:t xml:space="preserve"> nr ……/SZP/2024 z dnia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niniejsza zawarta zostaje na czas określony </w:t>
      </w:r>
      <w:r>
        <w:rPr>
          <w:rFonts w:cs="Times New Roman" w:ascii="Times New Roman" w:hAnsi="Times New Roman"/>
          <w:b/>
        </w:rPr>
        <w:t>36 miesięcy, t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d ……………………… do 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zobowiązany jest do wykonania adaptacji pomiesz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3 miesięcy od dnia zawarcia umowy – dotyczy pomieszczeń, o których mowa w §1 ust.1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6 miesięcy od dnia zawarcia umowy – dotyczy pomieszczeń, o których mowa w §1 ust.1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adaptacji pomieszczeń, może ulec przesunięciu w przypadku wystąpienia okoliczności leżących po stronie Zamawiającego, które uniemożliwiają wykonanie prac, wynikające z bieżącej działalności Szpita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, o których mowa w ust.2, strony ustalą nowy termin realizacji umowy, z tym że max. okres przesunięcia terminu nie będzie krótszy  niż okres przerwy.</w:t>
        <w:b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ewnia pomieszczenia na potrzeby świadczenia usługi </w:t>
      </w:r>
      <w:r>
        <w:rPr>
          <w:rFonts w:cs="Times New Roman" w:ascii="Times New Roman" w:hAnsi="Times New Roman"/>
          <w:b/>
          <w:sz w:val="22"/>
          <w:szCs w:val="22"/>
        </w:rPr>
        <w:t>całodziennego żywienia pacjentów Szpitala Powiatowego  w Chrzanowie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uiszcza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Zamawiającemu, miesi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zne opłaty za media, tj.: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ergię elektryczną: wg wskazań liczników, </w:t>
      </w:r>
      <w:r>
        <w:rPr>
          <w:rFonts w:cs="Times New Roman" w:ascii="Times New Roman" w:hAnsi="Times New Roman"/>
          <w:color w:val="FFFFFF"/>
          <w:sz w:val="22"/>
          <w:szCs w:val="22"/>
        </w:rPr>
        <w:t>(refaktura)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dę (ciepłą, zimną, zmiękczoną),ścieki: wg wskazań licznika,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ię cieplną (co ) według wyliczeń proporcjonalnie do powierzchni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/w opłaty płatne będą w terminie </w:t>
      </w:r>
      <w:r>
        <w:rPr>
          <w:rFonts w:cs="Times New Roman" w:ascii="Times New Roman" w:hAnsi="Times New Roman"/>
          <w:sz w:val="22"/>
          <w:szCs w:val="22"/>
          <w:highlight w:val="yellow"/>
        </w:rPr>
        <w:t>do  30 dni</w:t>
      </w:r>
      <w:r>
        <w:rPr>
          <w:rFonts w:cs="Times New Roman" w:ascii="Times New Roman" w:hAnsi="Times New Roman"/>
          <w:sz w:val="22"/>
          <w:szCs w:val="22"/>
        </w:rPr>
        <w:t xml:space="preserve"> od daty wystawienia faktury przez Zamawiającego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mowy wyrażają zgodę na kompensatę wzajemnych należnośc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obowiązującą je formą odszkodowania stanowią </w:t>
        <w:br/>
        <w:t xml:space="preserve">kar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naliczania kar w następującym wypadku i wysokości: 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Za zwłokę w wykonaniu adaptacji pomieszczeń o których mowa w §1ust.1b i/ lub §1ust.1 c -  100 zł za każdy dzień zwłok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 powinny być zapłacone, w terminie do 14 dni od daty wystąpienia przez drugą stronę z żądaniem zapłat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trącić należną mu karę od wartości wynagrodzenia należnego Wykonawc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1.</w:t>
        <w:tab/>
        <w:t>Zamawiającemu  przysługuje prawo rozwiązania Porozumienia z zachowaniem jednomiesięcznego okresu wypowiedzenia ze skutkiem na koniec miesiąca kalendarzowego w tym w szczególności gdy:</w:t>
      </w:r>
    </w:p>
    <w:p>
      <w:pPr>
        <w:pStyle w:val="Tekstpodstawowy21"/>
        <w:ind w:left="149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rozwiązano umowę na świadczenie usług całodziennego żywienia pacjentów nr …………/SZP/2024 z dnia 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§ 10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Wszelkie spory jakie mogą powstać na tle niniejszego Porozumienia rozstrzygane będą przez sąd właściwy dla siedziby Zamawiającego.</w:t>
        <w:tab/>
        <w:tab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Każda zmiana Porozumienia wymaga dla swej ważności formy pisemnej pod rygorem nieważn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W sprawach nie uregulowanych niniejszym Porozumieniem mają zastosowanie odpowiednie przepisy Kodeksu Cywil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Protokół sporządzono w dwóch jednobrzmiących egzemplarzach po jeden dla każdej ze stron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                                                            Zamawiają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before="0" w:after="205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65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8"/>
    </w:pPr>
    <w:rPr>
      <w:rFonts w:eastAsia="Times New Roman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8:00Z</dcterms:created>
  <dc:creator>Jola</dc:creator>
  <dc:description/>
  <cp:keywords/>
  <dc:language>en-US</dc:language>
  <cp:lastModifiedBy>Aneta A.P. Pawłowska</cp:lastModifiedBy>
  <cp:lastPrinted>2024-12-04T14:40:00Z</cp:lastPrinted>
  <dcterms:modified xsi:type="dcterms:W3CDTF">2024-12-04T13:43:00Z</dcterms:modified>
  <cp:revision>19</cp:revision>
  <dc:subject/>
  <dc:title/>
</cp:coreProperties>
</file>