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color w:val="007826"/>
          <w:sz w:val="22"/>
        </w:rPr>
      </w:pPr>
      <w:r>
        <w:rPr>
          <w:b/>
          <w:bCs/>
          <w:color w:val="007826"/>
        </w:rPr>
        <w:tab/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z w:val="22"/>
        </w:rPr>
        <w:t>NSTRUKCJA  ZAMAWIAJĄCEGO DO  JEDZ – Druk Nr 2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color w:val="007826"/>
          <w:sz w:val="22"/>
        </w:rPr>
        <w:t>W związku z wymogiem pkt 2 Rozdziału IV SWZ, gdzie Zamawiający wymaga przedłożenia wraz       z ofertą Jednolitego Europejskiego Dokumentu Zamówienia (JEDZ) według wzoru stanowiącego Druk Nr 2 do SWZ i Rozporządzenia wykonawczego komisji (UE) z dnia 5 stycznia 2016 r. (Dz.Urz. UE L 3 z 6.1.2016 str. 16) w celu ułatwienia Wykonawcom sporządzenia tego dokumentu, Zamawiający przedstawia dodatkowe wskazówki do sposobu jego wypełnienia zgodnie z treścią SWZ i Instrukcją wypełniania JEDZ zamieszczoną na stronie UZP.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rona http /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umer ogłoszenia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  <w:br/>
      </w: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Zgier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eranie i zagospodarowanie  odpadów komunalnych  z terenu gminy Zgierz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Ś.271.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 xml:space="preserve">Część II: Informacje dotyczące wykonawcy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 Informacje na temat</w:t>
      </w:r>
      <w:r>
        <w:rPr/>
        <w:t xml:space="preserve">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eastAsia="Arial" w:cs="Arial"/>
                <w:color w:val="0099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                       </w:t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 xml:space="preserve">          należy wypełnić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color w:val="009933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ależy zaznaczyć „Tak” albo „Nie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]</w:t>
              <w:br/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Nie dotyczy              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Polscy wykonawcy w tej podsekcji zaznaczają opcję „nie dotyczy” i pozostawiają dalszą część podsekcji niewypełnioną.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13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Polscy wykonawcy w tej podsekcji zaznaczają opcję „nie dotyczy” i pozostawiają dalszą część podsekcji niewypełnioną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eastAsia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right="0" w:hanging="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Text1"/>
              <w:shd w:fill="FFFFFF" w:val="clear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hd w:fill="FFFFFF" w:val="clear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eastAsia="Helvetica" w:cs="Helvetic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Helvetica" w:hAnsi="Helvetica" w:eastAsia="Helvetica" w:cs="Helvetica"/>
                <w:color w:val="00B05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Style w:val="Znakiprzypiswdolnych"/>
                <w:rFonts w:cs="Arial" w:ascii="Arial" w:hAnsi="Arial"/>
                <w:color w:val="00B050"/>
                <w:position w:val="0"/>
                <w:sz w:val="20"/>
                <w:sz w:val="20"/>
                <w:szCs w:val="20"/>
                <w:vertAlign w:val="baseline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13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1" w:hanging="13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W Polsce ani administracja podatkowa, ani Zakład Ubezpieczeń Społecznych nie umożliwiają podmiotom trzecim, w tym zamawiającym, uzyskania zaświadczeń lub odpowiednich informacji bezpośrednio za pomocą bezpłatnej bazy danych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  <w:t>nie wypełniać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         </w:t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 xml:space="preserve">    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>należy wypełnić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ie wypełniać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ać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jc w:val="left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jc w:val="left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2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 </w:t>
            </w: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Fonts w:eastAsia="Symbol" w:cs="Helvetica" w:ascii="Helvetica" w:hAnsi="Helvetica"/>
                <w:color w:val="00B05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7826"/>
                <w:sz w:val="14"/>
                <w:szCs w:val="14"/>
              </w:rPr>
            </w:pP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3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color w:val="007826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2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dot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dot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eastAsia="Arial" w:cs="Arial" w:ascii="Arial" w:hAnsi="Arial"/>
                <w:color w:val="00B0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…] [……]</w:t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Błąd! Nieznana nazwa właściwości dokumentu.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B050"/>
      <w:sz w:val="16"/>
      <w:szCs w:val="16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  <w:color w:val="00B050"/>
      <w:sz w:val="16"/>
      <w:szCs w:val="16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autoSpaceDE w:val="true"/>
      <w:ind w:left="103" w:right="308" w:hanging="0"/>
    </w:pPr>
    <w:rPr>
      <w:rFonts w:eastAsia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treci2">
    <w:name w:val="Tekst treści (2)"/>
    <w:basedOn w:val="Normal"/>
    <w:qFormat/>
    <w:pPr>
      <w:shd w:fill="FFFFFF" w:val="clear"/>
      <w:autoSpaceDE w:val="true"/>
      <w:spacing w:lineRule="exact" w:line="252" w:before="240" w:after="0"/>
      <w:ind w:left="0" w:right="0" w:hanging="360"/>
      <w:jc w:val="both"/>
    </w:pPr>
    <w:rPr>
      <w:rFonts w:ascii="Times New Roman" w:hAnsi="Times New Roman" w:cs="Times New Roman"/>
      <w:sz w:val="21"/>
      <w:szCs w:val="24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8:00Z</dcterms:created>
  <dc:creator>Kowalski Artur</dc:creator>
  <dc:description/>
  <cp:keywords/>
  <dc:language>en-US</dc:language>
  <cp:lastModifiedBy>Katarzyna Cieślak</cp:lastModifiedBy>
  <cp:lastPrinted>2023-07-28T14:07:00Z</cp:lastPrinted>
  <dcterms:modified xsi:type="dcterms:W3CDTF">2023-07-28T12:08:00Z</dcterms:modified>
  <cp:revision>9</cp:revision>
  <dc:subject/>
  <dc:title/>
</cp:coreProperties>
</file>