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  272.83.2024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Wywóz odpadów komunalnych stałych, odpadów segregowanych oraz odpadów biodegradowalnych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12-10T10:29:00Z</dcterms:modified>
  <cp:revision>23</cp:revision>
  <dc:subject/>
  <dc:title/>
</cp:coreProperties>
</file>