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łącznik nr 3 do Ogłoszen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nr sprawy: …../R/SM/2024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WANE POSTANOWIE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M O W A   Nr </w:t>
      </w: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Heading"/>
        <w:tabs>
          <w:tab w:val="clear" w:pos="708"/>
          <w:tab w:val="left" w:pos="28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warta w dniu ……………. r. pomiędzy:</w:t>
      </w:r>
    </w:p>
    <w:p>
      <w:pPr>
        <w:pStyle w:val="Heading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arbem Państwa - 8. Bazą Lotnictwa Transportowego w Krakowie - Balicach, z siedzibą: 32-083 Balice, ul. kpt. M. Medweckiego 10, 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cą NIP: 944-199-58-73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zwaną w treści umowy ZAMAWIAJĄCYM, którą reprezentuje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z siedzibą: …………………, ul. …………………………………, posiadający NIP: ……………,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wanym w treści umowy WYKONAWCĄ, którego reprezentuje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0" w:after="12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zamówienia udzielonego z uwzględnieniem treści art. 2 ust. 1 pkt 1 ustawy Prawo zamówień publicznych oraz dokonaniem przez Zamawiającego wyboru najkorzystniejszej oferty, Zamawiający zleca, a Wykonawca przyjmuje do realizacji dostarczenie do Zamawiającego olei oraz smarów Lotniczych do Obsługi Statków Powietrznych, Stacji Radarowej oraz Pojazdów do Obsługi Statków Powietrznych i Techniki Naziemnej, zwanych dalej w Umowie „towarem”, w ilości oraz w asortymencie szczegółowo przedstawionym w „Opisie przedmiotu zamówienia” – stanowiącym załącznik nr 1 do Umowy oraz w „Szczegółowej ofercie cenowej zadanie” – stanowiącej załącznik Nr 2 do Umowy, w ramach siedemnastu zadań:</w:t>
      </w:r>
    </w:p>
    <w:p>
      <w:pPr>
        <w:pStyle w:val="Akapitzlist"/>
        <w:spacing w:before="0" w:after="0"/>
        <w:ind w:left="39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1 -</w:t>
      </w:r>
      <w:r>
        <w:rPr>
          <w:rFonts w:cs="Arial" w:ascii="Arial" w:hAnsi="Arial"/>
          <w:sz w:val="20"/>
          <w:szCs w:val="20"/>
        </w:rPr>
        <w:t xml:space="preserve"> Dostaw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>Smar AeroShell Grease 33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Akapitzlist"/>
        <w:spacing w:before="0" w:after="0"/>
        <w:ind w:left="39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e Nr 2 - </w:t>
      </w:r>
      <w:r>
        <w:rPr>
          <w:rFonts w:cs="Arial" w:ascii="Arial" w:hAnsi="Arial"/>
          <w:sz w:val="20"/>
          <w:szCs w:val="20"/>
        </w:rPr>
        <w:t>Dostawa Smar AeroShell GN 22;</w:t>
      </w:r>
    </w:p>
    <w:p>
      <w:pPr>
        <w:pStyle w:val="Akapitzlist"/>
        <w:spacing w:before="0" w:after="0"/>
        <w:ind w:left="39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e Nr 3 - </w:t>
      </w:r>
      <w:r>
        <w:rPr>
          <w:rFonts w:cs="Arial" w:ascii="Arial" w:hAnsi="Arial"/>
          <w:sz w:val="20"/>
          <w:szCs w:val="20"/>
        </w:rPr>
        <w:t>Dostawa Smar Nycolube 7870;</w:t>
      </w:r>
    </w:p>
    <w:p>
      <w:pPr>
        <w:pStyle w:val="Akapitzlist"/>
        <w:spacing w:before="0" w:after="0"/>
        <w:ind w:left="39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e Nr 4 - </w:t>
      </w:r>
      <w:r>
        <w:rPr>
          <w:rFonts w:cs="Arial" w:ascii="Arial" w:hAnsi="Arial"/>
          <w:sz w:val="20"/>
          <w:szCs w:val="20"/>
        </w:rPr>
        <w:t>Dostawa Smar Nyco GN 3058</w:t>
      </w:r>
    </w:p>
    <w:p>
      <w:pPr>
        <w:pStyle w:val="Akapitzlist"/>
        <w:spacing w:before="0" w:after="0"/>
        <w:ind w:left="39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danie Nr 5 - Dostawa Smar Nyco GN 34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Akapitzlist"/>
        <w:spacing w:before="0" w:after="0"/>
        <w:ind w:left="39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danie Nr 6 - Dostawa Smar Sandstrom 28A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Akapitzlist"/>
        <w:spacing w:before="0" w:after="0"/>
        <w:ind w:left="39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danie Nr 7 - Dostawa Smar Silicone Compound SAE AS86660;</w:t>
      </w:r>
    </w:p>
    <w:p>
      <w:pPr>
        <w:pStyle w:val="Akapitzlist"/>
        <w:spacing w:before="0" w:after="0"/>
        <w:ind w:left="39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danie Nr 8 - Dostawa Olej Aeroshell W80;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danie Nr 9 - Dostawa Olej Aeroshell Turbine Oil 500;</w:t>
      </w:r>
    </w:p>
    <w:p>
      <w:pPr>
        <w:pStyle w:val="Akapitzlist"/>
        <w:spacing w:before="0" w:after="0"/>
        <w:ind w:left="39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danie Nr 10 - Dostawa Olej Orlen AFT II D;</w:t>
      </w:r>
    </w:p>
    <w:p>
      <w:pPr>
        <w:pStyle w:val="Akapitzlist"/>
        <w:spacing w:before="0" w:after="0"/>
        <w:ind w:left="39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danie Nr 11 - Dostawa Olej Orlen SG/CD 30;</w:t>
      </w:r>
    </w:p>
    <w:p>
      <w:pPr>
        <w:pStyle w:val="Akapitzlist"/>
        <w:spacing w:before="0" w:after="0"/>
        <w:ind w:left="39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danie Nr 12 - Dostawa Olej Volkswagen W75;</w:t>
      </w:r>
    </w:p>
    <w:p>
      <w:pPr>
        <w:pStyle w:val="Akapitzlist"/>
        <w:spacing w:before="0" w:after="0"/>
        <w:ind w:left="39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danie Nr 13 - Dostawa Olej Shell Tellus 22;</w:t>
      </w:r>
    </w:p>
    <w:p>
      <w:pPr>
        <w:pStyle w:val="Akapitzlist"/>
        <w:spacing w:before="0" w:after="0"/>
        <w:ind w:left="39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danie Nr 14 - Dostawa Olej Total Rubina Optima 3100 FE 10W30;</w:t>
      </w:r>
    </w:p>
    <w:p>
      <w:pPr>
        <w:pStyle w:val="Akapitzlist"/>
        <w:spacing w:before="0" w:after="0"/>
        <w:ind w:left="39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danie Nr 15 - Dostawa Olej Motorcraft AFT Lv Mercon;</w:t>
      </w:r>
    </w:p>
    <w:p>
      <w:pPr>
        <w:pStyle w:val="Akapitzlist"/>
        <w:spacing w:before="0" w:after="0"/>
        <w:ind w:left="3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6 - Dostawa Olej Total Quartz Racing 10W50</w:t>
      </w:r>
    </w:p>
    <w:p>
      <w:pPr>
        <w:pStyle w:val="Akapitzlist"/>
        <w:spacing w:before="0" w:after="0"/>
        <w:ind w:left="3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7 - Dostawa Płyn Chłodzący Antyfryz 4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color w:val="000000"/>
          <w:sz w:val="18"/>
          <w:szCs w:val="18"/>
        </w:rPr>
        <w:t>(Jeżeli z wybranym Wykonawcą zostanie zawarta umowa na wszystkie zadania, to jako przedmiot umowy będzie wpisane wykonanie całego zamówieni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Jeżeli z wybranym Wykonawcą zostanie zawarta umowa na wykonanie tylko wybranych zadań to jako przedmiot umowy zostaną wpisane tylko konkretne zadania)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z określenia użyte w dalszej części niniejszej umowy należy rozumieć:</w:t>
      </w:r>
    </w:p>
    <w:p>
      <w:pPr>
        <w:pStyle w:val="Normal"/>
        <w:autoSpaceDE w:val="false"/>
        <w:ind w:left="1559" w:hanging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towar – smary, oleje oraz płyn chłodniczy,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 dostawa –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ostarczenie towaru w związku z realizacją zamówienia,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i/>
          <w:i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378" w:hanging="37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zobowiązania Zamawiającego wynikającego z wykonania przez Wykonawcę niniejszej umowy nie przekroczy kwoty ………………zł brutto (słownie: ……………………………………… ), w tym: …………….. zł netto (słownie: ………………………………………) + ……….. zł (słownie: ………………………………….) podatek od towarów i usług (23% VAT)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9" w:leader="none"/>
        </w:tabs>
        <w:spacing w:before="0" w:after="120"/>
        <w:ind w:left="75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zobowiązania Zamawiającego wynikającego z wykonania przez Wykonawcę zadania nr 1 nie przekroczy kwoty ………………zł brutto (słownie: ……………………………………… ), w tym: …………….. zł netto (słownie: ………………………………………) + ……….. zł (słownie: ………………………………….) podatek od towarów i usług (23% VAT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9" w:leader="none"/>
        </w:tabs>
        <w:spacing w:before="0" w:after="120"/>
        <w:ind w:left="75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zadania nr 2 nie przekroczy kwoty ………………zł brutto (słownie: ……………………………………… ), w tym: …………….. zł netto (słownie: ………………………………………) + ……….. zł (słownie: ………………………………….) podatek od towarów i usług (23% VAT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9" w:leader="none"/>
        </w:tabs>
        <w:spacing w:before="0" w:after="120"/>
        <w:ind w:left="75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zadania nr 3 nie przekroczy kwoty ………………zł brutto (słownie: ……………………………………… ), w tym: …………….. zł netto (słownie: ………………………………………) + ……….. zł (słownie: ………………………………….) podatek od towarów i usług (23% VAT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9" w:leader="none"/>
        </w:tabs>
        <w:spacing w:before="0" w:after="120"/>
        <w:ind w:left="75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zadania nr 4 nie przekroczy kwoty ………………zł brutto (słownie: ……………………………………… ), w tym: …………….. zł netto (słownie: ………………………………………) + ……….. zł (słownie: ………………………………….) podatek od towarów i usług (23% VAT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9" w:leader="none"/>
        </w:tabs>
        <w:spacing w:before="0" w:after="120"/>
        <w:ind w:left="75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zadania nr 5 nie przekroczy kwoty ………………zł brutto (słownie: ……………………………………… ), w tym: …………….. zł netto (słownie: ………………………………………) + ……….. zł (słownie: ………………………………….) podatek od towarów i usług (23% VAT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9" w:leader="none"/>
        </w:tabs>
        <w:spacing w:before="0" w:after="120"/>
        <w:ind w:left="75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zadania nr 6 nie przekroczy kwoty ………………zł brutto (słownie: ……………………………………… ), w tym: …………….. zł netto (słownie: ………………………………………) + ……….. zł (słownie: ………………………………….) podatek od towarów i usług (23% VAT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9" w:leader="none"/>
        </w:tabs>
        <w:spacing w:before="0" w:after="120"/>
        <w:ind w:left="75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zadania nr 7 nie przekroczy kwoty ………………zł brutto (słownie: ……………………………………… ), w tym: …………….. zł netto (słownie: ………………………………………) + ……….. zł (słownie: ………………………………….) podatek od towarów i usług (23% VAT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9" w:leader="none"/>
        </w:tabs>
        <w:spacing w:before="0" w:after="120"/>
        <w:ind w:left="75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zadania nr 8 nie przekroczy kwoty ………………zł brutto (słownie: ……………………………………… ), w tym: …………….. zł netto (słownie: ………………………………………) + ……….. zł (słownie: ………………………………….) podatek od towarów i usług (23% VAT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9" w:leader="none"/>
        </w:tabs>
        <w:spacing w:before="0" w:after="120"/>
        <w:ind w:left="75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zadania nr 9 nie przekroczy kwoty ………………zł brutto (słownie: ……………………………………… ), w tym: …………….. zł netto (słownie: ………………………………………) + ……….. zł (słownie: ………………………………….) podatek od towarów i usług (23% VAT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75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zadania nr 10 nie przekroczy kwoty ………………zł brutto (słownie: ………………………… ), w tym: …………….. zł netto (słownie: ………………………………………) + ……….. zł (słownie: ………………………………….) podatek od towarów i usług (23% VAT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75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zadania nr 11 nie przekroczy kwoty ………………zł brutto (słownie: …………………………… ), w tym: …………….. zł netto (słownie: ………………………………………) + ……….. zł (słownie: ………………………………….) podatek od towarów i usług (23% VAT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75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zadania nr 12 nie przekroczy kwoty ………………zł brutto (słownie: ………………………… ), w tym: …………….. zł netto (słownie: ………………………………………) + ……….. zł (słownie: ………………………………….) podatek od towarów i usług (23% VAT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75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zadania nr 13 nie przekroczy kwoty ………………zł brutto (słownie: ………………………… ), w tym: …………….. zł netto (słownie: ………………………………………) + ……….. zł (słownie: ………………………………….) podatek od towarów i usług (23% VAT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75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zadania nr 14 nie przekroczy kwoty ………………zł brutto (słownie: ………………………… ), w tym: …………….. zł netto (słownie: ………………………………………) + ……….. zł (słownie: ………………………………….) podatek od towarów i usług (23% VAT)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851" w:hanging="50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zadania nr 15 nie przekroczy kwoty ………………zł brutto (słownie: ………………………… ), w tym: …………….. zł netto (słownie: ………………………………………) + ……….. zł (słownie: ………………………………….) podatek od towarów i usług (23% VAT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75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zadania nr 16 nie przekroczy kwoty ………………zł brutto (słownie: ………………………… ), w tym: …………….. zł netto (słownie: ………………………………………) + ……….. zł (słownie: ………………………………….) podatek od towarów i usług (23% VAT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75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zadania nr 17 nie przekroczy kwoty ………………zł brutto (słownie: …………………………… ), w tym: …………….. zł netto (słownie: ………………………………………) + ……….. zł (słownie: ………………………………….) podatek od towarów i usług (23% VAT)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378" w:hanging="37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wzajemnych rozliczeń są przyjmowane ceny jednostkowe towaru zgodne ze „Szczegółową ofertą cenową”, stanowiącą załącznik nr 2 do Umowy, przedstawione przez Wykonawcę, z którym podpisano niniejszą Umowę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378" w:hanging="37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nach jednostkowych towaru są zawarte wszystkie koszty związane z realizacją zamówienia przez Wykonawcę, tj. cena towaru, transportu i wniesienia towaru do magazynu Zamawiając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378" w:hanging="37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y zawarte w „Szczegółowej ofercie cenowej”, stanowiącej załącznik nr 2 do Umowy nie mogą zostać zwiększone w okresie obowiązywania Umow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378" w:hanging="37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astrzega sobie możliwość ograniczenia przedmiotu zamówienia w okresie trwania umowy z przyczyn niezależnych od Zamawiającego i zamówienie w zakresie poszczególnych asortymentów mniejszych ilości niż określone w „Szczegółowej ofercie cenowej”, stanowiącej  załącznik nr 2 do Umowy (ogółem zmniejszenie nie może przekroczyć 10 % ilości początkowej każdej pozycji asortymentowej), a także dokonanie zmian ilościowych w zakresie poszczególnych pozycji zamówienia, stosownie do bieżących potrzeb Zamawiając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380" w:hanging="3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nie przysługują wobec Zamawiającego jakiekolwiek roszczenia z tytułu nie złożenia przez Zamawiającego w okresie obowiązywania umowy zamówień na poziomie wyższym niż 90% pełnej ilości zamówien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towaru będą realizowane sukcesywnie, stosownie do bieżących potrzeb Zamawiającego, w terminach ustalonych przez Zamawiającego</w:t>
      </w:r>
      <w:r>
        <w:rPr>
          <w:rFonts w:cs="Arial" w:ascii="Arial" w:hAnsi="Arial"/>
          <w:cap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o magazynu Zamawiając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będzie zamawiał towar mailem z określeniem terminu dostawy, asortymentu oraz ilości, nie później niż na 7 dni roboczych przed planowanym terminem dostaw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braku możliwości zrealizowania zamówionej dostawy towaru, Wykonawca będzie zobowiązany niezwłocznie zawiadomić Zamawiającego o tym fakc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ą odpowiedzialną ze strony Zamawiającego za realizację Umowy jest: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., tel.: ……………………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………………………</w:t>
        </w:r>
      </w:hyperlink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, tel.: ……………………., e-mail: ………………………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obą upoważnioną ze strony Zamawiającego do kontaktu z Wykonawcą w sprawach dotyczących realizacji Umowy jest: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tel.: ……………..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…………………....</w:t>
        </w:r>
      </w:hyperlink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tel.: …………….., e-mail: ……………………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ą upoważnioną ze strony Wykonawcy do kontaktu z Zamawiającym w sprawach dotyczących realizacji Umowy jest: …………………, tel.: ……………, e-mail: ……………………….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42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dpowiedzialność za towar będący przedmiotem Umowy spoczywa na Wykonawcy do momentu przekazania go Zamawiającemu w magazynie Zamawiająceg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Towar będzie dostarczany Zamawiającemu transportem Wykonawcy na jego koszt i ryzyko. Wykonawca ponosi odpowiedzialność za braki i wady powstałe w czasie transportu oraz wszelkie konsekwencje prawne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42" w:hanging="342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Odbiór ilościowy i jakościowy dostarczonego towaru będzie dokonywany w magazynie Zamawiającego na podstawie wystawionego przez Zamawiającego zamówienia, zgodnie              z załącznikiem nr 2 do Umowy – „Szczegółowa oferta cenowa”. Zamawiający przy dokonywaniu odbioru towaru może zgłosić reklamację dotyczącą wad jakościowych i ilościowych towaru lub odmówić przyjęcia towaru w przypadku stwierdzenia niezgodności ze złożonym zamówieniem                 i załącznikiem nr 2 do Umowy – „Szczegółowa oferta cenowa”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owar musi być oryginalnie zabezpieczony przez Wykonawcę oraz posiadać naniesiony na opakowaniu opis jednoznacznie identyfikujący towar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apewnia, że w</w:t>
      </w:r>
      <w:r>
        <w:rPr>
          <w:rFonts w:cs="Arial" w:ascii="Arial" w:hAnsi="Arial"/>
          <w:bCs/>
          <w:iCs/>
          <w:sz w:val="20"/>
          <w:szCs w:val="20"/>
        </w:rPr>
        <w:t>raz z dostawą towaru do magazynu Zamawiającego</w:t>
      </w:r>
      <w:r>
        <w:rPr>
          <w:rFonts w:cs="Arial" w:ascii="Arial" w:hAnsi="Arial"/>
          <w:sz w:val="20"/>
          <w:szCs w:val="20"/>
        </w:rPr>
        <w:t xml:space="preserve"> dostarczy karty charakterystyki </w:t>
      </w:r>
      <w:r>
        <w:rPr>
          <w:rFonts w:cs="Arial" w:ascii="Arial" w:hAnsi="Arial"/>
          <w:bCs/>
          <w:iCs/>
          <w:sz w:val="20"/>
          <w:szCs w:val="20"/>
        </w:rPr>
        <w:t>do każdego zaoferowanego towaru w zadaniach nr 1 – 17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 ewentualnym stwierdzeniu przez Zamawiającego niezgodności ilościowych lub wad jakościowych dostarczonej partii towaru, Zamawiający pozostawi towar do dyspozycji Wykonawcy, powiadamiając go niezwłocznie o stwierdzonych brakach lub wadach oraz potwierdzi to przesłaniem protokołu reklamacyjnego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znanej reklamacji Wykonawca odbierze od Zamawiającego zakwestionowany towar na własny koszt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miejsce zareklamowanej partii towaru Wykonawca jest zobowiązany dostarczyć towar wolny od wad w terminie do czterech dni od dnia otrzymania protokołu reklamacyjnego. W wypadku braku możliwości zrealizowania takiej dostawy fakt ten będzie traktowany jako nienależyte wykonanie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okrycia wszelkich uzasadnionych strat Zamawiającego spowodowanych złą jakością towaru będącego przedmiotem umow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before="0" w:after="12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, że Wykonawca nie może bez zgody Zamawiającego przenieść wierzytelności wynikających z Umowy na osobę trzecią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8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ystawi Zamawiającemu fakturę za każdą zamówioną partię towaru dla każdego z 17 zadań oddzielnie i dostarczy ją Zamawiającemu wraz z dostawą danej partii towaru w formie papierowej. Ostatnia faktura musi być  wystawiona i dostarczona do Zamawiającego do dnia 29.11.2024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obowiązuje się do zapłacenia należności określonej w fakturze po odbiorze dostarczonej partii towaru wolnej od wad, przelewem, na rachunek bankowy wskazany na fakturze, w terminie do 30 dni od dnia otrzymania przez Zamawiającego prawidłowo sporządzonej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min zapłaty uważa się za zachowany, jeżeli obciążenie rachunku Zamawiającego nastąpi najpóźniej w dniu roboczym oznaczonym jako termin zapł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udzielenia na żądanie Zamawiającego informacji dotyczącej stanu wzajemnych rozliczeń i zobowiąza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faktury, w której kwota należności ogółem stanowi kwotę, o której mowa w art. 19 pkt 2 ustawy z dnia 6 marca 2019 r. – Prawo przedsiębiorców, dotyczącą dostawy dokonanej na rzecz Zamawiającego, o której mowa w załączniku nr 15 do ustawy o podatku od towaru i usług, faktura będzie zawierała dopisek „Mechanizm podzielonej płatności” oraz numer rachunku bankowego, dla którego prowadzony jest rachunek VAT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 tytułu niewykonania lub nienależytego wykonania Umowy Wykonawca zapłaci Zamawiającemu kary umowne w wysokośc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15 % wartości brutto określonej w </w:t>
      </w:r>
      <w:r>
        <w:rPr>
          <w:rFonts w:cs="Arial" w:ascii="Arial" w:hAnsi="Arial"/>
          <w:color w:val="000000"/>
          <w:sz w:val="20"/>
          <w:szCs w:val="20"/>
        </w:rPr>
        <w:t>§ 2 ust. 1 Umowy,</w:t>
      </w:r>
      <w:r>
        <w:rPr>
          <w:rFonts w:cs="Arial" w:ascii="Arial" w:hAnsi="Arial"/>
          <w:sz w:val="20"/>
          <w:szCs w:val="20"/>
        </w:rPr>
        <w:t xml:space="preserve"> gdy którakolwiek ze Stron odstąpi od Umowy z powodu okoliczności leżących po stronie Wykonawcy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0,2 % wartości brutto partii towaru nie dostarczonej w terminie - za każdy rozpoczęty dzień opóźnienia w dostarczeniu towaru, liczony od terminu wynikającego z ustaleń dokonanych zgodnie z § 3 ust. 1 i 2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0,2 % wartości brutto partii towaru dostarczonej z wadami - za każdy rozpoczęty dzień opóźnienia w dostarczeniu zamówionej partii towaru wolnego od wad w miejsce towaru wadliwego, zgodnie z terminem określonym w </w:t>
      </w: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6 ust. 3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oblicza się od ceny, którą Zamawiający jest obowiązany zapłacić w razie należytego wykonania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zapłaci kary umowne, o których mowa wyżej, na rachunek Zamawiającego,             w terminie 21 dni od daty wystawienia przez Zamawiającego noty obciążeniowej określającej wysokość kar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Jeżeli szkoda spowodowana niewykonaniem lub nienależytym wykonaniem umowy przekroczy wartość założonych kar umownych, Zamawiający ma prawo dochodzić odszkodowania uzupełniającego na zasadach określonych w kodeksie cywilnym, do wysokości rzeczywiście poniesionej szkod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nie może zwolnić się od odpowiedzialności wobec Zamawiającego za niewykonanie lub nienależyte wykonanie Umowy z tego powodu, że niewykonanie lub nienależyte wykonanie Umowy przez Wykonawcę było następstwem niewykonania lub nienależytego wykonania zobowiązań wobec Wykonawcy przez jego kooperantów, poddostawców i podwykonawców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ry umowne oblicza się od ceny, którą Zamawiający obowiązany jest zapłacić w razie należytego wykonania Umowy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ączna maksymalna wysokość kar umownych nie może przekroczyć 30 % wartości zobowiązania Zamawiającego brutto określonego w § 2 ust.1 Umow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6" w:leader="none"/>
        </w:tabs>
        <w:spacing w:before="0" w:after="120"/>
        <w:ind w:left="360" w:hanging="360"/>
        <w:rPr/>
      </w:pPr>
      <w:r>
        <w:rPr>
          <w:sz w:val="20"/>
          <w:szCs w:val="20"/>
        </w:rPr>
        <w:t>Umowa została zawarta na czas określony.</w:t>
      </w:r>
    </w:p>
    <w:p>
      <w:pPr>
        <w:pStyle w:val="TextBody"/>
        <w:numPr>
          <w:ilvl w:val="1"/>
          <w:numId w:val="17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rozpoczęcie realizacji zamówienia – niezwłocznie po podpisaniu Umowy;</w:t>
      </w:r>
    </w:p>
    <w:p>
      <w:pPr>
        <w:pStyle w:val="TextBody"/>
        <w:numPr>
          <w:ilvl w:val="1"/>
          <w:numId w:val="17"/>
        </w:numPr>
        <w:spacing w:before="0" w:after="120"/>
        <w:rPr/>
      </w:pPr>
      <w:r>
        <w:rPr>
          <w:sz w:val="20"/>
          <w:szCs w:val="20"/>
        </w:rPr>
        <w:t>zakończenie realizacji zamówienia – do dnia 29.11.2024 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6" w:leader="none"/>
        </w:tabs>
        <w:spacing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Zamawiający może rozwiązać Umowę w trybie natychmiastowym w przypadku niezrealizowania przez Wykonawcę zamówienia oraz niewłaściwej jakości dostarczonego towa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6" w:leader="none"/>
        </w:tabs>
        <w:spacing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W wypadku wystąpienia istotnej zmiany okoliczności powodującej, że wykonanie zamówienia nie leży w interesie publicznym, czego nie można było przewidzieć w chwili zawarcia Umowy, Zamawiający może odstąpić od Umowy w terminie 30 dni od powzięcia wiadomości o tych okolicznościach. W takim wypadku Wykonawcy przysługuje wynagrodzenie należne mu z tytułu rzeczywistego wykonania części Umowy.</w:t>
      </w:r>
    </w:p>
    <w:p>
      <w:pPr>
        <w:pStyle w:val="TextBody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szelkie zmiany oraz uzupełnienia treści niniejszej Umowy mogą być wprowadzone za zgodą Stron wyrażoną, pod rygorem nieważności, na piśmie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miana może polegać na zmianie terminu dostawy partii towaru lub odstąpieniu od dostawy partii towaru w przypadku zaistnienia okoliczności niezależnych od Wykonawcy, przy czym za okoliczności niezależne od Wykonawcy Zamawiający uzna jedynie siłę wyższą rozumianą jako: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"siła wyższa" to nadzwyczajna przeszkoda o charakterze obiektywnym, która przejawia się w nadzwyczajnych i zewnętrznych wydarzeniach, którym zapobiec Wykonawca nie mógł, jak np. wojna, restrykcje stanu wojennego, powstanie, rewolucja czy zamieszki albo w aktach władzy publicznej, jak np. zajęcie towaru, zakaz eksportu itp. lub inne nadzwyczajne sytuacje jeżeli mają wpływ na realizację zamówienia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"siła wyższa" to zdarzenie zewnętrzne w stosunku do powołującego się na nią Wykonawcy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miana może polegać na zmianie terminu dostawy partii towaru lub odstąpieniu od dostawy partii towaru, o której mowa w ust. 1 pkt 1.1. niniejszego paragrafu i może być wprowadzona po przesłaniu przez Wykonawcę do Zamawiającego, w terminie do 10 dni roboczych przed terminem dostawy partii towaru, pisemnego wniosku zawierającego uzasadnienie dokonania tych zmian, jednoznacznie wskazującym, że istnieje związek przyczynowo - skutkowy między niemożnością dotrzymania terminu dostawy, a konkretnym zdarzeniem mającym charakter siły wyższej w rozumieniu punktów 1.1.1. i 1.1.2. niniejszego ustępu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miana może polegać na zmianie wynagrodzenia należnego Wykonawcy w przypadku zmiany stawki podatku od towarów i usług (VAT) – w takim przypadku zmianie będzie podlegała kwota podatku od towarów i usług (VAT) oraz w konsekwencji - wartość umow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mowy, o których mowa w ustępie 1, zostaną dokonane w formie pisemnego aneksu do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284" w:right="15" w:hanging="284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twarzanie danych osobowych z tytułu realizacji niniejszej umowy odbywać się będzie zgodnie z powszechnie obowiązującymi przepisami, w tym z rozporządzeniem Parlamentu Europejskiego i Rady (UE) 2016/679 z dnia 27 kwietnia 2016 r. w sprawie ochrony osób fizycznych w związku z przetwarzaniem danych osobowych i w sprawie swobodnego przepływu takich danych oraz uchylenia dyrektywy 95/46/WE (dalej „RODO”)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284" w:right="15" w:hanging="284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mawiający, realizując nałożony na administratora obowiązek informacyjny wobec osób fizycznych – zgodnie z art. 13 i 14 RODO – informuje, że:</w:t>
      </w:r>
    </w:p>
    <w:p>
      <w:pPr>
        <w:pStyle w:val="Akapitzlist"/>
        <w:widowControl w:val="false"/>
        <w:numPr>
          <w:ilvl w:val="0"/>
          <w:numId w:val="21"/>
        </w:numPr>
        <w:overflowPunct w:val="false"/>
        <w:autoSpaceDE w:val="false"/>
        <w:spacing w:lineRule="auto" w:line="264" w:before="0" w:after="15"/>
        <w:ind w:left="705" w:right="15" w:hanging="48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ministratorem danych osobowych jest Dowódca 8. Bazy Lotnictwa Transportowego z siedzibą: 32-083 Balice, ul. kpt. Mieczysława Medweckiego 10, NIP 944-19-95-873 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15"/>
        <w:ind w:left="709" w:right="15" w:hanging="425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Inspektorem ochrony danych osobowych w 8 Bazie Lotnictwa Transportowego w Balicach jest Jacek MALAK, Kontakt: j.malak@ron.mil.pl, tel. 261 136 366, </w:t>
      </w:r>
    </w:p>
    <w:p>
      <w:pPr>
        <w:pStyle w:val="Akapitzlist"/>
        <w:widowControl w:val="false"/>
        <w:numPr>
          <w:ilvl w:val="0"/>
          <w:numId w:val="22"/>
        </w:numPr>
        <w:overflowPunct w:val="false"/>
        <w:autoSpaceDE w:val="false"/>
        <w:spacing w:lineRule="auto" w:line="264" w:before="0" w:after="15"/>
        <w:ind w:left="709" w:right="15" w:hanging="484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osobowe przetwarzane będą na podstawie art. 6 ust. 1 lit. b i c RODO w celu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9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zawarcia i wykonania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9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wypełnienia obowiązków prawnych przez Zamawiającego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9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kontroli prawidłowości realizacji postanowień niniejszej umowy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993" w:right="15" w:hanging="284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ochrony praw Zamawiającego wynikających z niniejszej umowy, a także w celu dochodzenia ewentualnych uprawnień i roszczeń wynikających z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9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) przechowywania dokumentacji na wypadek kontroli prowadzonej przez uprawnione organ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9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) przekazania dokumentacji do archiwum;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dbiorcami danych osobowych będą: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8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soby lub podmioty, którym udostępniona zostanie niniejsza umowa lub dokumentacja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8" w:right="15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ązana z realizacją umowy w oparciu o powszechnie obowiązujące przepisy, w tym w szczególności w oparciu o art. 2 i nast. Ustawy z dnia 6 września 2011 r. o dostępie do informacji publicznej (tekst jedn. Dz. U. z 2022 poz. 902)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9" w:right="15" w:hanging="1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odmioty przetwarzające dane osobowe w imieniu Zamawiającego, w szczególności podmioty świadczące usługi audytowe, usługi doradcze, usługi nadzoru inwestorskiego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9" w:right="15" w:hanging="1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inni administratorzy danych, działający na mocy umów z Zamawiającym lub na podstawie powszechnie obowiązujących przepisów prawa, w tym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993" w:right="15" w:hanging="285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podmioty świadczące pomoc prawną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993" w:right="15" w:hanging="285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podmioty świadczące usługi pocztowe lub kurierskie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993" w:right="15" w:hanging="285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podmiot prowadzące działalność płatniczą (banki, instytucje płatnicze)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Dane osobowe przetwarzane będą przez okres realizacji zadania, o którym mowa w § 5, przez okres niezbędny do dochodzenia roszczeń i obrony praw z tytułu realizacji umowy oraz okres archiwizacji, zgodnie z obowiązującym w tym zakresie prawem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</w:t>
        <w:tab/>
        <w:t>Dane osobowe, przetwarzane w ramach realizacji umowy nie będą przekazywane do państw trzecich lub organizacji międzynarodowych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Osobie fizycznej, której dane osobowe dotyczą, przysługuje prawo żądania od administratora do danych osobowych, do ich sprostowania lub ograniczenia przetwarzania – na zasadach określonych w RODO oraz w innych obowiązujących w tym zakresie przepisów prawa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 xml:space="preserve">Osobie fizycznej, której dane osobowe dotyczą przysługuje prawo do wniesienia skargi do organu nadzorczego – Prezesa Urzędu Ochrony Danych Osobowych 00-193 Warszawa, ul. Stawki 2, gdy uzasadnione jest, iż dane osobowe przetwarzane są przez administratora niezgodnie z przepisami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 xml:space="preserve">Obowiązek podania przez Wykonawcę danych osobowych Zamawiającemu jest warunkiem zawarcia umowy, a także jest niezbędny do realizacji i kontroli należytego wykonania umowy: konsekwencją niepodania danych będzie niemożliwość zawarcia i realizacji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 odniesieniu do danych osobowych decyzje nie będą podejmowana w sposób zautomatyzowany, stosownie do art. 22 RODO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Dane osobowe niepozyskane bezpośrednio od osób, których dotyczą, obejmują w szczególności następujące kategorie danych: imię i nazwisko, dane kontaktowe, stosowne uprawnienia do wykonywani określonych czynności, dane wynikające z umów o pracę oraz innej dokumentacji związanej z kontrolą realizacji przez Wykonawcę obowiązku zatrudnienia na podstawie umowy o pracę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7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Źródłem pochodzenia danych osobowych niepozyskanych bezpośrednio od osoby, której dane dotyczą, jest Wykonawca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15"/>
        <w:ind w:left="0" w:right="17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Wykonawca zobowiązuje się, przy przekazywaniu Zamawiającemu danych osobowych (w rozumieniu RODO) osób trzecich, każdorazowo przedstawić oświadczenie o spełnieniu obowiązków informacyjnych przewidzianych w art. 13 i 14 RODO wobec osób fizycznych, od których dane osobowe bezpośrednio lub pośrednio zostały pozyskane lub oświadczenie, że zachodzi wyłączenie stosowania obowiązku informacyjnego stosownie do art. 13 i 14 RODO. Oświadczenie, o którym mowa w zdaniu pierwszym, należy przedstawiać Zamawiającemu każdorazowo przy przekazywaniu m.in. wykazu osób zatrudnionych na podstawie umowy o pracę, wniosku o zmianę osób wskazanych przez Wykonawcę do realizacji umowy oraz uprawnień budowalnych osób skierowanych do realizacji umowy. 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Wykonawca zobowiązuje się poinformować w imieniu Zamawiającego, wszystkie osoby fizyczne, których dane osobowe będą przekazywane Zamawiającemu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 fakcie przekazania danych osobowych Zamawiającemu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 tym, że dane osobowe będą przetwarzane przez Zamawianego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 treści klauzuli informacyjnej wskazanej w ust. 2 niniejszego paragrafu.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Podstawą prawną przetwarzania danych osobowych jest Rozporządzenie Parlamentu Europejskiego i Rady (EU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hanging="0"/>
        <w:contextualSpacing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Wstęp cudzoziemców na teren 8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en-US"/>
        </w:rPr>
        <w:t>Bazy Lotnictwa Transportowego / lotniska wymaga wystawienia jednorazowego pozwolenia uprawniającego do wejścia na obszar chronionego obiektu wojskow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ystawienie jednorazowego pozwolenia uwarunkowane jest uprzednim uzyskaniem pozytywnej opinii Służby Kontrwywiadu Wojskow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celu uzyskania ww. opinii konieczne jest podanie następujących informacji dotyczących cudzoziemca: imię i nazwisko, data urodzenia, obywatelstwo, nr paszportu albo innego dokumentu potwierdzającego tożsamość, uprawnienia do dostępu do informacji niejaw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owyższe informacje Wykonawca zobowiązany jest dostarczyć do Zamawiającego w terminie nie krótszym niż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10 dni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dla obywateli państw członkowskich NATO i UE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14 dni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lang w:val="en-US"/>
        </w:rPr>
        <w:t>dla pozostałych osób,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rzed wejściem cudzoziemca na teren 8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azy Lotnictwa Transportowego / lotnisk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zakresie niniejszego paragrafu zastosowanie ma decyzja Nr 107/MON Ministra Obrony Narodowej z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dnia 18 sierpnia 2021 r. 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prawie organizowania współpracy międzynarodowej w resorcie obrony narodowej (Dz. Urz. Min. Obr. Nar. z 2021 r. poz. 177 z późn zm.)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będą miały zastosowanie przepisy Ustawy oraz kodeksu cywiln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513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łe w trakcie realizacji umowy będą załatwiane w drodze porozumienia Stron, w przypadku braku porozumienia rozstrzygającym spór będzie sąd powszechny właściwy dla siedziby Zamawiając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513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jeden egzemplarz dla Zamawiającego i jeden egzemplarz dla Wykonawcy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513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wchodzi w życie z dniem podpisania. 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 Opis przedmiotu zamówienia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Szczegółowa oferta ceno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ZAMAWIAJĄC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…………………………                                                        ………………………</w:t>
      </w:r>
      <w:r>
        <w:rPr>
          <w:b/>
          <w:sz w:val="20"/>
        </w:rPr>
        <w:t>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6" w:gutter="0" w:header="0" w:top="1134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8"/>
        </w:tabs>
        <w:ind w:left="15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7"/>
        </w:tabs>
        <w:ind w:left="19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76"/>
        </w:tabs>
        <w:ind w:left="2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75"/>
        </w:tabs>
        <w:ind w:left="3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4"/>
        </w:tabs>
        <w:ind w:left="38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3"/>
        </w:tabs>
        <w:ind w:left="42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9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44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5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ordinal"/>
      <w:lvlText w:val="%2"/>
      <w:lvlJc w:val="left"/>
      <w:pPr>
        <w:tabs>
          <w:tab w:val="num" w:pos="474"/>
        </w:tabs>
        <w:ind w:left="47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585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Arial" w:hAnsi="Arial" w:cs="Arial"/>
      <w:b/>
      <w:b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b/>
      <w:sz w:val="22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  <w:tab w:val="left" w:pos="11340" w:leader="none"/>
      </w:tabs>
      <w:spacing w:lineRule="exact" w:line="320"/>
      <w:jc w:val="both"/>
    </w:pPr>
    <w:rPr>
      <w:spacing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goc@ron.mil.pl" TargetMode="External"/><Relationship Id="rId3" Type="http://schemas.openxmlformats.org/officeDocument/2006/relationships/hyperlink" Target="mailto:d.goc@ron.mi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4:00Z</dcterms:created>
  <dc:creator>JW1155</dc:creator>
  <dc:description/>
  <cp:keywords/>
  <dc:language>en-US</dc:language>
  <cp:lastModifiedBy>Osora Paulina</cp:lastModifiedBy>
  <cp:lastPrinted>2024-10-18T11:03:00Z</cp:lastPrinted>
  <dcterms:modified xsi:type="dcterms:W3CDTF">2024-10-18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XnjDAg/txTHFb7yyqIwRiMuVkVBu6jF</vt:lpwstr>
  </property>
  <property fmtid="{D5CDD505-2E9C-101B-9397-08002B2CF9AE}" pid="8" name="docIndexRef">
    <vt:lpwstr>41516f27-c2cd-4efe-8269-715641fe73ce</vt:lpwstr>
  </property>
  <property fmtid="{D5CDD505-2E9C-101B-9397-08002B2CF9AE}" pid="9" name="s5636:Creator type=IP">
    <vt:lpwstr>10.80.162.24</vt:lpwstr>
  </property>
  <property fmtid="{D5CDD505-2E9C-101B-9397-08002B2CF9AE}" pid="10" name="s5636:Creator type=author">
    <vt:lpwstr>JW1155</vt:lpwstr>
  </property>
  <property fmtid="{D5CDD505-2E9C-101B-9397-08002B2CF9AE}" pid="11" name="s5636:Creator type=organization">
    <vt:lpwstr>MILNET-Z</vt:lpwstr>
  </property>
</Properties>
</file>