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SIĘGA OBMIARU ROBÓT OZNAKOWANIA POZIOMEGO CIENKOWARSTW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MIEŚCIE OSTROŁĘKA W ……….. ROKU (WZÓ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ZĘŚĆ I (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AKOWANIE POZIOME CIENKOWARSTWOWE W KOLORZE BIAŁYM*</w:t>
      </w:r>
    </w:p>
    <w:tbl>
      <w:tblPr>
        <w:tblW w:w="140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2425"/>
        <w:gridCol w:w="1920"/>
        <w:gridCol w:w="2040"/>
        <w:gridCol w:w="1995"/>
        <w:gridCol w:w="1622"/>
        <w:gridCol w:w="2002"/>
      </w:tblGrid>
      <w:tr>
        <w:trPr/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 ulicy)</w:t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 elementu oznakowania</w:t>
            </w:r>
          </w:p>
        </w:tc>
        <w:tc>
          <w:tcPr>
            <w:tcW w:w="7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oznakowania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owierzchni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ciągł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przerywan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kowanie na skrzyżowaniach i przejściach dla pieszych (P-10, P-11, P-12, P-14, P-21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zał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ne symbole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powiatowe, wojewódzkie i krajowe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Stacha Konwy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b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6,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,0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4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6,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4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,04</w:t>
            </w:r>
          </w:p>
        </w:tc>
      </w:tr>
      <w:tr>
        <w:trPr>
          <w:trHeight w:val="380" w:hRule="atLeast"/>
        </w:trPr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Stacha Konwy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39,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Ostrowsk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b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76,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5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5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76,80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Ostrowsk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76,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48,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325,68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Goworowsk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93,3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58,3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58,3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93,3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Goworowsk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93,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71,7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65,12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rogi powiatowe, wojewódzki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krajowe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70,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360,2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544,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40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40"/>
        <w:gridCol w:w="2385"/>
        <w:gridCol w:w="1920"/>
        <w:gridCol w:w="2040"/>
        <w:gridCol w:w="1995"/>
        <w:gridCol w:w="1622"/>
        <w:gridCol w:w="2002"/>
      </w:tblGrid>
      <w:tr>
        <w:trPr/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 ulicy)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 elementu oznakowania</w:t>
            </w:r>
          </w:p>
        </w:tc>
        <w:tc>
          <w:tcPr>
            <w:tcW w:w="7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oznakowania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owierzchni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ciągł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przerywan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kowanie na skrzyżowaniach i przejściach dla pieszych (P-10, P-11, P-12, P-14, P-21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zał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ne symbole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gminne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Bursztynowa</w:t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</w:tr>
      <w:tr>
        <w:trPr>
          <w:trHeight w:val="380" w:hRule="atLeast"/>
        </w:trPr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Bursztynow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4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7,98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Baśniowa</w:t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Baśniow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,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2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4,88</w:t>
            </w:r>
          </w:p>
        </w:tc>
      </w:tr>
      <w:tr>
        <w:trPr/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gminne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5,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36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42,86</w:t>
            </w:r>
          </w:p>
        </w:tc>
      </w:tr>
      <w:tr>
        <w:trPr/>
        <w:tc>
          <w:tcPr>
            <w:tcW w:w="140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wewnętrzne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Energetyczn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Energetyczn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wewnętrzne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3,9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9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ZNAKOWANIE POZIOME CIENKOWARSTWOWE W KOLORZE </w:t>
      </w:r>
    </w:p>
    <w:p>
      <w:pPr>
        <w:pStyle w:val="Normal"/>
        <w:spacing w:before="0" w:after="19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ERWONYM, ŻÓŁTYM, NIEBIESKIM, CZARNYM*</w:t>
      </w:r>
    </w:p>
    <w:tbl>
      <w:tblPr>
        <w:tblW w:w="140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40"/>
        <w:gridCol w:w="2385"/>
        <w:gridCol w:w="1920"/>
        <w:gridCol w:w="2040"/>
        <w:gridCol w:w="1995"/>
        <w:gridCol w:w="1622"/>
        <w:gridCol w:w="2002"/>
      </w:tblGrid>
      <w:tr>
        <w:trPr>
          <w:tblHeader w:val="true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 ulicy)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 elementu oznakowania</w:t>
            </w:r>
          </w:p>
        </w:tc>
        <w:tc>
          <w:tcPr>
            <w:tcW w:w="7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oznakowania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owierzchni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blHeader w:val="true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kowanie poziome farbą czerwoną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kowanie poziome farbą żółt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kowanie poziome farbą niebieską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kowanie poziome farbą czarną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powiatowe, wojewódzkie i krajowe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Stacha Konwy</w:t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b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6,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,0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4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6,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4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,04</w:t>
            </w:r>
          </w:p>
        </w:tc>
      </w:tr>
      <w:tr>
        <w:trPr>
          <w:trHeight w:val="380" w:hRule="atLeast"/>
        </w:trPr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Stacha Konwy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39,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Ostrowska</w:t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b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76,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5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5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76,80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Ostrowsk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76,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48,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325,68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Goworowska</w:t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93,3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58,3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58,3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93,3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Goworowsk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93,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71,7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65,12</w:t>
            </w:r>
          </w:p>
        </w:tc>
      </w:tr>
      <w:tr>
        <w:trPr/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powiatowe, wojewódzkie i krajowe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70,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360,2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544,4</w:t>
            </w:r>
          </w:p>
        </w:tc>
      </w:tr>
      <w:tr>
        <w:trPr/>
        <w:tc>
          <w:tcPr>
            <w:tcW w:w="140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gminne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Bursztynow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Bursztynow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4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7,98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Baśniow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Baśniow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,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2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4,88</w:t>
            </w:r>
          </w:p>
        </w:tc>
      </w:tr>
      <w:tr>
        <w:trPr/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gminne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5,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36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42,86</w:t>
            </w:r>
          </w:p>
        </w:tc>
      </w:tr>
      <w:tr>
        <w:trPr/>
        <w:tc>
          <w:tcPr>
            <w:tcW w:w="140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wewnętrzne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Energetyczn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Energetyczn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wewnętrzne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3,9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EZOWANIE ISTNIEJĄCEGO ZBĘDNEGO OZNAKOWANIA POZIOMEGO*</w:t>
      </w:r>
    </w:p>
    <w:tbl>
      <w:tblPr>
        <w:tblW w:w="140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40"/>
        <w:gridCol w:w="2385"/>
        <w:gridCol w:w="1920"/>
        <w:gridCol w:w="2040"/>
        <w:gridCol w:w="1995"/>
        <w:gridCol w:w="1622"/>
        <w:gridCol w:w="2002"/>
      </w:tblGrid>
      <w:tr>
        <w:trPr>
          <w:tblHeader w:val="true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 ulicy)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 elementu oznakowania</w:t>
            </w:r>
          </w:p>
        </w:tc>
        <w:tc>
          <w:tcPr>
            <w:tcW w:w="7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oznakowania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owierzchni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blHeader w:val="true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ciągł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przerywan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kowanie na skrzyżowaniach i przejściach dla pieszych (P-10, P-11, P-12, P-14, P-21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zał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ne symbole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powiatowe, wojewódzkie i krajowe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Stacha Konwy</w:t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b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6,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,0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4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6,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4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,04</w:t>
            </w:r>
          </w:p>
        </w:tc>
      </w:tr>
      <w:tr>
        <w:trPr>
          <w:trHeight w:val="380" w:hRule="atLeast"/>
        </w:trPr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Stacha Konwy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39,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Ostrowska</w:t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b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76,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5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35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76,80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Ostrowsk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76,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48,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325,68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Goworowska</w:t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93,3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58,3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58,3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93,3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3,44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Goworowsk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93,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71,7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65,12</w:t>
            </w:r>
          </w:p>
        </w:tc>
      </w:tr>
      <w:tr>
        <w:trPr/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powiatowe, wojewódzkie i krajowe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70,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360,2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544,4</w:t>
            </w:r>
          </w:p>
        </w:tc>
      </w:tr>
      <w:tr>
        <w:trPr/>
        <w:tc>
          <w:tcPr>
            <w:tcW w:w="140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gminne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Bursztynow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Bursztynow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4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7,98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Baśniow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Baśniow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,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2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4,88</w:t>
            </w:r>
          </w:p>
        </w:tc>
      </w:tr>
      <w:tr>
        <w:trPr/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gminne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5,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36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42,86</w:t>
            </w:r>
          </w:p>
        </w:tc>
      </w:tr>
      <w:tr>
        <w:trPr/>
        <w:tc>
          <w:tcPr>
            <w:tcW w:w="140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wewnętrzne</w:t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Energetyczn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Energetyczna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gi wewnętrzne - Sum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2,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,5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porządził:</w:t>
        <w:tab/>
        <w:tab/>
        <w:tab/>
        <w:tab/>
        <w:tab/>
        <w:tab/>
        <w:tab/>
        <w:tab/>
        <w:tab/>
        <w:tab/>
        <w:tab/>
        <w:t>Akceptował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.</w:t>
        <w:tab/>
        <w:tab/>
        <w:tab/>
        <w:tab/>
        <w:tab/>
        <w:tab/>
        <w:t>.……………………………………………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data, pieczęć i podpis Kierownika robót drogowych)</w:t>
        <w:tab/>
        <w:tab/>
        <w:tab/>
        <w:tab/>
        <w:tab/>
        <w:tab/>
        <w:tab/>
        <w:tab/>
        <w:t>(data, pieczęć i podpis Inspektora nadzoru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07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*szarym kolorem czcionki oznaczono przykładowe wypełnienie poszczególnych komórek tabeli</w:t>
      <w:tab/>
      <w:tab/>
      <w:tab/>
      <w:tab/>
      <w:tab/>
      <w:tab/>
      <w:tab/>
      <w:tab/>
      <w:t>str.: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.……………………..</w:t>
    </w:r>
  </w:p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</w:rPr>
      <w:t>(pieczęć Wykonawcy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01:00Z</dcterms:created>
  <dc:creator>dgutowski</dc:creator>
  <dc:description/>
  <dc:language>en-US</dc:language>
  <cp:lastModifiedBy/>
  <dcterms:modified xsi:type="dcterms:W3CDTF">2020-01-21T10:01:56Z</dcterms:modified>
  <cp:revision>4</cp:revision>
  <dc:subject/>
  <dc:title>KSIĘGA OBMIARU ROBÓT OZNAKOWANIA POZIOMEGO CIENKOWARSTW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