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Przystępując do postępowania w sprawie udzielenia zamówienia przetargowego na zakup wraz z dostawą </w:t>
      </w:r>
      <w:r>
        <w:rPr>
          <w:rFonts w:cs="Calibri" w:ascii="Calibri" w:hAnsi="Calibri"/>
          <w:bCs/>
        </w:rPr>
        <w:t xml:space="preserve">Biochemii – Odczynników do aparatu Accent MC 240( pakiet nr 1 ) dla  Pracowni Diagnostyki laboratoryjnej Obwodu Lecznictwa Kolejowego SP ZOZ w Skarżysku - Kamiennej, ul. Sokola 50 </w:t>
      </w:r>
      <w:r>
        <w:rPr>
          <w:rFonts w:cs="Calibri" w:ascii="Calibri" w:hAnsi="Calibri"/>
          <w:color w:val="000000"/>
        </w:rPr>
        <w:t xml:space="preserve">w trybie zapytania ofertowego </w:t>
      </w:r>
      <w:r>
        <w:rPr>
          <w:rFonts w:cs="Calibri" w:ascii="Calibri" w:hAnsi="Calibri"/>
          <w:bCs/>
        </w:rPr>
        <w:t xml:space="preserve">zgodnie z postanowieniami </w:t>
      </w:r>
      <w:r>
        <w:rPr>
          <w:rFonts w:cs="Calibri" w:ascii="Calibri" w:hAnsi="Calibri"/>
        </w:rPr>
        <w:t>Regulaminu udzielania przez Obwód Lecznictwa Kolejowego SP ZOZ w Skarżysku-Kamiennej zamówień publicznych, których wartość szacunkowa nie jest równa lub nie przekracza kwoty wskazanej w art. 2 ust.1 pkt 1 Ustawy Prawo Zamówień Publicznych.</w:t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/nazwa firmy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ieszkały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firmy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prezentując firmę (nazwa firmy)/siebie osobiście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ko upoważniony na piśmie lub wpisany w rejestrze: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reprezentowanej przeze mnie firmy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uprawnienia niezbędne do wykona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, potencjał ekonomiczny i techniczny             a także zatrudniamy pracowników zdolnych do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sytuacja finansowa zapewnia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y wykluczeniu co oznacza, ż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w ciągu ostatnich trzech lat przed wszczęciem niniejszego postępowania nie wyrządziła szkody przez niewykonanie zamówienia lub wykonania                  go z nienależytą starannością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osunku do firmy nie wszczęto postępowania upadłościowego ani też nie ogłoszono upadłośc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irma nie zalega z uiszczeniem żadnych podatków oraz opłat i składek                na ubezpieczenie społeczn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en z urzędujących członków władz lub właścicieli firmy nie był skazany              za przestępstwa popełnione w związku z ubieganiem się o zamówienie publiczne albo inne przestępstwa popełnione w celu osiągnięcia korzyści majątkowych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poznaliśmy się z wszystkimi warunkami zamówienia, projektem umowy                             i akceptujemy je bez jakichkolwiek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oferta odpowiada warunkom zamówienia i jest ważna przez okres związania ofertą określony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wyboru naszej oferty zobowiązujemy się do zawarcia umowy                        na warunkach przedstawionych w projekcie umowy i w terminie zaproponowanym nie później niż do końca okresu związania ofert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dn.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Upełnomocniony Przedstawiciel Oferen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5" w:hanging="705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5:00Z</dcterms:created>
  <dc:creator>Maciej Wróbel</dc:creator>
  <dc:description/>
  <cp:keywords/>
  <dc:language>en-US</dc:language>
  <cp:lastModifiedBy>Maciej</cp:lastModifiedBy>
  <cp:lastPrinted>2020-08-03T08:56:00Z</cp:lastPrinted>
  <dcterms:modified xsi:type="dcterms:W3CDTF">2024-10-29T13:10:00Z</dcterms:modified>
  <cp:revision>26</cp:revision>
  <dc:subject/>
  <dc:title>Załącznik nr 2</dc:title>
</cp:coreProperties>
</file>