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bookmarkStart w:id="0" w:name="_Hlk86322634"/>
      <w:bookmarkEnd w:id="0"/>
      <w:r>
        <w:rPr>
          <w:b/>
          <w:sz w:val="24"/>
        </w:rPr>
        <w:t>na budowę budynku zaplecza rekreacyjnego w Kiełp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_Hlk86322634"/>
      <w:bookmarkStart w:id="2" w:name="_Hlk863226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/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/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budynku zaplecza rekreacyjnego w Kięłp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Oświadczamy, że jesteśmy związani niniejszą ofertą przez okres 30 dni od daty, w której upływa termin składania ofert (t.j. do dnia 01.03.2022 ro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81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0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1-12-28T08:16:00Z</dcterms:modified>
  <cp:revision>21</cp:revision>
  <dc:subject/>
  <dc:title>23- Wzorcowa oferta na dostawe</dc:title>
</cp:coreProperties>
</file>