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.1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zęść 1 – Lodówka do przechowywania leków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itryna chłodnicza na leki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o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60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60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173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 1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sterowana mechanicznie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5-6 (ruszt z powłoki z tworzywa sztucznego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ind w:left="5657" w:firstLine="7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BodyText3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2.2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2 – Lodówka farmaceutyczna z zasilaniem UP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Lodówka do przechowywania farmaceutyków ze zdalną kontrolą temperatury oraz zasilaniem awaryjnym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Lodówka z zasilaniem UPS oraz powiadamianiem na GSM.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Termometr lodówkowy z funkcja powiadamiania M T2 GSM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Szerokość 62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głębokość 59,9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ojemność 306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wysokość 154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ojedynczy kompresor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yfrowy wyświetlacz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półki druciane 5 szt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oświetlenie wewnętrzne LED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uchwyt aluminiow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 kółka + 2 nóżki w podstaw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drzwi przestawne prawe/lewe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alarm otwartych drzwiach alarm wizualny i dźwiękowy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alarm awarii sond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automatyczne odszranian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drzwi przeszklone izolowane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kolor lodówki-biały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zewnętrzna strona) wykonana  ze stali ocynkowanej,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wewnętrzna strona wykonana z białego PV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izolacja z pianki PUR 350mm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raca panelu sterującego podtrzymywana po awarii zasilani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UPS podtrzymujące prace urządzenia po awarii zasilania do 7h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.3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zęść 3 – Chłodziarko zamrażark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hłodziarko zamrażarka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Rozmrażanie chłodziarki NO-FROST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Wysokość 185,3 cm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Szerokość 59,5cm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Głębokość 65,8 cm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Kolor lodówki , wykończenie boków oraz wykończenie frontu koloru metaliczny grafit.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zas utrzymania temperatury w przypadku awarii 18 h.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Kompresor inwerterowy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 agregat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 termostaty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sterowanie elektroniczne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drzwi: 2 szt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zmiana kierunku otwierania drzwi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alarm otwartych drzwi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oświetlenie LED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Klasa klimatyczna N,SN,ST,T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Klasa energetyczna A++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oziom hałasu 35 dB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ojemność chłodziarki 228 l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ółki szklane (3 sztuki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 pojemnik na warzywa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szybkie chłodzenie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Zamrażarka typu pełny No Frost, umieszczona na dole, 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ojemności 112l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zdolność zamrażania 13kg/24h,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 pojemniki w zamrażarce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szybkie zamrażanie 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.4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4 – Chłodziarko – zamrażarka laboratoryj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4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090"/>
        <w:gridCol w:w="1005"/>
        <w:gridCol w:w="1006"/>
        <w:gridCol w:w="1292"/>
        <w:gridCol w:w="1581"/>
        <w:gridCol w:w="1877"/>
      </w:tblGrid>
      <w:tr>
        <w:trPr>
          <w:trHeight w:val="652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0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44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hłodziarko zamrażarka laboratoryjna z elektronicznym panelem sterowania oraz zewnętrznym cyfrowy wskaźnik temperatury.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chłodziarki(brutto/netto) 254/240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zamrażarki (brutto/netto) 107/105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łącze umożliwiające podłączenie do zewnętrznego systemu zdalnego ostrzegania  (możliwość podłączenia niezależnego czujnika temperatur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drzwi samozamykające się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integrowany zamek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200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61,5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60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chłodziarki od +3 st C do +16 st.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owy zamrażarki od -9 st. C do -30 st.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hłodziarka wyposażona w 4 półki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rażarka wyposażona w 3 szuflad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ierunek otwierania drzwi: prawe przestaw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ujnik analogowy od 4 do 20 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.5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zęść 5 – Chłodziarka laboratoryj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hłodziarka laboratoryjna z elektronicznym panelem sterowania oraz zewnętrznym cyfrowym wskaźnikiem temperatur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chłodziarki (brutto/netto) 360/344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łącze do podłączenia do zewnętrznego systemu zdalnego ostrzegania (możliwość podłączenia niezależnego czujnika temperatur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drzwi samozamykające zintegrowany zamek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184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61,5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60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+3 st. C do +16 st.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ror biał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anie elektroniczn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hłodziarka wyposażona w 5 półek( ruszt pokryty powłoka z tworzywa sztuczneg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ierunek otwierania drzwi prawe przestaw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ujnik analogowy od 4 do 20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2.6  Kosztorys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6 – Lodówko zamrażar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1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ELKOŚĆ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Lodówka NO FROST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178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59,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67,5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lodówki 213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zamrażalnika 98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miana kierunku otwierania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ziom hałasu 40 dB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okres gwarancji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Lodówk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wysokość 156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szerokość 59,5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głębokość 65,5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pojemność lodówki 196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pojemność zamrażalnika 75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zmiana kierunku otwierania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poziom hałasu 38 dB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kolor INOX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okres gwarancji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Lodówko zamrażarka z zamrażalnikiem umieszczonym na dol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bezszronow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sterowana elektroniczn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wysokość 190 – 200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szerokość 59 - 60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głębokość 67-68cm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  <w:t>okres gwarancji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RAZEM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            Podpis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</dc:creator>
  <dc:description/>
  <cp:keywords/>
  <dc:language>en-US</dc:language>
  <cp:lastModifiedBy>Agnieszka Wąsiewicz</cp:lastModifiedBy>
  <cp:lastPrinted>2021-03-25T13:48:00Z</cp:lastPrinted>
  <dcterms:modified xsi:type="dcterms:W3CDTF">2021-03-25T13:55:00Z</dcterms:modified>
  <cp:revision>8</cp:revision>
  <dc:subject/>
  <dc:title>                                                                                                                              </dc:title>
</cp:coreProperties>
</file>