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0.09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4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Zwykytekst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Dostawa </w:t>
      </w:r>
      <w:r>
        <w:rPr>
          <w:rFonts w:cs="Calibri" w:ascii="Calibri" w:hAnsi="Calibri"/>
          <w:sz w:val="22"/>
          <w:szCs w:val="22"/>
          <w:lang w:val="pl-PL"/>
        </w:rPr>
        <w:t xml:space="preserve">(sprzedaż) w 2025 roku </w:t>
      </w:r>
      <w:r>
        <w:rPr>
          <w:rFonts w:cs="Calibri" w:ascii="Calibri" w:hAnsi="Calibri"/>
          <w:sz w:val="22"/>
          <w:szCs w:val="22"/>
        </w:rPr>
        <w:t>energii elektrycznej do obiektów Miejskiego Zakładu Wodociągó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Kanaliza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</w:rPr>
        <w:t>p. z o.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o 6 ofert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TRADE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Poznańska 86/88, 05-850 Jawczy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118212684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2 563 012,50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2 083 750,00 złotych netto + podatek VAT w wysokości 23% równy 479 262,50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GE Obrót S.A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8 – go Marca 6, 35 – 959 Rzeszów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813026808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2 064 737,37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1 678 648,27 złotych netto + podatek VAT w wysokości 23% równy 386 089,10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EN Energy sp. z o.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ul. Kolady 3, 02-691 Warszawa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521364838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2 128 325,58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1 730 346,00 złotych netto + podatek VAT w wysokości 23% równy 397 979,58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KOVOLTIS SPÓŁKA Z OGRANICZONĄ ODPOWIEDZIALNOŚCIĄ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Al. SOLIDARNOŚCI 36, 25-323 KIEL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899275167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cena ofertowa: 2 009 401,81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</w:rPr>
        <w:t>1 633 660,00 złotych netto + podatek VAT w wysokości 23% równy 375 741,81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Energa Obrót S.A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Al. Grunwaldzka 472, 80-309 Gdańs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NIP: 9570968370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2 091 418,21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</w:rPr>
        <w:t>1 700 340,00 złotych netto + podatek VAT w wysokości 23% równy  391 078,21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URON Sprzedaż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ul. Łagiewnicka 60, 30-417 Kraków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676233773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2 004 480,82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</w:rPr>
        <w:t>1 629 659,20  złotych netto + podatek VAT w wysokości 23% równy  374 821,62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8:00Z</dcterms:created>
  <dc:creator>MZWiK</dc:creator>
  <dc:description/>
  <cp:keywords/>
  <dc:language>en-US</dc:language>
  <cp:lastModifiedBy>Barbara Apostol</cp:lastModifiedBy>
  <cp:lastPrinted>2024-09-20T11:32:00Z</cp:lastPrinted>
  <dcterms:modified xsi:type="dcterms:W3CDTF">2024-09-20T09:50:00Z</dcterms:modified>
  <cp:revision>11</cp:revision>
  <dc:subject/>
  <dc:title>                                                                                                                                                   </dc:title>
</cp:coreProperties>
</file>