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  <w:szCs w:val="24"/>
        </w:rPr>
        <w:t xml:space="preserve">Załącznik nr.3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specyfikacji istotnych warunków zapytania ofertowego n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toskop Operacyjny z oprzyrządowani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4"/>
        <w:gridCol w:w="1843"/>
        <w:gridCol w:w="4961"/>
        <w:gridCol w:w="1984"/>
        <w:gridCol w:w="1276"/>
      </w:tblGrid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agwek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ferent</w:t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is paramet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gran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rtyfikat CE  lub  równoważny dla wyrobów medyczn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warancja min. 24 miesięcy, w tym:</w:t>
            </w:r>
          </w:p>
          <w:p>
            <w:pPr>
              <w:pStyle w:val="Normal"/>
              <w:rPr/>
            </w:pPr>
            <w:r>
              <w:rPr/>
              <w:t>Naprawa wykonywana  bezpośrednio  po  zdiagnozowaniu uszkodzenia przez  użytkownik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24 miesiące –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36 miesięcy – 2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48 miesięcy – 5 pk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dziba  - dokładny adres i nr telefonu, adres e-mail, serwis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a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zykrotna naprawa tego samego podzespołu urządzenia w okresie gwarancji powoduje wymianę aparatu -instrumentu-kontenera na nowy nieużywa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rukcje obsługi w języku polskim papierowa lub wersja cyfrowa np. PDF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arat nowy nieużywany, rok produkcji 202320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stępne u Zamawiającego metody dekontaminacji: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sterylizacja parowa w temp 134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sterylizacja parowa w temp 121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sterylizacja nadtlenkiem wodoru 58 % w czasie: 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6 min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5 min.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6 min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2 min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ycie i dezynfekcja maszynowa termiczna 90 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ycie i dezynfekcja maszynowa termiczno-chemiczna kwasem nadoctowym max 55 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Wskazać spośród dostępnych metod u Zamawiającego metod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steryliza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az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mycia i dezynfekcj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ędzia mają być oznakowane nazwą firmy (producenta) i nr katalogowym (producent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ak – 25 pkt</w:t>
            </w:r>
          </w:p>
          <w:p>
            <w:pPr>
              <w:pStyle w:val="Normal"/>
              <w:rPr/>
            </w:pPr>
            <w:r>
              <w:rPr/>
              <w:t>Nie – 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ptyka teleskopowa o 30° odchyleniu osi pola widzenia od osi głównej układu optycznego, średnica 5 mm, z kątowym okularem oraz włóknami światłowodowymi  umożliwiającymi transmisję światła, długość 21 cm, współpracująca z min. 2 typami przyłączy roboczych do rektoskopów operacyjnych o różnych długościach. Wyposażona w system soczewek wałeczkowych, autoklawowalna. Optyka opatrzona słowną informacją potwierdzającą autoklawowalność oraz nadrukowanym kodem DATA MATRIX lub QR kod z zakodowanym min. numerem katalogowym i numerem seryjnym optyki. Nadrukowane na obudowie optyki oznaczenie (w postaci graficznej lub cyfrowej) średnicy kompatybilnego światłowodu -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 druciany do mycia, sterylizacji i przechowywania zaoferowanej optyki z okularem skośnym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atłowód, śr. 3,5mm , min dł. 190 cm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dapter do po</w:t>
            </w:r>
            <w:r>
              <w:rPr>
                <w:color w:val="000000"/>
              </w:rPr>
              <w:t>łą</w:t>
            </w:r>
            <w:r>
              <w:rPr>
                <w:color w:val="000000"/>
              </w:rPr>
              <w:t xml:space="preserve">czenia </w:t>
            </w:r>
            <w:r>
              <w:rPr>
                <w:color w:val="000000"/>
              </w:rPr>
              <w:t>ś</w:t>
            </w:r>
            <w:r>
              <w:rPr>
                <w:color w:val="000000"/>
              </w:rPr>
              <w:t>wiat</w:t>
            </w:r>
            <w:r>
              <w:rPr>
                <w:color w:val="000000"/>
              </w:rPr>
              <w:t>ł</w:t>
            </w:r>
            <w:r>
              <w:rPr>
                <w:color w:val="000000"/>
              </w:rPr>
              <w:t xml:space="preserve">owodu ze </w:t>
            </w:r>
            <w:r>
              <w:rPr>
                <w:color w:val="000000"/>
              </w:rPr>
              <w:t>ź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ó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ł</w:t>
            </w:r>
            <w:r>
              <w:rPr>
                <w:color w:val="000000"/>
              </w:rPr>
              <w:t xml:space="preserve">em </w:t>
            </w:r>
            <w:r>
              <w:rPr>
                <w:color w:val="000000"/>
              </w:rPr>
              <w:t>ś</w:t>
            </w:r>
            <w:r>
              <w:rPr>
                <w:color w:val="000000"/>
              </w:rPr>
              <w:t>wiat</w:t>
            </w:r>
            <w:r>
              <w:rPr>
                <w:color w:val="000000"/>
              </w:rPr>
              <w:t>ł</w:t>
            </w:r>
            <w:r>
              <w:rPr>
                <w:color w:val="000000"/>
              </w:rPr>
              <w:t xml:space="preserve">a Olympus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ktoskop operacyjny, średnica 40 mm, długość robocza  max. 7,5 cm, z uchwytem oraz zaworem typu LUER do oddymiana, wielorazowy, autoklawowalny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turator do rektoskopu operacyjnego o dł. max. 7,5 cm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 robocze współpracujące z rektoskopem  operacyjnym o dł. max. 7,5 cm oraz optyką  teleskopową, z dwoma kanałami na instrumenty o średnicy min. 5 mm oraz jednym kanałem na instrumenty o średnicy min. 12 mm, z kompletem uszczelek silikonowych (zewnętrznych i wewnętrznych) oraz zaworem insuflacyjnym typu LUER, autoklawowalne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ktoskop operacyjny, średnica 40 mm, długość robocza  max. 15 cm, z uchwytem oraz zaworem typu LUER do oddymiana, wielorazowy, autoklawowalny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turator do rektoskopu operacyjnego o dł. max. 15 cm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 robocze współpracujące z rektoskopem  operacyjnym o dł. max. 15 cm oraz optyką  teleskopową, z dwoma kanałami na instrumenty o średnicy min. 5 mm oraz jednym kanałem na instrumenty o średnicy min. 12 mm, z kompletem uszczelek silikonowych (zewnętrznych i wewnętrznych) oraz zaworem insuflacyjnym typu LUER, autoklawowalne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Ramię mocujące rektoskop operacyjny, U- kształtne, min. pięcioprzegubowe, przeguby kulowe zaciskane przy pomocy pojedynczego – centralnego pokrętła, współpracujące z europejskimi stołami operacyjnymi, ergonomiczne, zapewniające bezpieczne mocowanie rektoskopu oraz stabilny obraz, autoklawowalne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eszcze chwytające typu KELLY wielorazowego użytku, bransze lekko odgięte od osi instrumentu, jedna bransza ruchoma; monopolarne, obrotowe, rozbieralne, z przyłączem do przepłukiwania, średnicy maksymalnej 5 mm, długości 36 cm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leszcze chwytające uniwersalne wielorazowego użytku, bransze z zębami 2 x 4, lekko odgięte od osi instrumentu, jedna bransza ruchoma; monopolarne, obrotowe, rozbieralne, z przyłączem do przepłukiwania, średnicy maksymalnej 5 mm, długości 36 cm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życzki wielorazowego użytku, ostrza ząbkowane, lekko odgięte od osi instrumentu, jedno ostrze ruchome; monopolarne, obrotowe, rozbieralne, z przyłączem do przepłukiwania, średnicy maksymalnej 5 mm, długości minimalnej 36 cm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urka koagulacyjno - ssąca wielorazowego użytku, monopolarna, średnicy maksymalnej 5 mm, długości 33 cm, zagięta do dołu w końcu dystalnym i proksymalnym  -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ód monopolarny dł. min 300cm.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wyt z zaworem, mocowany do rurek koagulacyjno – ssących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da preparacyjna haczykowa wielorazowego użytku, monopolarna, zagięta do dołu w końcu dystalnym i proksymalnym, średnicy maksymalnej 5 mm, długości minimalnej 33 cm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madło wielorazowego użytku, rozbieralne, uchwyt pistoletowy z zapinką z możliwością odblokowania zapinki na stałe i pracy bez zapinki, wkład imadła z branszami dystalnie zagiętymi, średnicy maksymalnej 5 mm, długości min. 33 cm – 1 szt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likator, do zakładania uszczelek w nasadce roboczej rektoskopu operacyjnego – 1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uszczelek do nasadki roboczej – 3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plastikowy do sterylizacji i przechowywania zaoferowanych instrumentów – zestaw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Obszartekstu"/>
        <w:rPr>
          <w:rFonts w:ascii="Calibri" w:hAnsi="Calibri" w:cs="Calibri"/>
          <w:b/>
          <w:b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b/>
        </w:rPr>
        <w:t>Oświadczamy, że w/w oferowany przedmiot zamówienia jest kompletny i będzie gotowy do użytkowania bez żadnych dodatkowych zakupów i inwestycji. Nie spełnienie wymaganych parametrów i warunków spowoduje odrzucenie oferty.</w:t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/>
      </w:pPr>
      <w:r>
        <w:rPr>
          <w:sz w:val="24"/>
          <w:szCs w:val="24"/>
        </w:rPr>
        <w:t>podpis wykonawcy ……………………………</w:t>
      </w:r>
    </w:p>
    <w:p>
      <w:pPr>
        <w:pStyle w:val="Obszartekstu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co">
    <w:name w:val="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pacing w:before="0" w:after="160"/>
    </w:pPr>
    <w:rPr>
      <w:sz w:val="20"/>
    </w:rPr>
  </w:style>
  <w:style w:type="paragraph" w:styleId="ZawartoStabeli">
    <w:name w:val="ZawartoS? tabeli"/>
    <w:basedOn w:val="Obszartekstu"/>
    <w:qFormat/>
    <w:pPr/>
    <w:rPr/>
  </w:style>
  <w:style w:type="paragraph" w:styleId="TextBodyIndent">
    <w:name w:val="Body Text Indent"/>
    <w:basedOn w:val="Standard"/>
    <w:pPr/>
    <w:rPr>
      <w:rFonts w:ascii="Arial" w:hAnsi="Arial" w:cs="Arial"/>
      <w:sz w:val="22"/>
    </w:rPr>
  </w:style>
  <w:style w:type="paragraph" w:styleId="Zawartotabeli">
    <w:name w:val="Zawartość tabeli"/>
    <w:basedOn w:val="Obszartekstu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12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SNiEAM</dc:creator>
  <dc:description/>
  <cp:keywords/>
  <dc:language>en-US</dc:language>
  <cp:lastModifiedBy>Moćko Monika</cp:lastModifiedBy>
  <cp:lastPrinted>2018-05-22T21:40:00Z</cp:lastPrinted>
  <dcterms:modified xsi:type="dcterms:W3CDTF">2024-08-16T10:53:00Z</dcterms:modified>
  <cp:revision>16</cp:revision>
  <dc:subject/>
  <dc:title>Załącznik nr</dc:title>
</cp:coreProperties>
</file>