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EŚĆ ZAPYTAŃ SKIEROWANYCH DO ZAMAWIAJĄCEGO 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WYJAŚNIENIA TREŚCI SPECYFIKACJI WARUNKÓW ZAMÓWIE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. postępowania ZP-20/TT/2022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szCs w:val="20"/>
        </w:rPr>
      </w:pPr>
      <w:bookmarkStart w:id="0" w:name="_Hlk116383274"/>
      <w:bookmarkEnd w:id="0"/>
      <w:r>
        <w:rPr>
          <w:rFonts w:cs="Tahoma" w:ascii="Tahoma" w:hAnsi="Tahoma"/>
          <w:sz w:val="20"/>
          <w:szCs w:val="20"/>
        </w:rPr>
        <w:t>Roboty konserwacyjne, drobne remonty i naprawy w zakresie instalacji wodno-kanalizacyjnych, centralnego ogrzewania i ciepłej wody użytkowej wykonywane w zasobach Zarządu Budynków Komunalnych w Elblągu.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bookmarkStart w:id="1" w:name="_Hlk116383274"/>
      <w:bookmarkEnd w:id="1"/>
      <w:r>
        <w:rPr>
          <w:rFonts w:cs="Tahoma" w:ascii="Tahoma" w:hAnsi="Tahoma"/>
          <w:b/>
          <w:sz w:val="20"/>
        </w:rPr>
        <w:t>TREŚĆ ZAPYTAŃ SKIEROWANYCH DO ZAMAWIAJĄCEGO I WYJAŚNIENIA TREŚCI SWZ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mawiający informuje, że do przedmiotowego postępowania wpłynęły w dniu 13.10.2023 r. zapytania. Zamawiający udziela wyjaśnień o następującej treści i informuje o tym wszystkich zainteresowanych. Treść pytań oraz treść udzielanych wyjaśnień brzmią następująco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284" w:hanging="284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zh-CN"/>
        </w:rPr>
        <w:t xml:space="preserve">ZMIANA TREŚCI ZAŁĄCZNIKA NR 8 do SWZ – Wzór umowy 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YTANIE 1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y Zamawiajacy może usunąć w całości § 2 ust. 4 z treści umowy?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lecenia realizowane przez Wykonawcę w godzinach popołudniowych oraz dni wolne od pracy (sobota, niedziela) należy dostarczyć w terminie 3 dni roboczych od faktycznego wykonania zlecenia do właściwej komórki (PON I, PON II, ZOH) celem potwierdzenia wykonania prac przez Administratora.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  <w:t>ODPOWIEDŹ 1</w:t>
      </w:r>
    </w:p>
    <w:p>
      <w:pPr>
        <w:pStyle w:val="Default"/>
        <w:jc w:val="both"/>
        <w:rPr/>
      </w:pPr>
      <w:r>
        <w:rPr>
          <w:rFonts w:cs="Tahoma" w:ascii="Tahoma" w:hAnsi="Tahoma"/>
          <w:color w:val="2F5496"/>
          <w:sz w:val="20"/>
          <w:szCs w:val="20"/>
        </w:rPr>
        <w:t>Zamawiajacy nie wyraża zgody na usunięcie zapisu § 2 ust. 4 wzoru umowy stanowiącego ZAŁĄCZNIK NR 8 do SWZ. Zamawiajacy dokonuje zmiany treści § 2 ust. 4 w następujący sposób: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„</w:t>
      </w:r>
      <w:r>
        <w:rPr>
          <w:rFonts w:cs="Tahoma" w:ascii="Tahoma" w:hAnsi="Tahoma"/>
          <w:color w:val="2F5496"/>
          <w:sz w:val="20"/>
          <w:szCs w:val="20"/>
        </w:rPr>
        <w:t>O zgłoszeniach otrzymanych i realizowanych w godzinach popołudniowych oraz dni wolne od pracy (sobota, niedziela) Wykonawca informuje pisemnie (drogą elektroniczną) następnego dnia roboczego</w:t>
        <w:br/>
        <w:t>właściwą komórkę (PON I, PON II, ZOH) o faktycznym wykonaniu zlecenia. Informacja taka powinna zawierać co najmniej dokładny adres awarii, zakres wykonanych prac, datę i godzinę przyjęcia zgłoszenia oraz podpis osoby przyjmującej zlecenie. Zlecenie podlega weryfikacji przez administratora, natomiast kosztorys powykonawczy przez inspektora nadzoru. Zatwierdzenie obu dokumentów będzie podstawa d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2F5496"/>
          <w:sz w:val="20"/>
          <w:szCs w:val="20"/>
        </w:rPr>
        <w:t xml:space="preserve">wystawienia faktury.” 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YTANIE 2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y Zamawiajacy może usunąć w całości § 2 ust. 10 pkt. 1) i 2) z treści umowy?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 Tryb postępowania przy rozliczaniu zleceń: </w:t>
      </w:r>
    </w:p>
    <w:p>
      <w:pPr>
        <w:pStyle w:val="Default"/>
        <w:numPr>
          <w:ilvl w:val="0"/>
          <w:numId w:val="17"/>
        </w:numPr>
        <w:spacing w:before="0" w:after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ecenie wystawione przez Administratora w sposób opisany w pkt. 1:</w:t>
      </w:r>
    </w:p>
    <w:p>
      <w:pPr>
        <w:pStyle w:val="Default"/>
        <w:numPr>
          <w:ilvl w:val="0"/>
          <w:numId w:val="6"/>
        </w:numPr>
        <w:spacing w:before="0" w:after="1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ełnione i podpisane zlecenie Administrator przekazuje dla Wykonawcy osobiście lub drogą elektroniczną wskazując zakres prac i termin wykonania zlecenia, </w:t>
      </w:r>
    </w:p>
    <w:p>
      <w:pPr>
        <w:pStyle w:val="Default"/>
        <w:numPr>
          <w:ilvl w:val="0"/>
          <w:numId w:val="6"/>
        </w:numPr>
        <w:spacing w:before="0" w:after="1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rzystępuje do realizacji zlecenia w terminie wskazanym przez Administratora. Po wykonaniu prac Wykonawca zlecenie dostarcza do Administratora komórki w terminie 3 dni roboczych od jego faktycznego wykonania wraz z kosztorysem szczegółowym powykonawczym. Wykonawca ma obowiązek powiadomić Administratora o braku możliwości realizacji zlecenia w terminie z przyczyn niezależnych od niego, </w:t>
      </w:r>
    </w:p>
    <w:p>
      <w:pPr>
        <w:pStyle w:val="Default"/>
        <w:numPr>
          <w:ilvl w:val="0"/>
          <w:numId w:val="6"/>
        </w:numPr>
        <w:spacing w:before="0" w:after="1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 w terminie 5 dni roboczych od otrzymania zlecenia potwierdza faktyczne wykonanie prac i przekazuje komplet dokumentów do inspektora nadzoru celem weryfikacji kosztorysu szczegółowego powykonawczego, </w:t>
      </w:r>
    </w:p>
    <w:p>
      <w:pPr>
        <w:pStyle w:val="Default"/>
        <w:numPr>
          <w:ilvl w:val="0"/>
          <w:numId w:val="6"/>
        </w:numPr>
        <w:spacing w:before="0" w:after="1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pektor nadzoru ds. elektrycznych w terminie 5 dni roboczych od daty otrzymania kompletu dokumentów z komórki organizacyjnej (PON I, Ii, ZOH) dokonuje weryfikacji otrzymanego kosztorysu szczegółowego powykonawczego, który następnie przekazuje dla Wykonawcy celem wystawienia faktury. </w:t>
      </w:r>
    </w:p>
    <w:p>
      <w:pPr>
        <w:pStyle w:val="Default"/>
        <w:numPr>
          <w:ilvl w:val="0"/>
          <w:numId w:val="17"/>
        </w:numPr>
        <w:spacing w:before="0" w:after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lecenie wystawione przez Wykonawcę: </w:t>
      </w:r>
    </w:p>
    <w:p>
      <w:pPr>
        <w:pStyle w:val="Default"/>
        <w:numPr>
          <w:ilvl w:val="0"/>
          <w:numId w:val="18"/>
        </w:numPr>
        <w:spacing w:before="0" w:after="1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rybie awaryjnym w sposób opisany w pkt. 3 lub w godzinach popołudniowych lub w dni wolne od pracy w sposób opisany w pkt. 4: </w:t>
      </w:r>
    </w:p>
    <w:p>
      <w:pPr>
        <w:pStyle w:val="Default"/>
        <w:numPr>
          <w:ilvl w:val="0"/>
          <w:numId w:val="2"/>
        </w:numPr>
        <w:spacing w:before="0" w:after="10"/>
        <w:ind w:left="127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wypełnia druk zlecenia na podstawie otrzymanego zgłoszenia od administratora bądź najemnicy wpisując datę i godzinę zgłoszenia oraz zakres wykonanych prac. Każdorazowo zlecenie musi być podpisane czytelnie przez najemcę lokalu wraz ze wskazaniem numeru lokalu celem późniejszej weryfikacji, </w:t>
      </w:r>
    </w:p>
    <w:p>
      <w:pPr>
        <w:pStyle w:val="Default"/>
        <w:numPr>
          <w:ilvl w:val="0"/>
          <w:numId w:val="2"/>
        </w:numPr>
        <w:spacing w:before="0" w:after="10"/>
        <w:ind w:left="127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rzystępuje do realizacji zlecenia w terminie umownym tj. do 5 dni roboczych. Po wykonaniu prac Wykonawca zlecenie dostarcza do Administratora komórki w terminie 3 dni roboczych od jego faktycznego wykonania wraz z kosztorysem szczegółowym powykonawczym, </w:t>
      </w:r>
    </w:p>
    <w:p>
      <w:pPr>
        <w:pStyle w:val="Default"/>
        <w:numPr>
          <w:ilvl w:val="0"/>
          <w:numId w:val="2"/>
        </w:numPr>
        <w:spacing w:before="0" w:after="10"/>
        <w:ind w:left="127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 w terminie 5 dni roboczych od otrzymania zlecenia potwierdza faktyczne wykonanie prac i przekazuje komplet dokumentów do inspektora nadzoru celem weryfikacji kosztorysu szczegółowego powykonawczego, </w:t>
      </w:r>
    </w:p>
    <w:p>
      <w:pPr>
        <w:pStyle w:val="Default"/>
        <w:numPr>
          <w:ilvl w:val="0"/>
          <w:numId w:val="2"/>
        </w:numPr>
        <w:spacing w:before="0" w:after="10"/>
        <w:ind w:left="127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pektor nadzoru ds. elektrycznych w terminie 5 dni roboczych od daty otrzymania kompletu dokumentów z komórki organizacyjnej (PON I, Ii, ZOH) dokonuje weryfikacji otrzymanego kosztorysu szczegółowego powykonawczego, który następnie przekazuje dla Wykonawcy celem wystawienia faktury. 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  <w:t>ODPOWIEDŹ 2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 xml:space="preserve">Zamawiajacy wyraża zgodę na usunięcie w całości zapisu § 2 ust. 10 pkt. 1) i pkt. 2) wzoru umowy stanowiącego ZAŁĄCZNIK NR 8 do SWZ. </w:t>
      </w:r>
    </w:p>
    <w:p>
      <w:pPr>
        <w:pStyle w:val="Default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YTANIE 3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y Zamawiajacy może usunąć w całości § 6 ust. 1 lit. c) i d) z treści umowy?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niezachowanie terminów realizacji i rozliczania się ze zleceń w sposób określony w § 2 pkt. 10 umowy, Wykonawca zapłaci kare umowną w wysokości 10 zł za każdy dzień opóźnienia w dostarczaniu zleceń Zamawiającemu,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każdy dzień opóźnienia w stosunku do każdej dostarczonej z opóźnieniem faktury Wykonawca zapłaci Zamawiającemu karę umowna w wysokości: 40 zł,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  <w:t>ODPOWIEDŹ 3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 xml:space="preserve">Zamawiajacy wyraża zgodę na usunięcie treści zapisu § 6 ust. 1 lit. c) wzoru umowy stanowiącego ZAŁĄCZNIK NR 8 do SWZ. 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 xml:space="preserve">Zamawiajacy nie wyraża zgody na usunięcie treści zapisu § 6 ust. 1 lit. d) z wzoru umowy. Zapis został wprowadzony celem zobowiązania Wykonawcy do regularnego rozliczania się z otrzymanych zleceń </w:t>
        <w:br/>
        <w:t xml:space="preserve">i wystawiania faktur comiesięcznych. Taki sposób rozliczania się daje Zamawiającemu kontrolę nad wydatkami oraz wysokością wynagrodzenia umownego jakie może otrzymać Wykonawca w związku </w:t>
        <w:br/>
        <w:t>z realizacją umowy. Zamawiajacy wymaga, aby Wykonawca rozliczał się z wykonanych zleceń w danym miesiącu najpóźniej w terminie 30 dni od ich faktycznego wykonania zgodnie z obowiązującymi przepisami.</w:t>
      </w:r>
    </w:p>
    <w:p>
      <w:pPr>
        <w:pStyle w:val="Default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YTANIE 4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y Zamawiajacy może usunąć w całości § 6 ust. 3 z treści umowy?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W przypadku zawinionego niewykonania zleconych robót w terminie wskazanym w zleceniu, Zamawiający zleci je innemu podmiotowi a Wykonawcę obciąży kosztem ich wykonania.” </w:t>
      </w:r>
    </w:p>
    <w:p>
      <w:pPr>
        <w:pStyle w:val="Default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  <w:t>ODPOWIEDŹ 4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 xml:space="preserve">Zamawiajacy nie wyraża zgody na usunięcie zapisu § 6 ust. 3 wzoru umowy stanowiącego ZAŁĄCZNIK NR 8 do SWZ. Wykonawca jest zobowiązany do realizacji zleceń przekazywanych przez pracowników Zamawiającego w ramach zawartej umowy. W przypadku wystąpienia utrudnień związanych </w:t>
        <w:br/>
        <w:t>z udostępnieniem lokalu czy dostępem do miejsca awarii Wykonawca informuje o fakcie Zamawiającego celem podjęcia przez niego działań, które pozwolą Wykonawcy wykonać zlecenie. Zatem realizacja zlecenie zostaje przerwana do czasu jego wznowienia przez Zamawiającego.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YTANIE 5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y Zamawiajacy może usunąć w całości § 10 ust. 1 pkt. 1) lit. c) z treści umowy?</w:t>
      </w:r>
    </w:p>
    <w:p>
      <w:pPr>
        <w:pStyle w:val="Default"/>
        <w:numPr>
          <w:ilvl w:val="0"/>
          <w:numId w:val="28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, o którym mowa w § 5 ust. 2 lit. c) 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  <w:t>ODPOWIEDŹ 5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Zamawiajacy wyraża zgodę na usunięcie zapisu § 10 ust. 1 pkt. 1) lit. c) wzoru umowy stanowiącego ZAŁĄCZNIK NR 8 do SWZ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YTANIE 6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y Zamawiajacy może usunąć cały wiersz poz. 1.8. w tabeli stanowiącej załącznik nr 1 do wzoru umowy pn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„naprawy instalacji wodno–kanalizacyjnej?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łącznik nr 1 do umowy </w:t>
      </w:r>
      <w:r>
        <w:rPr>
          <w:rFonts w:cs="Tahoma" w:ascii="Tahoma" w:hAnsi="Tahoma"/>
          <w:sz w:val="20"/>
          <w:szCs w:val="20"/>
        </w:rPr>
        <w:t xml:space="preserve">- Ramowy zakres robót konserwacyjnych wykonywanych w ramach pogotowia technicznego Wyszczególnione w tabeli: „Naprawy instalacji wodno–kanalizacyjnej – zakres: </w:t>
      </w:r>
    </w:p>
    <w:p>
      <w:pPr>
        <w:pStyle w:val="WWAkapitzlist"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szczenie i udrażnianie stojaków i studzienek w budynkach oraz przyległym do nich terenie (w zakresie obciążającym Zamawiającego), odpompowanie fekaliów i wody z piwnic z zalania powstałego wskutek awarii”</w:t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  <w:t>ODPOWIEDŹ 6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ahoma" w:hAnsi="Tahoma" w:cs="Tahoma"/>
          <w:b/>
          <w:b/>
          <w:bCs/>
          <w:color w:val="2F5496"/>
          <w:sz w:val="20"/>
          <w:szCs w:val="20"/>
          <w:lang w:eastAsia="zh-CN"/>
        </w:rPr>
      </w:pPr>
      <w:r>
        <w:rPr>
          <w:rFonts w:cs="Tahoma" w:ascii="Tahoma" w:hAnsi="Tahoma"/>
          <w:color w:val="2F5496"/>
          <w:sz w:val="20"/>
          <w:szCs w:val="20"/>
        </w:rPr>
        <w:t>Zamawiajacy nie wyraża zgody na usunięcie wiersza poz. 1.8 tabeli pod nazwą – „Ramowy zakres robót konserwacyjnych wykonywanych w ramach pogotowia technicznego Wyszczególnione w tabeli: „Naprawy instalacji wodno–kanalizacyjnej – zakres”, która stanowi załącznik nr 1 do wzoru umowy. Przedmiotem zamówienia jest realizacja robót konserwacyjnych, drobnych napraw i remontów na instalacjach sanitarnych w zakresie obciążającym Zamawiającego, w tym również instalacjach burzowych, studzienkach i stojakach oraz usuwania skutków związanych z zatorami na tych instalacjach. Zamawiający nie może wyłączyć przedmiotowego zakresu z przedmiotu umowy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YTANIE 7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y Zamawiajacy może zmienić treść § 1 ust. 5 wzoru umowy w następujący sposób?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Zamawiający zobowiązuje Wykonawcę do stawienia się w ciągu 5 godzin od wezwania w miejsce wskazane przez Zamawiającego wraz ze sprzętem i pracownikami, w godzinach popołudniowych i nocnych, w dniach wolnych od pracy i w dniach świątecznych, w przypadku wystąpienia zdarzenia losowego, w tym o charakterze katastrofy, celem zabezpieczenia i usunięcia jego skutków. Rozliczenie faktycznie wykonanych prac zgodnie z § 3 ust. 2 i 4.”</w:t>
      </w:r>
    </w:p>
    <w:p>
      <w:pPr>
        <w:pStyle w:val="Default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  <w:t>ODPOWIEDŹ 7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 xml:space="preserve">Zamawiajacy nie wyraża zgody na zmianę zapisu § 1 ust. 5 wzoru umowy stanowiącego ZAŁĄCZNIK NR 8 do SWZ w sposób wskazany przez Wykonawcę. Wykonawca w pierwotnej wersji zapisu ma 2 godziny na stawienie się na miejscu zdarzenia w celu wykonania prac zabezpieczających, które mają na celu zmniejszenie wielkości ewentualnych szkód powstałych wskutek awarii na instalacjach sanitarnych. Realizacja faktycznych napraw lub remontów będzie realizowana w terminie późniejszym uzgodnionym </w:t>
        <w:br/>
        <w:t>z Zamawiającym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Wobec powyższego wprowadza się nową treść § 1 ust. 5: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bookmarkStart w:id="2" w:name="_Hlk148600987"/>
      <w:bookmarkEnd w:id="2"/>
      <w:r>
        <w:rPr>
          <w:rFonts w:cs="Tahoma" w:ascii="Tahoma" w:hAnsi="Tahoma"/>
          <w:color w:val="2F5496"/>
          <w:sz w:val="20"/>
          <w:szCs w:val="20"/>
        </w:rPr>
        <w:t>„</w:t>
      </w:r>
      <w:r>
        <w:rPr>
          <w:rFonts w:cs="Tahoma" w:ascii="Tahoma" w:hAnsi="Tahoma"/>
          <w:color w:val="2F5496"/>
          <w:sz w:val="20"/>
          <w:szCs w:val="20"/>
        </w:rPr>
        <w:t xml:space="preserve">Zamawiający zobowiązuje Wykonawcę do stawienia się w ciągu 2 godzin od wezwania w miejsce wskazane przez Zamawiającego wraz ze sprzętem i pracownikami, w godzinach popołudniowych </w:t>
        <w:br/>
        <w:t xml:space="preserve">i nocnych, w dniach wolnych od pracy i w dniach świątecznych, w przypadku wystąpienia zdarzenia losowego, w tym o charakterze katastrofy, celem zabezpieczenia i usunięcia jego skutków. W przypadku bardziej złożonych napraw realizacja może być wykonywana w późniejszym terminie w uzgodnieniu </w:t>
        <w:br/>
        <w:t>z administratorem. Rozliczenie wykonanych prac zgodnie z § 3 ust. 2 i 4.”</w:t>
      </w:r>
    </w:p>
    <w:p>
      <w:pPr>
        <w:pStyle w:val="Default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bCs/>
          <w:color w:val="2F5496"/>
          <w:sz w:val="20"/>
          <w:szCs w:val="20"/>
        </w:rPr>
      </w:r>
      <w:bookmarkStart w:id="3" w:name="_Hlk148600987"/>
      <w:bookmarkStart w:id="4" w:name="_Hlk148600987"/>
      <w:bookmarkEnd w:id="4"/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YTANIE 8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y Zamawiajacy może zmienić treść § 2 ust. 3 wzoru umowy w następujący sposób?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agłych wypadkach, awariach wymagających pilnej realizacji Zamawiający będzie przekazywał zlecenia Wykonawcy telefonicznie </w:t>
      </w:r>
      <w:r>
        <w:rPr>
          <w:rFonts w:cs="Tahoma" w:ascii="Tahoma" w:hAnsi="Tahoma"/>
          <w:i/>
          <w:iCs/>
          <w:sz w:val="20"/>
          <w:szCs w:val="20"/>
        </w:rPr>
        <w:t>lub elektronicznie</w:t>
      </w:r>
      <w:r>
        <w:rPr>
          <w:rFonts w:cs="Tahoma" w:ascii="Tahoma" w:hAnsi="Tahoma"/>
          <w:sz w:val="20"/>
          <w:szCs w:val="20"/>
        </w:rPr>
        <w:t xml:space="preserve">, przez upoważnionych pracowników Zamawiającego a Wykonawca zobowiązany jest przyjąć takie zlecenie do realizacji. Po wykonaniu zgłoszonych prac Wykonawca wypełnia druk zlecenia i dostarcza do właściwej komórki (PON I, PON II, ZOH) celem potwierdzenia jego wykonania i rozliczenia prac przez Zamawiająceg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  <w:t>ODPOWIEDŹ 8</w:t>
      </w:r>
    </w:p>
    <w:p>
      <w:pPr>
        <w:pStyle w:val="Normal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Zamawiajacy nie wyraża zgody na zmianę zapisu § 2 ust. 3 wzoru umowy stanowiącego ZAŁĄCZNIK NR 8 do SWZ w sposób wskazany przez Wykonawcę. Zlecenia wystawiane w dni robocze w godzinach od 7.00 do 15.00 przekazywane są przez upoważnionych pracowników Zamawiającego. Natomiast w przypadku zgłoszeń otrzymywanych w godzinach popołudniowych oraz w dni wolne od pracy Zamawiajacy nie ma możliwości przekazywania ich przez swoich pracowników, gdyż wiązałoby się to z dodatkowymi kosztami. Dlatego przedmiot umowy zawiera również koszty związane z pełnieniem przez Wykonawcę dyżuru pogotowia technicznego dla najemców. Powyższy tryb zlecenia realizowany jest przy innych robotach konserwacyjnych ZBK, jak również w spółdzielniach mieszkaniowych czy u Zarządców wspólnot mieszkaniowych.</w:t>
      </w:r>
    </w:p>
    <w:p>
      <w:pPr>
        <w:pStyle w:val="Default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YTANIE 9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y Zamawiajacy może zmienić treść § 2 ust. 9 wzoru umowy w następujący sposób?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bookmarkStart w:id="5" w:name="_Hlk148601237"/>
      <w:bookmarkEnd w:id="5"/>
      <w:r>
        <w:rPr>
          <w:rFonts w:cs="Tahoma" w:ascii="Tahoma" w:hAnsi="Tahoma"/>
          <w:sz w:val="20"/>
          <w:szCs w:val="20"/>
        </w:rPr>
        <w:t xml:space="preserve">Termin wykonania robót ustalany będzie każdorazowo przez upoważnionych pracowników stron. Ustala się maksymalny termin wykonania zamówienia na 7 dni roboczych licząc od dnia następnego po dacie otrzymania zlecenia. przez Zamawiającego zlecenia w sposób wskazany w § 2. umowy. W przypadkach uzasadnionych, niewymagających szybkiej realizacji prac lub gdy zakres robót, lub technologia wykonania wymagają dłuższego okresu realizacji termin ten może być dłuższy i będzie ustalany przez strony.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6" w:name="_Hlk148601237"/>
      <w:bookmarkStart w:id="7" w:name="_Hlk148601237"/>
      <w:bookmarkEnd w:id="7"/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  <w:t>ODPOWIEDŹ 9</w:t>
      </w:r>
    </w:p>
    <w:p>
      <w:pPr>
        <w:pStyle w:val="Default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Zamawiajacy nie wyraża zgodę na zmianę zapisu § 2 ust. 9 wzoru umowy stanowiącego ZAŁĄCZNIK NR 8 do SWZ w sposób wskazany przez Wykonawcę. Zamawiajacy dokonuje zmiany treści § 2 ust. 9 w następujący sposób: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 xml:space="preserve">Termin wykonania robót ustalany będzie każdorazowo przez upoważnionych pracowników stron. Ustala się maksymalny termin wykonania zamówienia na 7 dni roboczych licząc od dnia następnego po dacie otrzymania zlecenia. W przypadkach uzasadnionych, niewymagających szybkiej realizacji prac lub gdy zakres robót, lub technologia wykonania wymagają dłuższego okresu realizacji termin ten może być dłuższy i będzie ustalany przez strony. </w:t>
      </w:r>
    </w:p>
    <w:p>
      <w:pPr>
        <w:pStyle w:val="Default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YTANIE 10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y Zamawiajacy może zmienić treść § 3 ust. 2 lit. g) wzoru umowy w następujący sposób?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ustala się formę rozliczenia kosztów za dojazd na miejsce wykonywania usługi oraz powrót, w formie jednorazowego ryczałtu, w sposób następujący: 0,5 m-g x stawka za samochód dostawczy wg cen Biuletynu „Sekocenbud” za dany kwartał obowiązujący w danym okresie rozliczeniowym. Do pozycji tej nie dolicza się kosztów pośrednich i zysku.”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  <w:t>ODPOWIEDŹ 10</w:t>
      </w:r>
    </w:p>
    <w:p>
      <w:pPr>
        <w:pStyle w:val="Default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 xml:space="preserve">Zamawiajacy wyraża zgodę na zmianę zapisu § 3 ust. 2 lit. g) wzoru umowy stanowiącego ZAŁĄCZNIK NR 8 do SWZ w sposób wskazany przez Wykonawcę. </w:t>
      </w:r>
    </w:p>
    <w:p>
      <w:pPr>
        <w:pStyle w:val="Default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YTANIE 11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y Zamawiajacy może zmienić treść § 3 ust. 4 wzoru umowy w następujący sposób?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§ 3. ust. 4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a się stawkę ryczałtową za gotowość Wykonawcy do realizacji przedmiotu umowy za każdy dzień ustawowo wolny od pracy oraz soboty, o których mowa w §1 ust. 5, w wysokości miesięcznej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netto ………….,00 zł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wka vat ….% ………….,00 zł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brutto ………….,00 zł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łownie:……………………………………………………………………………………………………………….……………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konawców wspólnie składających ofertę, naliczanie jej przysługuje wyłącznie jednemu podmiotowi, niezależnie od ilości podmiotów występujących jako Wykonawca.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  <w:t>ODPOWIEDŹ 11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 xml:space="preserve">Zamawiajacy nie wyraża zgody na zmianę zapisu § 3 ust. 4 wzoru umowy stanowiącego ZAŁĄCZNIK NR 8 do SWZ w sposób wskazany przez Wykonawcę. Zamawiajacy w celu uproszczenia wyliczania </w:t>
        <w:br/>
        <w:t xml:space="preserve">przez Wykonawcę co miesięcznego należnego mu wynagrodzenia z tytułu pełnienia dyżuru, Zamawiajacy uśrednił ilość dni wolnych od pracy do 9,334 dni. Wykonawca za pomocą przedmiotowego wskaźnika może oszacować wysokość stałego miesięcznego wynagrodzenia niezależnie od ilości dni wolnych </w:t>
        <w:br/>
        <w:t xml:space="preserve">w danym miesiącu. I tak biorąc pod uwagę, iż w roku 2024 będzie 112 dni wolnych od pracy, w tym sobót i świąt, dzieląc na 12 miesięcy daje nam to ilość 9,334 dni, co sprawdzając po przemnożeniu przez 12 miesięcy daje równe 112 dni. </w:t>
      </w:r>
    </w:p>
    <w:p>
      <w:pPr>
        <w:pStyle w:val="Default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YTANIE 12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y Zamawiajacy może zmienić treść § 3 ust. 7 wzoru umowy w następujący sposób? </w:t>
      </w:r>
    </w:p>
    <w:p>
      <w:pPr>
        <w:pStyle w:val="Default"/>
        <w:rPr>
          <w:rFonts w:ascii="Tahoma" w:hAnsi="Tahoma" w:cs="Tahoma"/>
          <w:sz w:val="20"/>
          <w:szCs w:val="20"/>
        </w:rPr>
      </w:pPr>
      <w:bookmarkStart w:id="8" w:name="_Hlk148601441"/>
      <w:bookmarkEnd w:id="8"/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W okresie trwania umowy przewiduje się zmiany składników ceny kosztorysowej.”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9" w:name="_Hlk148601441"/>
      <w:bookmarkStart w:id="10" w:name="_Hlk148601441"/>
      <w:bookmarkEnd w:id="10"/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2F5496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  <w:t>ODPOWIEDŹ 12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 xml:space="preserve">Zamawiajacy wyraża zgodę na zmianę zapisu § 3 ust. 7 wzoru umowy stanowiącego ZAŁĄCZNIK NR 8 do SWZ w sposób wskazany przez Wykonawcę.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YTANIE 13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y Zamawiajacy może zmienić treść § 5 ust. 2 lit. a) i b) wzoru umowy w następujący sposób?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Jeżeli przedmiot odbioru będzie miał wady Zamawiający będzie miał prawo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odebrać go, ustalając z Wykonawcą termin na usunięcie wad, przy czym nie usunięcie wad w terminie upoważnia Zamawiającego do ich usunięcia na koszt Wykonawcy nie zwalniając go z obowiązku zapłaty kar umownych,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odmówić odbioru do czasu usunięcia wad.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  <w:t>ODPOWIEDŹ 13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Zamawiajacy nie wyraża zgody na zmianę zapisu § 5 ust. 2 lit a) i b) wzoru umowy stanowiącego ZAŁĄCZNIK NR 8 do SWZ w sposób wskazany przez Wykonawcę. W przypadku, gdy przedmiot będzie miał wady to Zamawiajacy wyznacza termin na usunięcie wad, a nie Wykonawca. Wykonawca nie powinien mieć w tym przypadku możliwości decydowania o terminie usunięcia wady. Zamawiajacy również w przypadku nie usunięcia wad, pomimo wyznaczonego terminu, po jego upływie może odstąpić od w tej części od umowy tj. odmówić zapłaty.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YTANIE 14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y Zamawiajacy może zmienić treść § 5 ust. 4 wzoru umowy w następujący sposób?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W przypadku niedotrzymania przez Wykonawcę terminu ustalonego na usunięcie wad ujawnionych w okresie rękojmi, Zamawiający może je usunąć na koszt Wykonawcy. „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  <w:t>ODPOWIEDŹ 14</w:t>
      </w:r>
    </w:p>
    <w:p>
      <w:pPr>
        <w:pStyle w:val="Default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Zamawiajacy nie wyraża zgody na zmianę zapisu § 5 ust. 4 wzoru umowy stanowiącego ZAŁĄCZNIK NR 8 do SWZ w sposób wskazany przez Wykonawcę. Patrz odpowiedz 13.</w:t>
      </w:r>
    </w:p>
    <w:p>
      <w:pPr>
        <w:pStyle w:val="Default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YTANIE 15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y Zamawiajacy może zmienić treść § 6 ust. 3 wzoru umowy w następujący sposób?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W przypadku odstąpienia od umowy lub jej wypowiedzenia z winy Zamawiającego Wykonawcy przysługuje prawo żądania zapłaty kary umownej w wysokości 10% wartości umownej, o której mowa w § 3 ust. 1.”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  <w:t>ODPOWIEDŹ 15</w:t>
      </w:r>
    </w:p>
    <w:p>
      <w:pPr>
        <w:pStyle w:val="Default"/>
        <w:rPr/>
      </w:pPr>
      <w:r>
        <w:rPr>
          <w:rFonts w:cs="Tahoma" w:ascii="Tahoma" w:hAnsi="Tahoma"/>
          <w:color w:val="2F5496"/>
          <w:sz w:val="20"/>
          <w:szCs w:val="20"/>
        </w:rPr>
        <w:t>Zamawiajacy nie wyraża zgody na zmianę zapisu § 6 ust. 3 wzoru umowy stanowiącego ZAŁĄCZNIK NR 8 do SWZ w sposób wskazany przez Wykonawcę. Zamawiajacy dopisuje natomiast ust. 6 i 7 w § 6 wzoru umowy o następującym brzmieniu:</w:t>
      </w:r>
    </w:p>
    <w:p>
      <w:pPr>
        <w:pStyle w:val="Default"/>
        <w:numPr>
          <w:ilvl w:val="3"/>
          <w:numId w:val="20"/>
        </w:numPr>
        <w:tabs>
          <w:tab w:val="clear" w:pos="708"/>
        </w:tabs>
        <w:ind w:left="284" w:hanging="284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W przypadku odstąpienia od umowy lub jej wypowiedzenia z winy Zamawiającego Wykonawcy przysługuje prawo żądania zapłaty kary umownej w wysokości 10% wartości umownej, o której mowa w § 3 ust. 1, z zastrzeżeniem zapisów ust. 3.</w:t>
      </w:r>
    </w:p>
    <w:p>
      <w:pPr>
        <w:pStyle w:val="Default"/>
        <w:numPr>
          <w:ilvl w:val="3"/>
          <w:numId w:val="20"/>
        </w:numPr>
        <w:tabs>
          <w:tab w:val="clear" w:pos="708"/>
        </w:tabs>
        <w:ind w:left="284" w:hanging="284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Zamawiającemu przysługuje prawo odstąpienia od Umowy lub jej niezrealizowanej części w następujących przypadkach:</w:t>
      </w:r>
    </w:p>
    <w:p>
      <w:pPr>
        <w:pStyle w:val="Normal"/>
        <w:numPr>
          <w:ilvl w:val="0"/>
          <w:numId w:val="12"/>
        </w:numPr>
        <w:suppressAutoHyphens w:val="true"/>
        <w:ind w:left="709" w:hanging="425"/>
        <w:jc w:val="both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  <w:sz w:val="20"/>
          <w:szCs w:val="20"/>
        </w:rPr>
        <w:t>w terminie 30 dni od dnia powzięcia wiadomości o zaistnieniu istotnej zmiany okoliczności powodującej, że wykonanie przedmiotu umowy nie leży w interesie publicznym, czego nie można było przewidzieć, w chwili zawarcia umowy, lub dalsze wykonywanie umowy może zagrozić podstawowemu interesowi bezpieczeństwa państwa lub bezpieczeństwu publicznemu,</w:t>
      </w:r>
    </w:p>
    <w:p>
      <w:pPr>
        <w:pStyle w:val="Normal"/>
        <w:numPr>
          <w:ilvl w:val="0"/>
          <w:numId w:val="12"/>
        </w:numPr>
        <w:suppressAutoHyphens w:val="true"/>
        <w:ind w:left="709" w:hanging="425"/>
        <w:jc w:val="both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  <w:sz w:val="20"/>
          <w:szCs w:val="20"/>
        </w:rPr>
        <w:t>jeżeli zachodzi co najmniej jedna z następujących okoliczności:</w:t>
      </w:r>
    </w:p>
    <w:p>
      <w:pPr>
        <w:pStyle w:val="Normal"/>
        <w:numPr>
          <w:ilvl w:val="0"/>
          <w:numId w:val="8"/>
        </w:numPr>
        <w:suppressAutoHyphens w:val="true"/>
        <w:ind w:left="993" w:hanging="284"/>
        <w:jc w:val="both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  <w:sz w:val="20"/>
          <w:szCs w:val="20"/>
        </w:rPr>
        <w:t>dokonano zmiany umowy z naruszeniem art. 454 i art. 455 ustawy z dnia 11 września 2019 r. – Prawo zamówień publicznych – Zamawiający odstępuje od umowy w części, której zmiana dotyczy,</w:t>
      </w:r>
    </w:p>
    <w:p>
      <w:pPr>
        <w:pStyle w:val="Normal"/>
        <w:numPr>
          <w:ilvl w:val="0"/>
          <w:numId w:val="8"/>
        </w:numPr>
        <w:suppressAutoHyphens w:val="true"/>
        <w:ind w:left="993" w:hanging="284"/>
        <w:jc w:val="both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  <w:sz w:val="20"/>
          <w:szCs w:val="20"/>
        </w:rPr>
        <w:t>Wykonawca w chwili zawarcia umowy podlegał wykluczeniu na podstawie art. 108 ustawy z dnia 11 września 2019 r. – Prawo zamówień publi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utraty przez Wykonawcę uprawnień do wykonywania robót lub usług objętych umową,</w:t>
      </w:r>
    </w:p>
    <w:p>
      <w:pPr>
        <w:pStyle w:val="Default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YTANIE 16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y Zamawiajacy może zmienić treść § 7 ust. 2 pkt. 2) lit. a) wzoru umowy w następujący sposób?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zwrot zabezpieczenia nastąpi w terminie 15 dni po upływie terminu rękojmi za wady określonego w §3 ust. 8 niniejszej umowy.”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  <w:t>ODPOWIEDŹ 16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Zamawiajacy nie wyraża zgody na zmianę zapisu § 7 ust. 2 pkt. 2) lit. a) wzoru umowy stanowiącego ZAŁĄCZNIK NR 8 do SWZ w sposób wskazany przez Wykonawcę. Terminu zwrotu wniesionego zabezpieczenia należytego wykonania umowy określa ustawa z dnia 11 września 2019 r. z późn. zm. Prawo zamówień publicznych.</w:t>
      </w:r>
    </w:p>
    <w:p>
      <w:pPr>
        <w:pStyle w:val="Default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YTANIE 17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y Zamawiajacy może zmienić treść § 13 ust. 1 pkt. 2) lit. a) wzoru umowy w następujący sposób?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a. w przypadku zmiany stawki podatku od towarów i usług: </w:t>
      </w:r>
    </w:p>
    <w:p>
      <w:pPr>
        <w:pStyle w:val="Default"/>
        <w:numPr>
          <w:ilvl w:val="0"/>
          <w:numId w:val="4"/>
        </w:numPr>
        <w:spacing w:before="0" w:after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ie ulegnie kwota wynagrodzenia brutto określona w § 3 ust. 1 umowy,</w:t>
      </w:r>
    </w:p>
    <w:p>
      <w:pPr>
        <w:pStyle w:val="Default"/>
        <w:numPr>
          <w:ilvl w:val="0"/>
          <w:numId w:val="4"/>
        </w:numPr>
        <w:spacing w:before="0" w:after="11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miana wynagrodzenia nastąpi wyłącznie w stosunku do niezrealizowanej w dniu zmiany stawki podatku od towarów i usług części zamówienia, </w:t>
      </w:r>
    </w:p>
    <w:p>
      <w:pPr>
        <w:pStyle w:val="Default"/>
        <w:numPr>
          <w:ilvl w:val="0"/>
          <w:numId w:val="4"/>
        </w:numPr>
        <w:spacing w:before="0" w:after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określonego w ofercie wynagrodzenia w odniesieniu do niezrealizowanej części zamówienia zostanie zastosowana obowiązująca na dzień dokonania zmiany stawka podatku od towarów i usług, </w:t>
      </w:r>
    </w:p>
    <w:p>
      <w:pPr>
        <w:pStyle w:val="Default"/>
        <w:numPr>
          <w:ilvl w:val="0"/>
          <w:numId w:val="4"/>
        </w:numPr>
        <w:spacing w:before="0" w:after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a wynagrodzenia nastąpi o kwotę wynikającą z różnicy między dotychczasową, a nową stawką podatku od towarów i usług,”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  <w:t>ODPOWIEDŹ 17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Zamawiajacy wyraża zgodę na zmianę zapisu § 13 ust. 1 pkt. 2) lit. a) wzoru umowy stanowiącego ZAŁĄCZNIK NR 8 do SWZ w sposób wskazany przez Wykonawcę. Terminu zwrotu wniesionego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YTANIE 18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y Zamawiajacy może zmienić treść § 13 ust. 1 pkt. 2) lit. b), c), d) i e) wzoru umowy w następujący sposób?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miany wysokości minimalnego wynagrodzenia za pracę, albo wysokości minimalnej stawki godzinowej, ustalonych na podstawie przepisów ustawy z dnia 10 października 2002 r. o minimalnym wynagrodzeniu za pracę:</w:t>
      </w:r>
    </w:p>
    <w:p>
      <w:pPr>
        <w:pStyle w:val="Default"/>
        <w:numPr>
          <w:ilvl w:val="0"/>
          <w:numId w:val="7"/>
        </w:numPr>
        <w:spacing w:before="0" w:after="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zmiany te będą miały wpływ na koszty wykonania przez Wykonawcę przedmiotu umowy, każda ze stron umowy w terminie 10 dni od dnia wejścia w życie przepisów dokonujących tych zmian, może zwrócić się do drugiej strony o zmianę wynagrodzenia z uwagi na wyżej wymienioną okoliczność, </w:t>
      </w:r>
    </w:p>
    <w:p>
      <w:pPr>
        <w:pStyle w:val="Default"/>
        <w:numPr>
          <w:ilvl w:val="0"/>
          <w:numId w:val="7"/>
        </w:numPr>
        <w:spacing w:before="0" w:after="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owiązek wykazania zmiany rzeczywiście ponoszonych kosztów z uwagi na wyżej wymienioną okoliczność należy do strony, która wystąpi z wnioskiem o zmianę wynagrodzenia, </w:t>
      </w:r>
    </w:p>
    <w:p>
      <w:pPr>
        <w:pStyle w:val="Default"/>
        <w:numPr>
          <w:ilvl w:val="0"/>
          <w:numId w:val="7"/>
        </w:numPr>
        <w:spacing w:before="0" w:after="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wynagrodzenia ulegnie zmianie o różnicę w kosztach ponoszonych przez Wykonawcę w odniesieniu do niezrealizowanej części zamówienia jedynie w przypadku zmiany wynagrodzenia osób, które bezpośrednio wykonują zamówienie (o kwotę różnicy między kwotą minimalnego wynagrodzenia za pracę albo minimalnej stawki godzinowej obowiązującej w dniu złożenia oferty, a kwotą minimalnego wynagrodzenia za pracę albo minimalnej stawki godzinowej wynikającej ze zmienionych przepisów, z uwzględnieniem wszystkich obciążeń publicznoprawnych od kwoty wzrostu minimalnego wynagrodzenia albo wysokości minimalnej stawki godzinowej),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zmiany zasad podlegania ubezpieczeniom społecznym lub ubezpieczeniu zdrowotnemu lub wysokości stawki składki na ubezpieczenia społeczne lub zdrowotne: </w:t>
      </w:r>
    </w:p>
    <w:p>
      <w:pPr>
        <w:pStyle w:val="Default"/>
        <w:numPr>
          <w:ilvl w:val="0"/>
          <w:numId w:val="16"/>
        </w:numPr>
        <w:spacing w:before="0" w:after="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zmiany te będą miały wpływ na koszty wykonania przez Wykonawcę przedmiotu umowy, każda ze stron umowy w terminie 10 dni od dnia wejścia w życie przepisów dokonujących tych zmian, może zwrócić się do drugiej strony o zmianę wynagrodzenia z uwagi na wyżej wymienioną okoliczność, </w:t>
      </w:r>
    </w:p>
    <w:p>
      <w:pPr>
        <w:pStyle w:val="Default"/>
        <w:numPr>
          <w:ilvl w:val="0"/>
          <w:numId w:val="16"/>
        </w:numPr>
        <w:spacing w:before="0" w:after="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owiązek wykazania zmiany rzeczywiście ponoszonych kosztów z uwagi na wyżej wymienioną okoliczność należy do strony, która wystąpi z wnioskiem o zmianę wynagrodzenia, </w:t>
      </w:r>
    </w:p>
    <w:p>
      <w:pPr>
        <w:pStyle w:val="Default"/>
        <w:numPr>
          <w:ilvl w:val="0"/>
          <w:numId w:val="16"/>
        </w:numPr>
        <w:spacing w:before="0" w:after="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</w:t>
      </w:r>
    </w:p>
    <w:p>
      <w:pPr>
        <w:pStyle w:val="Default"/>
        <w:numPr>
          <w:ilvl w:val="0"/>
          <w:numId w:val="16"/>
        </w:numPr>
        <w:spacing w:before="0" w:after="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drowotne dotychczas i po zmianie przepisów,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zmiany zasad gromadzenia i wysokości wpłat do pracowniczych planów kapitałowych, o których mowa w ustawie z dnia 4 października 2018 r. o pracowniczych planach kapitałowych: </w:t>
      </w:r>
    </w:p>
    <w:p>
      <w:pPr>
        <w:pStyle w:val="Default"/>
        <w:numPr>
          <w:ilvl w:val="0"/>
          <w:numId w:val="26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zmiany te będą miały wpływ na koszty wykonania przez Wykonawcę przedmiotu umowy, każda ze stron umowy w terminie 10 dni od dnia wejścia w życie przepisów dokonujących tych zmian, może zwrócić się do drugiej strony o zmianę wynagrodzenia z uwagi na wyżej wymienioną okoliczność, </w:t>
      </w:r>
    </w:p>
    <w:p>
      <w:pPr>
        <w:pStyle w:val="Default"/>
        <w:numPr>
          <w:ilvl w:val="0"/>
          <w:numId w:val="26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owiązek wykazania zmiany rzeczywiście ponoszonych kosztów z uwagi na wyżej wymienioną okoliczność należy do strony, która wystąpi z wnioskiem o zmianę wynagrodzenia, z zastrzeżeniem zapisów ust. 1. pkt. 1), </w:t>
      </w:r>
    </w:p>
    <w:p>
      <w:pPr>
        <w:pStyle w:val="Default"/>
        <w:numPr>
          <w:ilvl w:val="0"/>
          <w:numId w:val="26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wynagrodzenia ulegnie zmianie o różnicę w kosztach ponoszonych przez Wykonawcę w odniesieniu do niezrealizowanej części zamówienia jedynie o różnicę między kosztami ponoszonymi przez Wykonawcę z tytułu gromadzenia i wysokości wpłat do pracowniczych planów kapitałowych dotychczas i po zmianie,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zmiany ceny materiałów lub kosztów związanych z realizacją zamówienia: </w:t>
      </w:r>
    </w:p>
    <w:p>
      <w:pPr>
        <w:pStyle w:val="Default"/>
        <w:numPr>
          <w:ilvl w:val="0"/>
          <w:numId w:val="10"/>
        </w:numPr>
        <w:spacing w:before="0" w:after="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y cen wysokości materiałów lub kosztów związanych z realizacją zamówienia, rozumie się przez to zarówno wzrost cen lub kosztów, jak i ich obniżenie, </w:t>
      </w:r>
    </w:p>
    <w:p>
      <w:pPr>
        <w:pStyle w:val="Default"/>
        <w:numPr>
          <w:ilvl w:val="0"/>
          <w:numId w:val="10"/>
        </w:numPr>
        <w:spacing w:before="0" w:after="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stawą do waloryzacji wynagrodzenia będzie zmiana stawki roboczogodziny publikowana w „Informacji o stawkach robocizny kosztorysowej oraz cenach pracy sprzętu budowlanego IRS” przez wydawnictwo SEKOCENBUD Sp. z o.o. dla województwa warmińsko-mazurskiego miasta Elbląg, w odniesieniu do cen w danym kwartale roku, </w:t>
      </w:r>
    </w:p>
    <w:p>
      <w:pPr>
        <w:pStyle w:val="Default"/>
        <w:numPr>
          <w:ilvl w:val="0"/>
          <w:numId w:val="10"/>
        </w:numPr>
        <w:spacing w:before="0" w:after="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żda ze stron umowy w terminie nie wcześniej niż po upływie 1 miesiąca od dnia uznanego za początkowy termin ustalenia zmiany i nie później niż przed terminem zakończenia robót budowlanych, o którym mowa w § 9 ust. 2 umowy, może zwrócić się do drugiej strony o zmianę wynagrodzenia, </w:t>
      </w:r>
    </w:p>
    <w:p>
      <w:pPr>
        <w:pStyle w:val="Default"/>
        <w:numPr>
          <w:ilvl w:val="0"/>
          <w:numId w:val="10"/>
        </w:numPr>
        <w:spacing w:before="0" w:after="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om przysługuje uprawnienie do żądania zmiany wynagrodzenia zgodnie z art. 439 ustawy PZP oraz postanowieniami niniejszej umowy, gdy stawka roboczogodziny publikowana przez wydawnictwo SEKOCENBUD Sp. z o.o. za kwartał poprzedzający wniosek o waloryzację przekroczy poziom ±3% w stosunku do stawki obowiązującej w kwartale zawarcia umowy, </w:t>
      </w:r>
    </w:p>
    <w:p>
      <w:pPr>
        <w:pStyle w:val="Default"/>
        <w:numPr>
          <w:ilvl w:val="0"/>
          <w:numId w:val="10"/>
        </w:numPr>
        <w:spacing w:before="0" w:after="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a wynagrodzenia będzie dotyczyć wynagrodzenia za roboty lub usługi jeszcze niewykonane, </w:t>
      </w:r>
    </w:p>
    <w:p>
      <w:pPr>
        <w:pStyle w:val="Default"/>
        <w:numPr>
          <w:ilvl w:val="0"/>
          <w:numId w:val="10"/>
        </w:numPr>
        <w:spacing w:before="0" w:after="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loryzacja stawki roboczogodziny będzie wyliczona procentowo z różnicy pomiędzy stawką roboczogodziny w kwartale zawarcia umowy a stawką obowiązującą w kwartale poprzedzającym dzień złożenia wniosku o waloryzację, </w:t>
      </w:r>
    </w:p>
    <w:p>
      <w:pPr>
        <w:pStyle w:val="Default"/>
        <w:numPr>
          <w:ilvl w:val="0"/>
          <w:numId w:val="10"/>
        </w:numPr>
        <w:spacing w:before="0" w:after="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a wynagrodzenia z tytułu waloryzacji będzie rozliczona aneksem do umowy i na podstawie odrębnej faktury, </w:t>
      </w:r>
    </w:p>
    <w:p>
      <w:pPr>
        <w:pStyle w:val="Default"/>
        <w:numPr>
          <w:ilvl w:val="0"/>
          <w:numId w:val="10"/>
        </w:numPr>
        <w:spacing w:before="0" w:after="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ma obowiązek zmiany wynagrodzenia należnego podwykonawcom, jeżeli Wykonawcy zmieniono wartość wynagrodzenia w związku ze zmianami cen i kosztów realizacji zamówienia.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  <w:t>ODPOWIEDŹ 18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 xml:space="preserve">Zamawiajacy wyraża zgodę na zmianę zapisu § 13 ust. 1 pkt. 2) lit. b), c) i d) wzoru umowy stanowiącego ZAŁĄCZNIK NR 8 do SWZ w sposób wskazany przez Wykonawcę. 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 xml:space="preserve">Natomiast w zakresie treści § 13 ust. 1 pkt. 2) lit. e) wzoru umowy Zamawiajacy nie wyraża zgody na zmianę zapisu w sposób wskazany przez Wykonawcę. Zgodnie z przepisami ustawy z dnia 11 września 2019 r. Prawo zamówień publicznych z późn. zm. klauzule waloryzacyjne są obowiązkowe dla umów zawieranych na okres dłuższy niż 6 miesięcy. Zamawiajacy pierwszej waloryzacji stawki robocizny dokona nie wcześniej niż po upływie 6 miesięcy od daty udzielenia zamówienia zgodnie z zapisami Pzp. Należy zaznaczyć, iż pozostałe koszty związane z realizacją przedmiotu umowy odnoszą się do okresu w jakim będzie realizowane zamówienie tj. ceny materiałów, koszty zakupu czy dojazdu. Ponadto wzór umowy zawiera również zapisy dotyczące zmiany wynagrodzenia w przypadku zmiany stawki podatku vat, minimalnego wynagrodzenia za pracę, wysokości stawki godzinowej, składki zdrowotnej czy wpłaty do pracowniczych planów kapitałowych. 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Zamawiajacy podaje nową treść § 13 ust. 1 pkt. 2) lit e. wzoru umow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2F5496"/>
          <w:sz w:val="19"/>
          <w:szCs w:val="19"/>
        </w:rPr>
      </w:pPr>
      <w:r>
        <w:rPr>
          <w:rFonts w:cs="Tahoma" w:ascii="Tahoma" w:hAnsi="Tahoma"/>
          <w:bCs/>
          <w:color w:val="2F5496"/>
          <w:sz w:val="19"/>
          <w:szCs w:val="19"/>
        </w:rPr>
        <w:t>w przypadku zmiany ceny materiałów lub kosztów związanych z realizacją zamówienia:</w:t>
      </w:r>
    </w:p>
    <w:p>
      <w:pPr>
        <w:pStyle w:val="Akapitzlist"/>
        <w:numPr>
          <w:ilvl w:val="0"/>
          <w:numId w:val="11"/>
        </w:numPr>
        <w:suppressAutoHyphens w:val="true"/>
        <w:ind w:left="709" w:hanging="283"/>
        <w:jc w:val="both"/>
        <w:rPr>
          <w:rFonts w:ascii="Tahoma" w:hAnsi="Tahoma" w:cs="Tahoma"/>
          <w:color w:val="2F5496"/>
          <w:sz w:val="19"/>
          <w:szCs w:val="19"/>
        </w:rPr>
      </w:pPr>
      <w:r>
        <w:rPr>
          <w:rFonts w:cs="Tahoma" w:ascii="Tahoma" w:hAnsi="Tahoma"/>
          <w:color w:val="2F5496"/>
          <w:sz w:val="19"/>
          <w:szCs w:val="19"/>
        </w:rPr>
        <w:t>zmiany cen wysokości materiałów lub kosztów związanych z realizacją zamówienia, rozumie się przez to zarówno wzrost cen lub kosztów, jak i ich obniżenie,</w:t>
      </w:r>
    </w:p>
    <w:p>
      <w:pPr>
        <w:pStyle w:val="Akapitzlist"/>
        <w:numPr>
          <w:ilvl w:val="0"/>
          <w:numId w:val="11"/>
        </w:numPr>
        <w:suppressAutoHyphens w:val="true"/>
        <w:ind w:left="709" w:hanging="283"/>
        <w:jc w:val="both"/>
        <w:rPr>
          <w:rFonts w:ascii="Tahoma" w:hAnsi="Tahoma" w:cs="Tahoma"/>
          <w:color w:val="2F5496"/>
          <w:sz w:val="19"/>
          <w:szCs w:val="19"/>
        </w:rPr>
      </w:pPr>
      <w:r>
        <w:rPr>
          <w:rFonts w:cs="Tahoma" w:ascii="Tahoma" w:hAnsi="Tahoma"/>
          <w:color w:val="2F5496"/>
          <w:sz w:val="19"/>
          <w:szCs w:val="19"/>
        </w:rPr>
        <w:t xml:space="preserve">podstawą do waloryzacji wynagrodzenia będzie zmiana stawki roboczogodziny publikowana w „Informacji o stawkach robocizny kosztorysowej oraz cenach pracy sprzętu budowlanego IRS” przez wydawnictwo SEKOCENBUD Sp. z o.o.  dla województwa warmińsko-mazurskiego miasta Elbląg, w odniesieniu do cen obowiązujących w IV kwartale 2023 roku, </w:t>
      </w:r>
    </w:p>
    <w:p>
      <w:pPr>
        <w:pStyle w:val="Akapitzlist"/>
        <w:numPr>
          <w:ilvl w:val="0"/>
          <w:numId w:val="11"/>
        </w:numPr>
        <w:suppressAutoHyphens w:val="true"/>
        <w:ind w:left="709" w:hanging="283"/>
        <w:jc w:val="both"/>
        <w:rPr>
          <w:rFonts w:ascii="Tahoma" w:hAnsi="Tahoma" w:cs="Tahoma"/>
          <w:color w:val="2F5496"/>
          <w:sz w:val="19"/>
          <w:szCs w:val="19"/>
        </w:rPr>
      </w:pPr>
      <w:r>
        <w:rPr>
          <w:rFonts w:cs="Tahoma" w:ascii="Tahoma" w:hAnsi="Tahoma"/>
          <w:color w:val="2F5496"/>
          <w:sz w:val="19"/>
          <w:szCs w:val="19"/>
        </w:rPr>
        <w:t>każda ze stron umowy w terminie nie wcześniej niż po upływie 6 miesięcy od dnia uznanego za początkowy termin ustalenia zmiany i nie później niż przed terminem zakończenia robót budowlanych, o którym mowa w § 9 ust. 2 umowy, może zwrócić się do drugiej strony o zmianę wynagrodzenia,</w:t>
      </w:r>
    </w:p>
    <w:p>
      <w:pPr>
        <w:pStyle w:val="Akapitzlist"/>
        <w:numPr>
          <w:ilvl w:val="0"/>
          <w:numId w:val="11"/>
        </w:numPr>
        <w:suppressAutoHyphens w:val="true"/>
        <w:ind w:left="709" w:hanging="283"/>
        <w:jc w:val="both"/>
        <w:rPr>
          <w:rFonts w:ascii="Tahoma" w:hAnsi="Tahoma" w:cs="Tahoma"/>
          <w:color w:val="2F5496"/>
          <w:sz w:val="19"/>
          <w:szCs w:val="19"/>
        </w:rPr>
      </w:pPr>
      <w:r>
        <w:rPr>
          <w:rFonts w:cs="Tahoma" w:ascii="Tahoma" w:hAnsi="Tahoma"/>
          <w:color w:val="2F5496"/>
          <w:sz w:val="19"/>
          <w:szCs w:val="19"/>
        </w:rPr>
        <w:t xml:space="preserve">stronom przysługuje uprawnienie do żądania zmiany wynagrodzenia zgodnie z art. 439 ustawy PZP oraz postanowieniami niniejszej umowy, gdy stawka roboczogodziny publikowana przez wydawnictwo SEKOCENBUD Sp. z o.o. za kwartał poprzedzający wniosek o waloryzację przekroczy poziom ±3% </w:t>
        <w:br/>
        <w:t>w stosunku do stawki obowiązującej w kwartale zawarcia umowy,</w:t>
      </w:r>
    </w:p>
    <w:p>
      <w:pPr>
        <w:pStyle w:val="Akapitzlist"/>
        <w:numPr>
          <w:ilvl w:val="0"/>
          <w:numId w:val="11"/>
        </w:numPr>
        <w:suppressAutoHyphens w:val="true"/>
        <w:ind w:left="709" w:hanging="283"/>
        <w:jc w:val="both"/>
        <w:rPr>
          <w:rFonts w:ascii="Tahoma" w:hAnsi="Tahoma" w:cs="Tahoma"/>
          <w:color w:val="2F5496"/>
          <w:sz w:val="19"/>
          <w:szCs w:val="19"/>
        </w:rPr>
      </w:pPr>
      <w:r>
        <w:rPr>
          <w:rFonts w:cs="Tahoma" w:ascii="Tahoma" w:hAnsi="Tahoma"/>
          <w:color w:val="2F5496"/>
          <w:sz w:val="19"/>
          <w:szCs w:val="19"/>
        </w:rPr>
        <w:t>zmiana wynagrodzenia będzie dotyczyć wynagrodzenia za roboty lub usługi jeszcze niewykonane,</w:t>
      </w:r>
    </w:p>
    <w:p>
      <w:pPr>
        <w:pStyle w:val="Akapitzlist"/>
        <w:numPr>
          <w:ilvl w:val="0"/>
          <w:numId w:val="11"/>
        </w:numPr>
        <w:suppressAutoHyphens w:val="true"/>
        <w:ind w:left="709" w:hanging="283"/>
        <w:jc w:val="both"/>
        <w:rPr>
          <w:rFonts w:ascii="Tahoma" w:hAnsi="Tahoma" w:cs="Tahoma"/>
          <w:color w:val="2F5496"/>
          <w:sz w:val="19"/>
          <w:szCs w:val="19"/>
        </w:rPr>
      </w:pPr>
      <w:r>
        <w:rPr>
          <w:rFonts w:cs="Tahoma" w:ascii="Tahoma" w:hAnsi="Tahoma"/>
          <w:color w:val="2F5496"/>
          <w:sz w:val="19"/>
          <w:szCs w:val="19"/>
        </w:rPr>
        <w:t xml:space="preserve">waloryzacja stawki roboczogodziny będzie wyliczona procentowo z różnicy pomiędzy stawką roboczogodziny w kwartale zawarcia umowy a stawką obowiązującą w kwartale poprzedzającym dzień złożenia wniosku o waloryzację, </w:t>
      </w:r>
    </w:p>
    <w:p>
      <w:pPr>
        <w:pStyle w:val="Akapitzlist"/>
        <w:numPr>
          <w:ilvl w:val="0"/>
          <w:numId w:val="11"/>
        </w:numPr>
        <w:suppressAutoHyphens w:val="true"/>
        <w:ind w:left="709" w:hanging="283"/>
        <w:jc w:val="both"/>
        <w:rPr>
          <w:rFonts w:ascii="Tahoma" w:hAnsi="Tahoma" w:cs="Tahoma"/>
          <w:color w:val="2F5496"/>
          <w:sz w:val="19"/>
          <w:szCs w:val="19"/>
        </w:rPr>
      </w:pPr>
      <w:r>
        <w:rPr>
          <w:rFonts w:cs="Tahoma" w:ascii="Tahoma" w:hAnsi="Tahoma"/>
          <w:color w:val="2F5496"/>
          <w:sz w:val="19"/>
          <w:szCs w:val="19"/>
        </w:rPr>
        <w:t>maksymalna wartość zwaloryzowanej stawki roboczogodziny nie może przekroczyć 15% wysokości stawki brutto określonej w dniu zawarcia umowy z dnia jej zawarcia,</w:t>
      </w:r>
    </w:p>
    <w:p>
      <w:pPr>
        <w:pStyle w:val="Akapitzlist"/>
        <w:numPr>
          <w:ilvl w:val="0"/>
          <w:numId w:val="11"/>
        </w:numPr>
        <w:suppressAutoHyphens w:val="true"/>
        <w:ind w:left="709" w:hanging="283"/>
        <w:jc w:val="both"/>
        <w:rPr>
          <w:rFonts w:ascii="Tahoma" w:hAnsi="Tahoma" w:cs="Tahoma"/>
          <w:color w:val="2F5496"/>
          <w:sz w:val="19"/>
          <w:szCs w:val="19"/>
        </w:rPr>
      </w:pPr>
      <w:r>
        <w:rPr>
          <w:rFonts w:cs="Tahoma" w:ascii="Tahoma" w:hAnsi="Tahoma"/>
          <w:color w:val="2F5496"/>
          <w:sz w:val="19"/>
          <w:szCs w:val="19"/>
        </w:rPr>
        <w:t>zmiana wynagrodzenia z tytułu waloryzacji będzie rozliczona aneksem do umowy i na podstawie odrębnej faktury,</w:t>
      </w:r>
    </w:p>
    <w:p>
      <w:pPr>
        <w:pStyle w:val="Akapitzlist"/>
        <w:numPr>
          <w:ilvl w:val="0"/>
          <w:numId w:val="11"/>
        </w:numPr>
        <w:suppressAutoHyphens w:val="true"/>
        <w:ind w:left="709" w:hanging="283"/>
        <w:jc w:val="both"/>
        <w:rPr>
          <w:rFonts w:ascii="Tahoma" w:hAnsi="Tahoma" w:cs="Tahoma"/>
          <w:color w:val="2F5496"/>
          <w:sz w:val="19"/>
          <w:szCs w:val="19"/>
        </w:rPr>
      </w:pPr>
      <w:r>
        <w:rPr>
          <w:rFonts w:cs="Tahoma" w:ascii="Tahoma" w:hAnsi="Tahoma"/>
          <w:color w:val="2F5496"/>
          <w:sz w:val="19"/>
          <w:szCs w:val="19"/>
        </w:rPr>
        <w:t>Wykonawca ma obowiązek zmiany wynagrodzenia należnego podwykonawcom, jeżeli Wykonawcy zmieniono wartość wynagrodzenia w związku ze zmianami cen i kosztów realizacji zamówienia.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YTANIE 19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y Zamawiajacy może zmienić treść § 13 ust. 2 lit. a) wzoru umowy w następujący sposób?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W przypadku żądania przedłużenia terminu umownego, w przypadkach, o których mowa w ust. 1 pkt. 1), zostanie przeprowadzona następująca procedura: </w:t>
      </w:r>
    </w:p>
    <w:p>
      <w:pPr>
        <w:pStyle w:val="Default"/>
        <w:numPr>
          <w:ilvl w:val="0"/>
          <w:numId w:val="2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rzedłoży Zamawiającemu pisemny wniosek określający konieczność wprowadzenia zmian do umowy wraz z ich uzasadnieniem w terminie co najmniej 3 dni przed datą upływu terminu zakończenia umowy,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zh-CN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  <w:t>ODPOWIEDŹ 19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 xml:space="preserve">Zamawiajacy wyraża zgodę na zmianę zapisu § 13 ust. 2 lit. a) wzoru umowy stanowiącego ZAŁĄCZNIK NR 8 do SWZ w sposób wskazany przez Wykonawcę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YTANIE 20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y Zamawiajacy może dopisać następującą treść w § 1 jako ust. 9 i 10 wzoru umowy? </w:t>
      </w:r>
    </w:p>
    <w:p>
      <w:pPr>
        <w:pStyle w:val="Default"/>
        <w:numPr>
          <w:ilvl w:val="0"/>
          <w:numId w:val="27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 dni robocze w godzinach od 7.00 do 15.00 zobowiązuje się zapewnić Wykonawcy każdorazowo warunki do wykonania zleceń w pomieszczeniach technicznych i gospodarczych lub w lokalach niezamieszkałych. </w:t>
      </w:r>
    </w:p>
    <w:p>
      <w:pPr>
        <w:pStyle w:val="Default"/>
        <w:numPr>
          <w:ilvl w:val="0"/>
          <w:numId w:val="27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rudnienia związane z realizacją zlecenia z powodu braku dostępu do miejsca awarii, występujące w czasie określonym w ust. 9, Wykonawca zgłasza Zamawiającemu celem uporządkowania. W pozostałych przypadkach konieczność uporządkowania pomieszczeń czy lokali leży po stronie Wykonawcy, przy czym za wykonanie dodatkowych czynności Wykonawca może żądać zapłaty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zh-CN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  <w:t>ODPOWIEDŹ 20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 xml:space="preserve">Zamawiajacy wyraża zgodę na dopisanie treści w § 1 ust. 9 i 10) wzoru umowy stanowiącego ZAŁĄCZNIK NR 8 do SWZ w sposób wskazany przez Wykonawcę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YTANIE 21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y Zamawiajacy może dopisać następującą treść w § 10 jako ust. 3 lit. a) i b) wzoru umowy?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y przysługuje prawo do wypowiedzenia umowy ze skutkiem natychmiastowym w następujących przypadkach: </w:t>
      </w:r>
    </w:p>
    <w:p>
      <w:pPr>
        <w:pStyle w:val="Default"/>
        <w:numPr>
          <w:ilvl w:val="0"/>
          <w:numId w:val="2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naruszenia istotnych postanowień umowy przez Zamawiającego, </w:t>
      </w:r>
    </w:p>
    <w:p>
      <w:pPr>
        <w:pStyle w:val="Default"/>
        <w:numPr>
          <w:ilvl w:val="0"/>
          <w:numId w:val="2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stania zaległości w płatnościach.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  <w:t>ODPOWIEDŹ 21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Zamawiajacy nie wyraża zgody na dopisanie treści w § 10 ust. 3 lit. a) i b) wzoru umowy stanowiącego ZAŁĄCZNIK NR 8 do SWZ w sposób wskazany przez Wykonawcę. Zamawiajacy informuje, że w przedmiotowym paragrafie widnieje już zapis w § 10 ust. 2 lit. a) dotyczący możliwości wypowiedzenia przez strony umowy oraz zapis dotyczący sytuacji powstania zaległości w opłatach w § 6 ust. 4 wzoru umowy.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YTANIE 22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y Zamawiajacy może dopisać następującą treść w § 10 ust. 4 pkt. 1) lit. a), b), pkt. 2), |pkt. 3), pkt.4) lit. a) i b) i pkt. 5) wzoru umowy?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dstąpienie od wykonywania zleconych robót odpłatnych: </w:t>
      </w:r>
    </w:p>
    <w:p>
      <w:pPr>
        <w:pStyle w:val="Default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agrożenia zdrowia lub życia należy bezwzględnie odstąpić od realizacji zlecenia. Do takich sytuacji zalicza się:</w:t>
      </w:r>
    </w:p>
    <w:p>
      <w:pPr>
        <w:pStyle w:val="Default"/>
        <w:numPr>
          <w:ilvl w:val="0"/>
          <w:numId w:val="14"/>
        </w:numPr>
        <w:ind w:left="113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gresywne zachowanie klienta, </w:t>
      </w:r>
    </w:p>
    <w:p>
      <w:pPr>
        <w:pStyle w:val="Default"/>
        <w:numPr>
          <w:ilvl w:val="0"/>
          <w:numId w:val="14"/>
        </w:numPr>
        <w:ind w:left="113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puszczenie użycia alkoholu lub innych środków o podobnym działaniu w lokalu / pomieszczeniu którego dotyczy zlecenie. </w:t>
      </w:r>
    </w:p>
    <w:p>
      <w:pPr>
        <w:pStyle w:val="Default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braku bezpośredniego dostępu do miejsca pracy z powodu dużej ilości zanieczyszczeń sanitarnych należy odstąpić od realizacji zlecenia. </w:t>
      </w:r>
    </w:p>
    <w:p>
      <w:pPr>
        <w:pStyle w:val="Default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ogólnie pojętego bałaganu w lokalu / pomieszczeniu uniemożliwiającego realizację zlecenia należy odstąpić od realizacji zlecenia. </w:t>
      </w:r>
    </w:p>
    <w:p>
      <w:pPr>
        <w:pStyle w:val="Default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ww. sytuacje zwalniają wykonawcę zlecenia z jego wykonania natomiast powodują konieczność sporządzenia notatki służbowej ze zdarzenia oraz o ile to możliwe wykonania dokumentacji fotograficznej i niezwłocznego przekazania zlecającemu pracę pracownikowi nadzoru - Dyspozytorowi. Forma przekazania notatki i dokumentacji fotograficznej: </w:t>
      </w:r>
    </w:p>
    <w:p>
      <w:pPr>
        <w:pStyle w:val="Default"/>
        <w:numPr>
          <w:ilvl w:val="0"/>
          <w:numId w:val="25"/>
        </w:numPr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pierowa przekazana pracownikowi nadzoru lub </w:t>
      </w:r>
    </w:p>
    <w:p>
      <w:pPr>
        <w:pStyle w:val="Default"/>
        <w:numPr>
          <w:ilvl w:val="0"/>
          <w:numId w:val="25"/>
        </w:numPr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łużbowa poczta e-mail (zalecana). </w:t>
      </w:r>
    </w:p>
    <w:p>
      <w:pPr>
        <w:pStyle w:val="Default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zytor po otrzymaniu powyższej informacji ma obowiązek przekazania jej poprzez pocztę e-mail Zlecającemu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2F5496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  <w:t>ODPOWIEDŹ 22</w:t>
      </w:r>
    </w:p>
    <w:p>
      <w:pPr>
        <w:pStyle w:val="Normal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 xml:space="preserve">Zamawiajacy nie wyraża zgody na dopisanie treści w § 10 ust. 3 lit. a) i b) wzoru umowy stanowiącego ZAŁĄCZNIK NR 8 do SWZ w sposób wskazany przez Wykonawcę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Zamawiający dopisuje treść w § 10 ust. 3 i ust. 4) lit. a), b), c/0  i d) wzoru umowy w następujący sposób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jc w:val="both"/>
        <w:rPr>
          <w:rFonts w:ascii="Tahoma" w:hAnsi="Tahoma" w:cs="Tahoma"/>
          <w:color w:val="2F5496"/>
          <w:sz w:val="20"/>
          <w:szCs w:val="20"/>
          <w:lang w:eastAsia="zh-CN"/>
        </w:rPr>
      </w:pPr>
      <w:r>
        <w:rPr>
          <w:rFonts w:cs="Tahoma" w:ascii="Tahoma" w:hAnsi="Tahoma"/>
          <w:color w:val="2F5496"/>
          <w:sz w:val="20"/>
          <w:szCs w:val="20"/>
          <w:lang w:eastAsia="zh-CN"/>
        </w:rPr>
        <w:t xml:space="preserve">Zamawiajacy dopuszcza możliwość przerwania przez Wykonawcę wykonania lub wykonywania zleconych robót, w przypadku stwierdzenia zagrożenia życia, agresywnego zachowania lokatora (w tym lokatora pod wpływem alkoholu) czy też utrudnień związanych z dostępem do miejsca awarii (np. duża ilość zanieczyszczeń sanitarnych, zabudowy lub zastawienie miejsca awarii meblami, odpadami itp.) celem usunięcia awarii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color w:val="2F5496"/>
          <w:sz w:val="20"/>
          <w:szCs w:val="20"/>
          <w:lang w:eastAsia="zh-CN"/>
        </w:rPr>
      </w:pPr>
      <w:r>
        <w:rPr>
          <w:rFonts w:cs="Tahoma" w:ascii="Tahoma" w:hAnsi="Tahoma"/>
          <w:color w:val="2F5496"/>
          <w:sz w:val="20"/>
          <w:szCs w:val="20"/>
          <w:lang w:eastAsia="zh-CN"/>
        </w:rPr>
        <w:t>Tryb postępowania w przypadku wystąpienia sytuacji opisanej w ust. 3:</w:t>
      </w:r>
    </w:p>
    <w:p>
      <w:pPr>
        <w:pStyle w:val="WWAkapitzlist"/>
        <w:numPr>
          <w:ilvl w:val="4"/>
          <w:numId w:val="19"/>
        </w:numPr>
        <w:suppressAutoHyphens w:val="true"/>
        <w:ind w:left="567" w:hanging="283"/>
        <w:jc w:val="both"/>
        <w:rPr>
          <w:rFonts w:ascii="Tahoma" w:hAnsi="Tahoma" w:cs="Tahoma"/>
          <w:color w:val="2F5496"/>
          <w:lang w:eastAsia="zh-CN"/>
        </w:rPr>
      </w:pPr>
      <w:r>
        <w:rPr>
          <w:rFonts w:cs="Tahoma" w:ascii="Tahoma" w:hAnsi="Tahoma"/>
          <w:color w:val="2F5496"/>
          <w:lang w:eastAsia="zh-CN"/>
        </w:rPr>
        <w:t xml:space="preserve">Wykonawca niezwłocznie informuje pisemnie Zamawiającego o sytuacji występującej na miejscu awarii uniemożliwiającej jego realizację celem podjęcia działań przez Zamawiającego. W momencie zgłoszenia przerwania prac termin realizacji wskazany w zleceniu nie obowiązuje Wykonawcy, </w:t>
      </w:r>
    </w:p>
    <w:p>
      <w:pPr>
        <w:pStyle w:val="WWAkapitzlist"/>
        <w:numPr>
          <w:ilvl w:val="4"/>
          <w:numId w:val="19"/>
        </w:numPr>
        <w:suppressAutoHyphens w:val="true"/>
        <w:ind w:left="567" w:hanging="283"/>
        <w:jc w:val="both"/>
        <w:rPr>
          <w:rFonts w:ascii="Tahoma" w:hAnsi="Tahoma" w:cs="Tahoma"/>
          <w:color w:val="2F5496"/>
          <w:lang w:eastAsia="zh-CN"/>
        </w:rPr>
      </w:pPr>
      <w:r>
        <w:rPr>
          <w:rFonts w:cs="Tahoma" w:ascii="Tahoma" w:hAnsi="Tahoma"/>
          <w:color w:val="2F5496"/>
          <w:lang w:eastAsia="zh-CN"/>
        </w:rPr>
        <w:t>Zamawiajacy podejmuje działania administracyjne pozwalające Wykonawcy zrealizować zlecenie, następnie o gotowości do wznowienia prac Zamawiajacy informuje Wykonawcę pisemnie,</w:t>
      </w:r>
    </w:p>
    <w:p>
      <w:pPr>
        <w:pStyle w:val="WWAkapitzlist"/>
        <w:numPr>
          <w:ilvl w:val="4"/>
          <w:numId w:val="19"/>
        </w:numPr>
        <w:suppressAutoHyphens w:val="true"/>
        <w:ind w:left="567" w:hanging="283"/>
        <w:jc w:val="both"/>
        <w:rPr>
          <w:rFonts w:ascii="Tahoma" w:hAnsi="Tahoma" w:cs="Tahoma"/>
          <w:color w:val="2F5496"/>
          <w:lang w:eastAsia="zh-CN"/>
        </w:rPr>
      </w:pPr>
      <w:r>
        <w:rPr>
          <w:rFonts w:cs="Tahoma" w:ascii="Tahoma" w:hAnsi="Tahoma"/>
          <w:color w:val="2F5496"/>
          <w:lang w:eastAsia="zh-CN"/>
        </w:rPr>
        <w:t>Wykonawca po otrzymaniu informacji od Zamawiającego wznawia wykonywanie prac naprawczych, przy czym nie później niż w terminie do 24 godzin od otrzymania informacji.</w:t>
      </w:r>
    </w:p>
    <w:p>
      <w:pPr>
        <w:pStyle w:val="WWAkapitzlist"/>
        <w:numPr>
          <w:ilvl w:val="4"/>
          <w:numId w:val="19"/>
        </w:numPr>
        <w:suppressAutoHyphens w:val="true"/>
        <w:ind w:left="567" w:hanging="283"/>
        <w:jc w:val="both"/>
        <w:rPr>
          <w:rFonts w:ascii="Tahoma" w:hAnsi="Tahoma" w:cs="Tahoma"/>
          <w:color w:val="2F5496"/>
          <w:lang w:eastAsia="zh-CN"/>
        </w:rPr>
      </w:pPr>
      <w:r>
        <w:rPr>
          <w:rFonts w:cs="Tahoma" w:ascii="Tahoma" w:hAnsi="Tahoma"/>
          <w:color w:val="2F5496"/>
          <w:lang w:eastAsia="zh-CN"/>
        </w:rPr>
        <w:t xml:space="preserve">Zamawiajacy zobowiązany będzie do wyznaczenia nowego terminu realizacji zlecenia, który będzie liczony ponownie od daty otrzymania przez Wykonawcę gotowości Zamawiającego do realizacji tego zlecenia. </w:t>
      </w:r>
    </w:p>
    <w:p>
      <w:pPr>
        <w:pStyle w:val="Normal"/>
        <w:rPr>
          <w:rFonts w:ascii="Tahoma" w:hAnsi="Tahoma" w:cs="Tahoma"/>
          <w:color w:val="2F5496"/>
          <w:sz w:val="20"/>
          <w:szCs w:val="20"/>
          <w:lang w:eastAsia="zh-CN"/>
        </w:rPr>
      </w:pPr>
      <w:r>
        <w:rPr>
          <w:rFonts w:cs="Tahoma" w:ascii="Tahoma" w:hAnsi="Tahoma"/>
          <w:color w:val="2F5496"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8 – WZÓR UMOWY– PO ZMIANIE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.………………………..</w:t>
      </w:r>
    </w:p>
    <w:sectPr>
      <w:headerReference w:type="default" r:id="rId2"/>
      <w:type w:val="nextPage"/>
      <w:pgSz w:w="11906" w:h="16838"/>
      <w:pgMar w:left="1417" w:right="1106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ZP-20/TT/2023</w:t>
    </w:r>
  </w:p>
  <w:p>
    <w:pPr>
      <w:pStyle w:val="Header"/>
      <w:rPr/>
    </w:pP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9"/>
        <w:szCs w:val="19"/>
        <w:rFonts w:ascii="Tahoma" w:hAnsi="Tahoma" w:cs="Tahoma"/>
      </w:r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436"/>
        </w:tabs>
        <w:ind w:left="1440" w:hanging="360"/>
      </w:pPr>
      <w:rPr>
        <w:sz w:val="19"/>
        <w:szCs w:val="19"/>
        <w:rFonts w:ascii="Tahoma" w:hAnsi="Tahoma" w:eastAsia="Times New Roman" w:cs="Tahoma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9"/>
        <w:szCs w:val="19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iCs w:val="false"/>
        <w:bCs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/>
    </w:lvl>
    <w:lvl w:ilvl="3">
      <w:start w:val="1"/>
      <w:numFmt w:val="lowerLetter"/>
      <w:lvlText w:val="%4."/>
      <w:lvlJc w:val="left"/>
      <w:pPr>
        <w:tabs>
          <w:tab w:val="num" w:pos="851"/>
        </w:tabs>
        <w:ind w:left="851" w:hanging="28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436"/>
        </w:tabs>
        <w:ind w:left="1440" w:hanging="360"/>
      </w:pPr>
      <w:rPr>
        <w:sz w:val="19"/>
        <w:szCs w:val="19"/>
        <w:rFonts w:ascii="Tahoma" w:hAnsi="Tahoma" w:eastAsia="Times New Roman" w:cs="Tahoma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9"/>
        <w:szCs w:val="19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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28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ahoma" w:hAnsi="Tahoma" w:eastAsia="Calibri Light" w:cs="Tahoma"/>
      <w:sz w:val="19"/>
      <w:szCs w:val="19"/>
    </w:rPr>
  </w:style>
  <w:style w:type="character" w:styleId="WW8Num3z0">
    <w:name w:val="WW8Num3z0"/>
    <w:qFormat/>
    <w:rPr>
      <w:rFonts w:ascii="Tahoma" w:hAnsi="Tahoma" w:eastAsia="Times New Roman" w:cs="Tahoma"/>
      <w:b w:val="false"/>
      <w:i w:val="false"/>
      <w:sz w:val="19"/>
      <w:szCs w:val="19"/>
    </w:rPr>
  </w:style>
  <w:style w:type="character" w:styleId="WW8Num4z0">
    <w:name w:val="WW8Num4z0"/>
    <w:qFormat/>
    <w:rPr>
      <w:rFonts w:ascii="Tahoma" w:hAnsi="Tahoma" w:cs="Tahoma"/>
      <w:sz w:val="19"/>
      <w:szCs w:val="1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imes New Roman" w:cs="Tahoma"/>
      <w:sz w:val="19"/>
      <w:szCs w:val="19"/>
    </w:rPr>
  </w:style>
  <w:style w:type="character" w:styleId="WW8Num6z0">
    <w:name w:val="WW8Num6z0"/>
    <w:qFormat/>
    <w:rPr>
      <w:rFonts w:ascii="Tahoma" w:hAnsi="Tahoma" w:cs="Tahoma"/>
      <w:sz w:val="19"/>
      <w:szCs w:val="19"/>
    </w:rPr>
  </w:style>
  <w:style w:type="character" w:styleId="WW8Num7z0">
    <w:name w:val="WW8Num7z0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19"/>
      <w:szCs w:val="19"/>
    </w:rPr>
  </w:style>
  <w:style w:type="character" w:styleId="WW8Num8z0">
    <w:name w:val="WW8Num8z0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19"/>
      <w:szCs w:val="19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" w:hAnsi="Tahoma" w:eastAsia="Times New Roman" w:cs="Tahoma"/>
      <w:b w:val="false"/>
      <w:i w:val="false"/>
      <w:sz w:val="19"/>
      <w:szCs w:val="19"/>
    </w:rPr>
  </w:style>
  <w:style w:type="character" w:styleId="WW8Num10z0">
    <w:name w:val="WW8Num10z0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19"/>
      <w:szCs w:val="19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19"/>
      <w:szCs w:val="19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</w:rPr>
  </w:style>
  <w:style w:type="character" w:styleId="WW8Num15z2">
    <w:name w:val="WW8Num15z2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Tahoma" w:hAnsi="Tahoma" w:eastAsia="Times New Roman" w:cs="Tahoma"/>
      <w:b w:val="false"/>
      <w:i w:val="false"/>
      <w:sz w:val="19"/>
      <w:szCs w:val="19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  <w:sz w:val="19"/>
      <w:szCs w:val="19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bCs/>
      <w:i w:val="false"/>
      <w:sz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ahoma" w:hAnsi="Tahoma" w:cs="Tahoma"/>
      <w:sz w:val="18"/>
      <w:szCs w:val="18"/>
    </w:rPr>
  </w:style>
  <w:style w:type="character" w:styleId="WW8Num25z0">
    <w:name w:val="WW8Num25z0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25z1">
    <w:name w:val="WW8Num25z1"/>
    <w:qFormat/>
    <w:rPr>
      <w:rFonts w:ascii="Times New Roman" w:hAnsi="Times New Roman" w:cs="Times New Roman"/>
      <w:b w:val="false"/>
      <w:sz w:val="19"/>
      <w:szCs w:val="19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Tahoma" w:hAnsi="Tahoma" w:cs="Tahoma"/>
      <w:sz w:val="19"/>
      <w:szCs w:val="19"/>
    </w:rPr>
  </w:style>
  <w:style w:type="character" w:styleId="WW8Num31z0">
    <w:name w:val="WW8Num31z0"/>
    <w:qFormat/>
    <w:rPr>
      <w:rFonts w:ascii="Tahoma" w:hAnsi="Tahoma" w:cs="Tahoma"/>
      <w:sz w:val="20"/>
      <w:szCs w:val="20"/>
    </w:rPr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ahoma" w:hAnsi="Tahoma" w:eastAsia="Times New Roman" w:cs="Tahoma"/>
      <w:sz w:val="19"/>
      <w:szCs w:val="19"/>
    </w:rPr>
  </w:style>
  <w:style w:type="character" w:styleId="WW8Num32z2">
    <w:name w:val="WW8Num32z2"/>
    <w:qFormat/>
    <w:rPr>
      <w:rFonts w:ascii="Symbol" w:hAnsi="Symbol" w:cs="Symbol"/>
      <w:sz w:val="19"/>
      <w:szCs w:val="19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34z1">
    <w:name w:val="WW8Num34z1"/>
    <w:qFormat/>
    <w:rPr>
      <w:rFonts w:ascii="Times New Roman" w:hAnsi="Times New Roman" w:cs="Times New Roman"/>
      <w:b w:val="false"/>
      <w:sz w:val="19"/>
      <w:szCs w:val="19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Calibri Light" w:cs="Tahoma"/>
      <w:sz w:val="19"/>
      <w:szCs w:val="19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ahoma" w:hAnsi="Tahoma" w:eastAsia="Times New Roman" w:cs="Tahoma"/>
      <w:sz w:val="19"/>
      <w:szCs w:val="19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Calibri Light" w:cs="Tahoma"/>
      <w:sz w:val="19"/>
      <w:szCs w:val="19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43z1">
    <w:name w:val="WW8Num43z1"/>
    <w:qFormat/>
    <w:rPr>
      <w:rFonts w:ascii="Times New Roman" w:hAnsi="Times New Roman" w:cs="Times New Roman"/>
      <w:b w:val="false"/>
      <w:sz w:val="19"/>
      <w:szCs w:val="19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ahoma" w:hAnsi="Tahoma" w:eastAsia="Calibri Light" w:cs="Tahoma"/>
      <w:sz w:val="19"/>
      <w:szCs w:val="19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ahoma" w:hAnsi="Tahoma" w:cs="Tahoma"/>
      <w:b w:val="false"/>
      <w:i w:val="false"/>
      <w:sz w:val="20"/>
    </w:rPr>
  </w:style>
  <w:style w:type="character" w:styleId="WW8Num45z3">
    <w:name w:val="WW8Num45z3"/>
    <w:qFormat/>
    <w:rPr>
      <w:b w:val="false"/>
      <w:i w:val="false"/>
    </w:rPr>
  </w:style>
  <w:style w:type="character" w:styleId="WW8Num46z0">
    <w:name w:val="WW8Num46z0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19"/>
      <w:szCs w:val="19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ahoma" w:hAnsi="Tahoma" w:eastAsia="Times New Roman" w:cs="Tahoma"/>
      <w:sz w:val="19"/>
      <w:szCs w:val="19"/>
    </w:rPr>
  </w:style>
  <w:style w:type="character" w:styleId="WW8Num47z2">
    <w:name w:val="WW8Num47z2"/>
    <w:qFormat/>
    <w:rPr>
      <w:rFonts w:ascii="Symbol" w:hAnsi="Symbol" w:cs="Symbol"/>
      <w:sz w:val="19"/>
      <w:szCs w:val="19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cs="Tahoma"/>
      <w:sz w:val="19"/>
      <w:szCs w:val="19"/>
    </w:rPr>
  </w:style>
  <w:style w:type="character" w:styleId="WW8Num50z0">
    <w:name w:val="WW8Num50z0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50z1">
    <w:name w:val="WW8Num50z1"/>
    <w:qFormat/>
    <w:rPr>
      <w:rFonts w:ascii="Times New Roman" w:hAnsi="Times New Roman" w:cs="Times New Roman"/>
      <w:b w:val="false"/>
      <w:sz w:val="19"/>
      <w:szCs w:val="19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52z1">
    <w:name w:val="WW8Num52z1"/>
    <w:qFormat/>
    <w:rPr>
      <w:rFonts w:ascii="Times New Roman" w:hAnsi="Times New Roman" w:cs="Times New Roman"/>
      <w:b w:val="false"/>
      <w:sz w:val="19"/>
      <w:szCs w:val="19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ahoma" w:hAnsi="Tahoma" w:cs="Tahoma"/>
      <w:b/>
      <w:color w:val="000000"/>
      <w:sz w:val="20"/>
    </w:rPr>
  </w:style>
  <w:style w:type="character" w:styleId="WW8Num54z1">
    <w:name w:val="WW8Num54z1"/>
    <w:qFormat/>
    <w:rPr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Tahoma" w:hAnsi="Tahoma" w:cs="Tahoma"/>
      <w:b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</w:rPr>
  </w:style>
  <w:style w:type="character" w:styleId="WW8Num55z6">
    <w:name w:val="WW8Num55z6"/>
    <w:qFormat/>
    <w:rPr>
      <w:b w:val="false"/>
      <w:bCs/>
    </w:rPr>
  </w:style>
  <w:style w:type="character" w:styleId="WW8Num56z0">
    <w:name w:val="WW8Num56z0"/>
    <w:qFormat/>
    <w:rPr>
      <w:rFonts w:ascii="Tahoma" w:hAnsi="Tahoma" w:cs="Tahoma"/>
      <w:sz w:val="20"/>
      <w:szCs w:val="20"/>
    </w:rPr>
  </w:style>
  <w:style w:type="character" w:styleId="WW8Num56z1">
    <w:name w:val="WW8Num56z1"/>
    <w:qFormat/>
    <w:rPr>
      <w:rFonts w:ascii="Tahoma" w:hAnsi="Tahoma" w:eastAsia="Times New Roman" w:cs="Tahoma"/>
    </w:rPr>
  </w:style>
  <w:style w:type="character" w:styleId="WW8Num56z3">
    <w:name w:val="WW8Num56z3"/>
    <w:qFormat/>
    <w:rPr>
      <w:b w:val="false"/>
    </w:rPr>
  </w:style>
  <w:style w:type="character" w:styleId="WW8Num56z4">
    <w:name w:val="WW8Num56z4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cs="Tahoma"/>
      <w:sz w:val="20"/>
      <w:szCs w:val="20"/>
    </w:rPr>
  </w:style>
  <w:style w:type="character" w:styleId="WW8Num58z1">
    <w:name w:val="WW8Num58z1"/>
    <w:qFormat/>
    <w:rPr>
      <w:rFonts w:ascii="Tahoma" w:hAnsi="Tahoma" w:eastAsia="Times New Roman" w:cs="Tahoma"/>
    </w:rPr>
  </w:style>
  <w:style w:type="character" w:styleId="WW8Num58z3">
    <w:name w:val="WW8Num58z3"/>
    <w:qFormat/>
    <w:rPr>
      <w:b w:val="false"/>
    </w:rPr>
  </w:style>
  <w:style w:type="character" w:styleId="WW8Num58z4">
    <w:name w:val="WW8Num58z4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ahoma" w:hAnsi="Tahoma" w:cs="Tahoma"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</w:rPr>
  </w:style>
  <w:style w:type="character" w:styleId="WW8Num61z3">
    <w:name w:val="WW8Num61z3"/>
    <w:qFormat/>
    <w:rPr>
      <w:b w:val="false"/>
    </w:rPr>
  </w:style>
  <w:style w:type="character" w:styleId="WW8Num61z4">
    <w:name w:val="WW8Num61z4"/>
    <w:qFormat/>
    <w:rPr/>
  </w:style>
  <w:style w:type="character" w:styleId="WW8Num62z0">
    <w:name w:val="WW8Num62z0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62z1">
    <w:name w:val="WW8Num62z1"/>
    <w:qFormat/>
    <w:rPr>
      <w:rFonts w:ascii="Times New Roman" w:hAnsi="Times New Roman" w:cs="Times New Roman"/>
      <w:b w:val="false"/>
      <w:sz w:val="19"/>
      <w:szCs w:val="19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63z1">
    <w:name w:val="WW8Num63z1"/>
    <w:qFormat/>
    <w:rPr>
      <w:rFonts w:ascii="Times New Roman" w:hAnsi="Times New Roman" w:cs="Times New Roman"/>
      <w:b w:val="false"/>
      <w:sz w:val="19"/>
      <w:szCs w:val="19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Tahoma" w:hAnsi="Tahoma" w:eastAsia="Times New Roman" w:cs="Tahoma"/>
      <w:b w:val="false"/>
      <w:i w:val="false"/>
      <w:sz w:val="19"/>
      <w:szCs w:val="19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ahoma" w:hAnsi="Tahoma" w:cs="Tahoma"/>
      <w:b w:val="false"/>
      <w:i w:val="false"/>
      <w:sz w:val="18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18"/>
    </w:rPr>
  </w:style>
  <w:style w:type="character" w:styleId="WW8Num69z0">
    <w:name w:val="WW8Num69z0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69z1">
    <w:name w:val="WW8Num69z1"/>
    <w:qFormat/>
    <w:rPr>
      <w:rFonts w:ascii="Times New Roman" w:hAnsi="Times New Roman" w:cs="Times New Roman"/>
      <w:b w:val="false"/>
      <w:sz w:val="19"/>
      <w:szCs w:val="19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ahoma" w:hAnsi="Tahoma" w:cs="Tahoma"/>
      <w:b w:val="false"/>
      <w:bCs/>
      <w:i w:val="false"/>
      <w:sz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cs="Tahoma"/>
      <w:sz w:val="18"/>
      <w:szCs w:val="1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Tahoma" w:hAnsi="Tahoma" w:eastAsia="Times New Roman" w:cs="Tahoma"/>
      <w:b w:val="false"/>
      <w:i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lang w:val="pl-PL" w:bidi="ar-SA"/>
    </w:rPr>
  </w:style>
  <w:style w:type="character" w:styleId="AkapitzlistZnak">
    <w:name w:val="Akapit z listą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Tahoma" w:hAnsi="Tahoma" w:eastAsia="Calibri" w:cs="Calibri"/>
      <w:sz w:val="22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Tahoma" w:hAnsi="Tahoma" w:eastAsia="Calibri" w:cs="Calibri"/>
      <w:sz w:val="22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49:00Z</dcterms:created>
  <dc:creator>Anna Żukowska</dc:creator>
  <dc:description/>
  <cp:keywords/>
  <dc:language>en-US</dc:language>
  <cp:lastModifiedBy>Anna Żukowska</cp:lastModifiedBy>
  <cp:lastPrinted>2023-10-19T12:43:00Z</cp:lastPrinted>
  <dcterms:modified xsi:type="dcterms:W3CDTF">2023-10-19T12:48:00Z</dcterms:modified>
  <cp:revision>12</cp:revision>
  <dc:subject/>
  <dc:title>Elbląg, dnia 22</dc:title>
</cp:coreProperties>
</file>