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463.1pt,7.85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-767080</wp:posOffset>
            </wp:positionV>
            <wp:extent cx="698500" cy="809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.271.23.2021                                                                                                                  Wąsosz, 10.01.2022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DOTYCZĄCA ZŁOŻONYCH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mina Wąsosz informuje, że w postępowaniu prowadzonym w trybie art. 275 pkt 2 ustawy z dnia 11   września 2019 r. Prawo zamówień publicznych (Dz. U. z 2021, poz. 1129 z późn. zm.) na zadanie pn.:</w:t>
      </w:r>
      <w:r>
        <w:rPr>
          <w:rFonts w:cs="Calibri" w:ascii="Calibri" w:hAnsi="Calibri"/>
          <w:b/>
          <w:sz w:val="22"/>
          <w:szCs w:val="22"/>
        </w:rPr>
        <w:t xml:space="preserve"> „ROZBUDOWA I PRZEBUDOWA BUDYNKU SZKOŁY W CZARNOBORSKU” </w:t>
      </w:r>
      <w:r>
        <w:rPr>
          <w:rFonts w:cs="Calibri" w:ascii="Calibri" w:hAnsi="Calibri"/>
          <w:sz w:val="22"/>
          <w:szCs w:val="22"/>
        </w:rPr>
        <w:t>wpłynęły 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y w wyznaczonym przez Zamawiającego terminie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zamówienia wynosi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1 263 231,71 zł ne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.U.B JANMAR JANIK MARC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zeżany 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6-200 Gó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 492 429,84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 835 688,70  z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K-BUD Zakład Ogólnobudow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Łukasz Prokoc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eladź Wielk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6-210 Wąs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 643 702,46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 021 754,02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BURMISTRZ WĄSOS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prawę prowadzi: Joanna Pawliczak, tel. (65) 543 78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36"/>
        <w:szCs w:val="36"/>
      </w:rPr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6"/>
        <w:szCs w:val="36"/>
      </w:rPr>
      <w:t>GMINA WĄSOSZ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</w:t>
    </w:r>
    <w:r>
      <w:rPr>
        <w:rFonts w:cs="Calibri" w:ascii="Calibri" w:hAnsi="Calibri"/>
        <w:color w:val="000000"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urzednik</cp:lastModifiedBy>
  <cp:lastPrinted>2022-01-10T09:39:00Z</cp:lastPrinted>
  <dcterms:modified xsi:type="dcterms:W3CDTF">2022-01-10T11:20:00Z</dcterms:modified>
  <cp:revision>77</cp:revision>
  <dc:subject/>
  <dc:title>Pytanie 1</dc:title>
</cp:coreProperties>
</file>