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IZP.270.28.202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- Komputery stacjonarne i moni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17"/>
        <w:gridCol w:w="2432"/>
        <w:gridCol w:w="2249"/>
        <w:gridCol w:w="714"/>
        <w:gridCol w:w="1419"/>
        <w:gridCol w:w="1135"/>
        <w:gridCol w:w="1146"/>
      </w:tblGrid>
      <w:tr>
        <w:trPr>
          <w:tblHeader w:val="true"/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typ A w obudowie miniaturowej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aturowej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dnostka central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66 pkt (Cinebench R15 64bit Single-C), nie mniej niż 616 pkt (Cinebench R15 64bit Multi-C); nie mniej niż 6497 pkt (Passmark CPU Mark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zgodna z procesore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/a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3 x USB 3.1 Gen2 Typ-A</w:t>
                    <w:br/>
                    <w:t>1 x USB 3.1 Gen 2 Typ-C</w:t>
                    <w:br/>
                    <w:t>1 x Thunderbolt 3</w:t>
                    <w:br/>
                    <w:t>1 x Audio combo</w:t>
                    <w:br/>
                    <w:t>LAN 10/100/1000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możliwych do zamontowania w obudo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PCIe (22x42/80) i 2.5" SATA III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O-DIMM DDR4 CL16 non-ECC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GB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tyczące modułu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uł pamięci musi współpracować z jednostką centralną i być z nią zgodny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SATA III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Format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", 7 mm wysokość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ojemność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Interfejs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ędkość odczytu (maks.)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ędkość zapisu (maks.)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0 MB/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dczyt losowy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000 IOP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apis losowy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 IOP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I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.M.A.R.T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Niezawodność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00.000 godz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, na dysk –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odel proceso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własna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 typ A.1 w obudowie miniaturowej z oprogramowaniem biurowy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zgodna z komputerem typu A (poz. 1)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9 Professional Plus (edukacyjna, licencja grupowa (MOLP) 79P-05717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biurowy  typ A.2 w obudowie miniaturowej z oprogramowaniem biurowy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  <w:gridCol w:w="2088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aturowej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dnostka central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66 pkt (Cinebench R15 64bit Single-C), nie mniej niż 616 pkt (Cinebench R15 64bit Multi-C); nie mniej niż 6497 pkt (Passmark CPU Mark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W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 M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zgodna z procesore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/ax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3 x USB 3.1 Gen2 Typ-A</w:t>
                    <w:br/>
                    <w:t>1 x USB 3.1 Gen 2 Typ-C</w:t>
                    <w:br/>
                    <w:t>1 x Thunderbolt 3</w:t>
                    <w:br/>
                    <w:t>1 x Audio combo</w:t>
                    <w:br/>
                    <w:t>LAN 10/100/1000</w:t>
                    <w:br/>
                    <w:t>HDM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możliwych do zamontowania w obudo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PCIe (22x42/80) i 2.5" SATA III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O-DIMM DDR4 CL16 non-ECC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zainstalowane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tyczące modułu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uł pamięci musi współpracować z jednostką centralną i być z nią zgodny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 twardyc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 (systemowy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Gen 3.0 x 4, NVMe 1.3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6-bitowe szyfrowanie AES (Klasa 0), TCG 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500 MB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300 MB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50 000 operacji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000 operacji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SATA III HDD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ojemność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ędkość transferu danych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60 MB/s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amięć podręczna: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MB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/min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odwracalne błędy odczytu na</w:t>
                    <w:br/>
                    <w:t>odczytane bity, maksymal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na 10E1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styka, w stanie bezczynności, typowo (moc akustyczna - bele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 2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ustyka, w czasie wyszukiwania,</w:t>
                    <w:br/>
                    <w:t>typowo (moc akustyczna – bele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 4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ys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mm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Prof.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9 Professional Plus (edukacyjna, licencja grupowa (MOLP) 79P-05717) PL</w:t>
                  </w:r>
                </w:p>
              </w:tc>
              <w:tc>
                <w:tcPr>
                  <w:tcW w:w="2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, na dyski –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dysku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dysku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……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B w obudowie stojącej z oprogramowaniem biurowy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inżynierski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arcie dla: DDR4 4600(O.C.)/ 4500(O.C.)/ 4400(O.C.)/ 4300(O.C.)/4266(O.C.) / 4133(O.C.) / 4000(O.C.) / 3866(O.C.) / 3800(O.C.) / 3733(O.C.) / 3666(O.C.) / 3600(O.C.) / 3466(O.C.) / 3400(O.C.) / 3333(O.C.) / 3300(O.C.) / 3200(O.C.) / 3000(O.C.) / 2933 / 2800 / 2666 / 2400 / 2133 MHz</w:t>
                    <w:br/>
                    <w:t>4 x DDR4</w:t>
                    <w:br/>
                    <w:t>maksymalna wielkość 128GB</w:t>
                    <w:br/>
                    <w:t>dwukierunkowa obsługa pamięci</w:t>
                    <w:br/>
                    <w:t>obsługa pamięci XMP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HDMI (rozdzielczość maksymalna: 4096x2160@30 Hz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/10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złącze PCI Express x16, x16 (PCIEX16)</w:t>
                    <w:br/>
                    <w:t>1 złącze PCI Express x 16 (x4)</w:t>
                    <w:br/>
                    <w:t>3 x złącza PCI Express x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.2 (Socket 3, typ 2242/2260/2280/22110 SATA i PCIe x4/x2 SSD</w:t>
                    <w:br/>
                    <w:t>1 x M.2 (Socket 3, typ 2242/2260/2280 SATA i PCIe x4/x2 SSD</w:t>
                    <w:br/>
                    <w:t>6 x SATA 6Gb/s</w:t>
                    <w:br/>
                    <w:t>Obsługa RAID 0, RAID 1, RAID 5 i RAID 1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na tylnym panel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USB 3.2 Gen 2 Type-A (czerwony)</w:t>
                    <w:br/>
                    <w:t>5 x USB 3.2 Gen 1</w:t>
                    <w:br/>
                    <w:t>2 x USB 2.0/1.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złącza dostępne na tylnym panel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ort klawiatury/myszy PS/2</w:t>
                    <w:br/>
                    <w:t>1 x HDMI</w:t>
                    <w:br/>
                    <w:t>1 x port RJ-45</w:t>
                    <w:br/>
                    <w:t>6 x audio jack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243 pkt (Passmark CPU Mark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nimalna szerokość obudowy komputerow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ca wentylat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oty wentylat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- 1600 +/- 10% rp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żywotność wentylato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h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posób montaż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płyt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całkowit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 (2 x 8GB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akt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 M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(cycle latency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 1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tyczące modułów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uł pamięci musi współpracować z jednostką centralną i być z nią zgodny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ba moduły muszą być identyczne i być sprzedawane jako para. Niedopuszczalne jest dostarczenie identycznych modułów sprzedawanych oddzielnie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UDA Core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taktowania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8 M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ard Bu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x432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al-link DVI-D</w:t>
                    <w:br/>
                    <w:t>HDMI-2.0b (Max Rozdzielczość: 4096x2160 @60 Hz)</w:t>
                    <w:br/>
                    <w:t>Display Port - 1.4 (Max Rozdzielczość: 7680x4320 @60 Hz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 dotyczące karty graficz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ta graficzna musi współpracować z płytą główną i być z nią zgodna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337 pkt. Passmark G3D Mar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 i interfej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M.2 (2280) PCIe NVMe Gen3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Pojemność dysk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500G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 MB/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0 MB/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Napęd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 (maksymalna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-ROM: 16X</w:t>
                    <w:br/>
                    <w:t>DVD+R: 16X</w:t>
                    <w:br/>
                    <w:t>DVD-R: 16X</w:t>
                    <w:br/>
                    <w:t>DVD+R(SL, M-DISC): 12X</w:t>
                    <w:br/>
                    <w:t>DVD+RW: 13X</w:t>
                    <w:br/>
                    <w:t>DVD-RW: 8X</w:t>
                    <w:br/>
                    <w:t>DVD+R(DL): 12X</w:t>
                    <w:br/>
                    <w:t>DVD-R(DL): 12X</w:t>
                    <w:br/>
                    <w:t>DVD-RAM: 5X</w:t>
                    <w:br/>
                    <w:t>CD-ROM: 48X</w:t>
                    <w:br/>
                    <w:t>CD-R: 48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 (maksymalna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: 24X</w:t>
                    <w:br/>
                    <w:t>DVD-R: 24X</w:t>
                    <w:br/>
                    <w:t>DVD+R(SL, M-DISC): 4X</w:t>
                    <w:br/>
                    <w:t>DVD+RW: 8X</w:t>
                    <w:br/>
                    <w:t>DVD-RW: 6X</w:t>
                    <w:br/>
                    <w:t>DVD+R(DL): 8X</w:t>
                    <w:br/>
                    <w:t>DVD-R(DL): 8X</w:t>
                    <w:br/>
                    <w:t>DVD-RAM: 5X</w:t>
                    <w:br/>
                    <w:t>CD-R: 48X</w:t>
                    <w:br/>
                    <w:t>CD-RW: 24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-tower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teriał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l i plasti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ystosowana do płyt głównych forma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, mikro AT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kieszeni 5,25"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zewn.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kieszeni 3,5"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(1 x zewn, 7 x wewn.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kieszeni 2,5"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(wewn.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a na panel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 USB 3.0, 2x USB 2.0, 1x Mic, Audio In &amp; Out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łodzenie z ty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wiatrak 12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instalacji wiatraków z lewej strony, prawej strony i przod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loty rozszerzeń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d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ntylat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ziom hałasu przy obciążeniu 20 / 50 / 100%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1 / 13.6 / 28.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silanie 12V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FC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praw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Żywotność prac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rzewodów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wody w oplotach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ATX (20 + 4)</w:t>
                    <w:br/>
                    <w:t>2 x PCI express (6 + 2)</w:t>
                    <w:br/>
                    <w:t>1 x P4 + 4</w:t>
                    <w:br/>
                    <w:t>6 x SATA</w:t>
                    <w:br/>
                    <w:t>2 x PAT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Prof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płyty głów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chłod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symbol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napę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obud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zasilac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wyświetlacz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LCD z podświetleniem LED / matryca aktywna TFT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rzekątnej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ształ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natyw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HD 2560 x 1440 przy 60 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33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ms (normalny); 5 ms (szybki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y kąt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onowy kąt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ekran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ti-glar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LED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isplayPort</w:t>
                    <w:br/>
                    <w:t>HDMI</w:t>
                    <w:br/>
                    <w:t>USB 3.0 — upstream</w:t>
                    <w:br/>
                    <w:t>2 x USB 3.0</w:t>
                    <w:br/>
                    <w:t>2 x USB 2.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zycji ekran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obrót), pokrętło, odchyleni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/+2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przewod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kabel DisplayPort - DisplayPort do DisplayPort</w:t>
                    <w:br/>
                    <w:t>Kabel SuperSpeed USB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HS, BFR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montażu na ścianie -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VESA 100 x 100 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z dodatkowym wyposażenie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6", 60c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 LED, matowe wykończeni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:1 typow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M: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GTG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m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 (sRGB: 99%; NTSC: 72%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kHz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x1</w:t>
                    <w:br/>
                    <w:t>DVI x1</w:t>
                    <w:br/>
                    <w:t>HDMI x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DVI, Audi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GS, RoHS, ErP, WEEE, CU, REACH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własna uchwyt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,8" 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ekran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ms GTG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2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M : 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, IP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Odchylania poziomego</w:t>
                    <w:br/>
                    <w:t>178° Odchylania pionoweg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mechaniczn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lt (5°~35°)</w:t>
                    <w:br/>
                    <w:t>Swivel (60°)</w:t>
                    <w:br/>
                    <w:t>regulacja wysokości (150 mm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  <w:br/>
                    <w:t>DVI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00 x 10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 6.0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2551"/>
            </w:tblGrid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", 58.4c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H-IPS LED, matowe wykończenie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GTG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x1</w:t>
                    <w:br/>
                    <w:t>DVI x1</w:t>
                    <w:br/>
                    <w:t>HDMI x1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4° w dół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DVI, Audio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Bauart, EAC, VCCI-B, RoHS, ErP, WEEE, REACH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NETTO (poz. 1-8):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(poz. 1-8):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BRUTTO (poz. 1-8)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IZP.270.28.202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Część II - Komputery przenoś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3"/>
        <w:gridCol w:w="2411"/>
        <w:gridCol w:w="2129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ind w:left="-142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5.6" FHD (1920x1080) IPS 250nits Anti-glar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eriał wykon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 + AB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74 pkt (Cinebench R15 64bit Single-C), nie mniej niż 892 pkt (Cinebench R15 64bit Multi-C); nie mniej niż 11269 pkt (Passmark CPU Mark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 16GB SO-DIMM DDR4-32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DDR4 SO-DIMM, dual channe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GB SSD M.2 2280 PCIe 3.0x4 NVM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dys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M.2 2280 SSD lub 1x M.2 2242 SSD</w:t>
                    <w:br/>
                    <w:t>M.2 2280 SSD do 1TB</w:t>
                    <w:br/>
                    <w:t>M.2 2242 SSD do 512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D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ak, Stereo, 2W x2, Dolby 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720p + IR z klapką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budowany, podwójn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45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ówka do zasilacza do laptop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B-C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LAN, WWAN, BT 5.2</w:t>
                    <w:br/>
                    <w:t>100/10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-C 3.2 Gen 1 (funkcja obsługa transferu danych, Power Delivery i DisplayPort 1.2)</w:t>
                    <w:br/>
                    <w:t>1x Ethernet (RJ-45)</w:t>
                    <w:br/>
                    <w:t>1x USB 3.2 Gen 1</w:t>
                    <w:br/>
                    <w:t>1x USB 3.2 Gen 1 (zawsze wł.)</w:t>
                    <w:br/>
                    <w:t>1x USB-C 3.2 Gen 2 (funkcja obsługa transferu danych, Power Delivery i DisplayPort 1.2)</w:t>
                    <w:br/>
                    <w:t>1x HDMI 1.4b</w:t>
                    <w:br/>
                    <w:t>1x słuchawki / mikrofon combo jack (3.5mm)</w:t>
                    <w:br/>
                    <w:t>1x microSD czytnik kart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PM 2.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8.0</w:t>
                    <w:br/>
                    <w:t>TCO</w:t>
                    <w:br/>
                    <w:t>EPEAT Gold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łniony MIL-STD-810G military test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 k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 64 polski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onsite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Nazwa/ Symbol szczegółowy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z oprogramowaniem biurowy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" FHD (1920x1080) IPS 250nits Anti-glar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eriał wykon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67,5 pkt (Cinebench R15 64bit Single-C), nie mniej niż 606 pkt (Cinebench R15 64bit Multi-C); nie mniej niż 7911 pkt (Passmark CPU Mark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8GB SO-DIMM DDR4-2666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SO-DIMM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 SSD M.2 2242 PCIe 3.0x2 NVM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dys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 szt., 1x 2.5" HDD + 1x M.2 2242/2280 SSD</w:t>
                    <w:br/>
                    <w:t>• 2.5" HDD do 2TB</w:t>
                    <w:br/>
                    <w:t>• M.2 2280 SSD do 1TB</w:t>
                    <w:br/>
                    <w:t>• M.2 2242 SSD do 512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-in-1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ak, Stereo, 2W x2, Dolby 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720p + IR z klapką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budowany, podwójn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45W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LAN, BT 5.0</w:t>
                    <w:br/>
                    <w:t>100/10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-C 3.1 Gen 2 (funkcja obsługa transmisji danych, Power Delivery i DisplayPort)</w:t>
                    <w:br/>
                    <w:t>1x zasilanie</w:t>
                    <w:br/>
                    <w:t>1x czytnik kart</w:t>
                    <w:br/>
                    <w:t>1x Ethernet (RJ-45)</w:t>
                    <w:br/>
                    <w:t>1x USB-C 3.1 Gen 1</w:t>
                    <w:br/>
                    <w:t>1x USB 3.1 Gen 1 (zawsze wł.)</w:t>
                    <w:br/>
                    <w:t>1x HDMI 1.4b</w:t>
                    <w:br/>
                    <w:t>1x słuchawki / mikrofon combo jack (3.5mm)</w:t>
                    <w:br/>
                    <w:t>1x USB 3.1 Gen 1</w:t>
                    <w:br/>
                    <w:t>1x USB 2.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PM 2.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8.0</w:t>
                    <w:br/>
                    <w:t>EPEAT Silver</w:t>
                    <w:br/>
                    <w:t>ErP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łniony MIL-STD-810G military test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5 k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 64 polski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Nazwa/ Symbol szczegół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z oprogramowaniem biurowym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99,5 pkt (Cinebench R15 64bit Single-C), nie mniej niż 810 pkt (Cinebench R15 64bit Multi-C); nie mniej niż  pkt (Passmark CPU Mark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" FHD (1920x1080) IPS 250nits Anti-glar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eriał wykon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 + AB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16GB SO-DIMM DDR4-3200 (razem 32GB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DDR4 SO-DIMM sloty, dual-channe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ilość pamię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GB DDR4-32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TB SSD M.2 PCIe NVM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dys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: 1x M.2 2280 SSD lub 1x M.2 2242 SSD</w:t>
                    <w:br/>
                    <w:t>• M.2 2280 SSD do 1TB</w:t>
                    <w:br/>
                    <w:t>• M.2 2242 SSD do 128GB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MicroSD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integrowan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W x 2, Dolb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p + IR z klapką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integrowany, podwójn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45Wh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/1000</w:t>
                    <w:br/>
                    <w:t>WLAN (11ax)</w:t>
                    <w:br/>
                    <w:t>BT 5.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łącze dokujące</w:t>
                    <w:br/>
                    <w:t>1x Ethernet (RJ-45)</w:t>
                    <w:br/>
                    <w:t>1x USB 3.2 Gen 1</w:t>
                    <w:br/>
                    <w:t>1x USB 3.2 Gen 1 (zawsze wł.)</w:t>
                    <w:br/>
                    <w:t>1x Thunderbolt 4 / USB4 40Gbps (obsługa data transfer, Power Delivery 3.0 i DisplayPort 1.4)</w:t>
                    <w:br/>
                    <w:t>1x słuchawki / mikrofon combo jack (3.5mm)</w:t>
                    <w:br/>
                    <w:t>1x microSD czytnik kart</w:t>
                    <w:br/>
                    <w:t>1x HDMI 2.0</w:t>
                    <w:br/>
                    <w:t>1x USB-C 3.2 Gen 1 (obsługa data transfer, Power Delivery 3.0 i DisplayPort 1.4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łasnośc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PM 2.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8.0</w:t>
                    <w:br/>
                    <w:t>TCO</w:t>
                    <w:br/>
                    <w:t>EPEAT Gold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łniony MIL-STD-810H military test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6 k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 64 polski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Nazwa/ Symbol szczegółowy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el procesora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6"/>
              <w:gridCol w:w="2551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97 pkt (Cinebench R11.5 64bit Single-C), nie mniej niż 1299 pkt (Cinebench R15 64bit Multi-C); nie mniej niż 12573 pkt (Passmark CPU Mark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354 pkt. Passmark G3D Mar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5,6" FHD (1920x1080) IPS 300nits Anti-glar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eriał wykonan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 + ABS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GB SO-DIMM DDR4-32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 X DDR4 SO-DIMM, dual-channel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ilość pamięci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GB DDR4-2933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 (systemowy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TB SSD M.2 2280 PCIe 3.0x4 NVM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 (dodatkowy)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TB SSD M.2 PCI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dys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 sztuk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integrowane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W x 2, Dolb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p z klapką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integrowany, podwójn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60Wh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/1000</w:t>
                    <w:br/>
                    <w:t>WLAN (11ax)</w:t>
                    <w:br/>
                    <w:t>BT 5.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x USB 3.2 Gen 1</w:t>
                    <w:br/>
                    <w:t>1x zasilanie</w:t>
                    <w:br/>
                    <w:t>1x Ethernet (RJ-45)</w:t>
                    <w:br/>
                    <w:t>1x USB 3.2 Gen 1 (zawsze wł.)</w:t>
                    <w:br/>
                    <w:t>1x słuchawki / mikrofon combo jack (3.5mm)</w:t>
                    <w:br/>
                    <w:t>1x HDMI 2.0</w:t>
                    <w:br/>
                    <w:t>1x USB-C 3.2 Gen 1 (obsługa data transfer i DisplayPort 1.2)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5 kg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fessional 64 polski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Nazwa/ Symbol szczegół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..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NETTO (poz. 1-4)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(poz. 1-4)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BRUTTO (poz. 1-4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4" r="-1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4:00Z</dcterms:created>
  <dc:creator>Jacek Szlachciak</dc:creator>
  <dc:description/>
  <dc:language>en-US</dc:language>
  <cp:lastModifiedBy>Radomska Małgorzata</cp:lastModifiedBy>
  <cp:lastPrinted>2012-11-22T10:23:00Z</cp:lastPrinted>
  <dcterms:modified xsi:type="dcterms:W3CDTF">2021-07-08T08:44:00Z</dcterms:modified>
  <cp:revision>2</cp:revision>
  <dc:subject/>
  <dc:title>Zał</dc:title>
</cp:coreProperties>
</file>