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Załącznik nr 2 do SWZ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Usługi kominiarskie w budynkach Zespołu Opieki Zdrowotnej w Suchej Beskidzkiej: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Pakiet nr 1</w:t>
      </w:r>
    </w:p>
    <w:p>
      <w:pPr>
        <w:pStyle w:val="Normal"/>
        <w:jc w:val="center"/>
        <w:rPr/>
      </w:pPr>
      <w:r>
        <w:rPr/>
        <w:t>Szpital Maków Podhalański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840"/>
        <w:gridCol w:w="4341"/>
        <w:gridCol w:w="2285"/>
        <w:gridCol w:w="1647"/>
        <w:gridCol w:w="1855"/>
      </w:tblGrid>
      <w:tr>
        <w:trPr>
          <w:trHeight w:val="4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obie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7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odzaj usług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 jednostkow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7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artość rocz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otłow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0,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zyszczenie przewodów spalinowy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5,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zyszczenie przewodów wentylacyjnych szer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75,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 szer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acownia analitycz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tacja traf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zechowywania zwł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udynek administr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ddział Paliatyw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ddział Z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azem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VAT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artość ogółem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zpital Sucha Beskidzka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840"/>
        <w:gridCol w:w="4341"/>
        <w:gridCol w:w="2285"/>
        <w:gridCol w:w="1647"/>
        <w:gridCol w:w="18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obie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7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odzaj usług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 jednostkow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7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artość roczna</w:t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lok łóżkowy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9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9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lok Diagnostyczny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6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6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lok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</w:rPr>
              <w:t>Kuchnia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sektorium 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udynek K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otłownia i Warszta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5,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zyszcze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6,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zyszcze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zyszczenie kotłów spalinowy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Magazyn Środków Łatwopal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udynek Obrony Cywiln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ortier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Sprawdzenie przewodów i podłączeń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lenow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tacja Traf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gregat prądotwórcz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tacja Diali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azem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VAT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artość ogółem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Pakiet nr 2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/>
      </w:pPr>
      <w:r>
        <w:rPr/>
        <w:t>Budynek Ambulatorium DPD Jordanów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1525"/>
        <w:gridCol w:w="2121"/>
        <w:gridCol w:w="2285"/>
        <w:gridCol w:w="1647"/>
        <w:gridCol w:w="28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odzaj usłu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J.m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7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 jednostkow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7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artość rocz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zyszczeni przewodów wentylacyj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zyszczenie przewodu spalinowego C.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stanu technicznego przewodów komin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m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Sprawdzanie stanu technicznego podłączeń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azem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VAT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artość ogółem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6:00Z</dcterms:created>
  <dc:creator>Dział Zamówień Publicznych</dc:creator>
  <dc:description/>
  <cp:keywords/>
  <dc:language>en-US</dc:language>
  <cp:lastModifiedBy>ZOZ ZOZ</cp:lastModifiedBy>
  <cp:lastPrinted>2019-08-27T07:48:00Z</cp:lastPrinted>
  <dcterms:modified xsi:type="dcterms:W3CDTF">2022-09-02T05:48:00Z</dcterms:modified>
  <cp:revision>12</cp:revision>
  <dc:subject/>
  <dc:title>Zapytanie ofertowe</dc:title>
</cp:coreProperties>
</file>