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Chełm dnia 06.07.2022 r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>
          <w:b/>
          <w:bCs/>
          <w:color w:val="000000"/>
        </w:rPr>
        <w:t>DE.332.4.2022</w:t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222 ust. 5 </w:t>
      </w:r>
      <w:r>
        <w:rPr>
          <w:bCs/>
        </w:rPr>
        <w:t xml:space="preserve">ustawy z dnia </w:t>
      </w:r>
      <w:r>
        <w:rPr/>
        <w:t>11 września 2019 roku Prawo Zamówień Publicznych przekazuje poniżej informacje z otwarcia ofer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/>
        </w:rPr>
        <w:t xml:space="preserve">Otwarcie ofert na: </w:t>
      </w:r>
      <w:r>
        <w:rPr>
          <w:rFonts w:cs="Calibri"/>
          <w:lang w:bidi="zxx"/>
        </w:rPr>
        <w:t>bezgotówkową dostawę paliw płynnych do pojazdów eksploatowanych w SRM Chełm</w:t>
      </w:r>
      <w:r>
        <w:rPr>
          <w:rFonts w:cs="Calibri"/>
          <w:color w:val="000000"/>
          <w:kern w:val="2"/>
          <w:lang w:eastAsia="zxx" w:bidi="zxx"/>
        </w:rPr>
        <w:t>, zgodnie z wymaganiami określonymi w Specyfikacji Istotnych Warunków Zamówienia oraz przepisami ustawy pzp.</w:t>
      </w:r>
      <w:r>
        <w:rPr>
          <w:rFonts w:cs="Calibri"/>
          <w:b/>
        </w:rPr>
        <w:t xml:space="preserve"> </w:t>
      </w:r>
      <w:r>
        <w:rPr>
          <w:rFonts w:cs="Calibri"/>
        </w:rPr>
        <w:t>odbyło się w dniu 06.07.2022 r. o godz. 10:05.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Przed otwarciem ofert Zamawiający podał kwotę, jaką zamierza przeznaczyć na sfinansowanie zamówienia, w wysokości: 712000,00 zł brutto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ferty złożyli:</w:t>
        <w:tab/>
        <w:tab/>
        <w:tab/>
      </w:r>
    </w:p>
    <w:tbl>
      <w:tblPr>
        <w:tblW w:w="9804" w:type="dxa"/>
        <w:jc w:val="left"/>
        <w:tblInd w:w="-5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9"/>
        <w:gridCol w:w="3711"/>
        <w:gridCol w:w="2864"/>
        <w:gridCol w:w="241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r ofer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(nazwa) lub nazwisko oraz adres oferen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y brutto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Udzielony rabat w %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KN ORLEN S.A.                                                 09-411 Płock ul. Chemików 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417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,13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xoil Paliwa Sp. z o.o. Sp. k.                            22-100 Chełm ul. Okszowska 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425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rcle K Polska Sp. z o. o.                                 02-603 Warszawa ul. Puławska 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37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Zatwierdził:</w:t>
        <w:tab/>
        <w:tab/>
        <w:tab/>
        <w:tab/>
        <w:tab/>
        <w:tab/>
        <w:tab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DYREKTOR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w Chełmie  - SP ZOZ</w:t>
      </w:r>
    </w:p>
    <w:p>
      <w:pPr>
        <w:pStyle w:val="Normal"/>
        <w:ind w:left="5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Kazimierczak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320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227" r="-2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2-07-06T10:15:00Z</dcterms:modified>
  <cp:revision>9</cp:revision>
  <dc:subject/>
  <dc:title>To jest papier firmowy - wersja obowiązująca od 1</dc:title>
</cp:coreProperties>
</file>