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rzyce, dnia 01.10.2020 r.</w:t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biorący udzia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 postępowaniu przetargowym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tyczy: </w:t>
        <w:tab/>
      </w:r>
      <w:r>
        <w:rPr>
          <w:b/>
          <w:i/>
          <w:sz w:val="22"/>
          <w:szCs w:val="22"/>
          <w:u w:val="single"/>
        </w:rPr>
        <w:t xml:space="preserve">przetargu nieograniczonego na dostawy warzyw i owoców oraz mrożonek dla potrzeb Wojewódzkiego Ośrodka Lecznictwa Odwykowego i Zakładu Opiekuńczo – Leczniczego w Gorzycach. Postępowanie nr 12/2020/SŻ/PN. </w:t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center"/>
        <w:rPr/>
      </w:pPr>
      <w:r>
        <w:rPr>
          <w:b/>
          <w:sz w:val="22"/>
          <w:szCs w:val="22"/>
        </w:rPr>
        <w:t>Informacja o wyborze najkorzystniejszej oferty na podstawie art. 94 ust.3 Pzp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ki Ośrodek Lecznictwa Odwykowego i Zakład Opiekuńczo-Leczniczy w Gorzycach na podstawie art. 92 ust. 1 pkt 1 ustawy z dnia 29 stycznia 2004 r. – Prawo zamówień publicznych (tekst jedn. Dz. U. z 2019 r. poz. 1843 ze zm.)  informuje, iż w związku z uchyleniem się Wykonawcy: Zakłady Produkcji Spożywczej AMBI M. Karkut i Wspólnicy sp. j. ul. Składowa 11, 41-902 Bytom od zawarcia umowy w postępowaniu o udzielenie zamówienia publicznego na realizację zadania nr 4: dostawy produktów głęboko mrożonych Zamawiający dokonał na podstawie art. 94 ust. 3 ustawy Pzp wyboru oferty najkorzystniejszej dla Zadania nr 4 spośród pozostałych ofert bez przeprowadzenia ich ponownego badania oceny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a nr 5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DIS S.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Głogowska 3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-315 Opo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NORDIS S.A. w Opolu uzyskała w kryterium oceny ofert - cena punktację:  77,57 pkt i została sklasyfikowana w drugiej pozycji w rankingu oceny ofer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k ds. Zamówień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nna Wardę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Malgun Gothic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2:00Z</dcterms:created>
  <dc:creator>Użytkownik</dc:creator>
  <dc:description/>
  <cp:keywords/>
  <dc:language>en-US</dc:language>
  <cp:lastModifiedBy>Zamowienia</cp:lastModifiedBy>
  <cp:lastPrinted>2020-10-01T10:29:00Z</cp:lastPrinted>
  <dcterms:modified xsi:type="dcterms:W3CDTF">2020-10-01T08:29:00Z</dcterms:modified>
  <cp:revision>67</cp:revision>
  <dc:subject/>
  <dc:title>Gorzyce, dnia 4</dc:title>
</cp:coreProperties>
</file>