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U M O W A    NR – wzór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</w:rPr>
        <w:t xml:space="preserve">zawarta dnia ……………………………. roku </w:t>
      </w:r>
      <w:r>
        <w:rPr>
          <w:rFonts w:cs="Arial" w:ascii="Arial" w:hAnsi="Arial"/>
          <w:color w:val="000000"/>
          <w:sz w:val="22"/>
          <w:szCs w:val="22"/>
        </w:rPr>
        <w:t>po przeprowadzeniu postępowania o udzielenie zamówienia publicznego, którego wartość nie przekracza kwoty netto 130 000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Gminą Pruszcz Gdański – Urzędem Gminy Pruszcz Gdański</w:t>
      </w:r>
      <w:r>
        <w:rPr>
          <w:rFonts w:cs="Arial" w:ascii="Arial" w:hAnsi="Arial"/>
          <w:kern w:val="2"/>
          <w:sz w:val="22"/>
          <w:szCs w:val="22"/>
          <w:lang w:eastAsia="zh-CN"/>
        </w:rPr>
        <w:t> z siedzibą w Juszkowie pod adresem: ul. Zakątek 1, 83-000 Juszkowo, posiadającą NIP: 5932140699, REGON: 191674931, reprezentowaną przez:     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bCs/>
          <w:sz w:val="22"/>
          <w:szCs w:val="22"/>
        </w:rPr>
        <w:t>Andrzeja Bożyka – Zastępcę Wójta Gminy Pruszcz Gdańs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zwanym w treści umowy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Wykonawcą.</w:t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 podstawie niniejszej umowy należy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ywanie usług weterynaryjnych w zakresie sterylizacji lub kastracji kotów skierowanych przez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cenę każdej usługi wliczony jest zabieg sterylizacji lub kastracji, opieka pooperacyjna przez 3 dni w przypadku zabiegu sterylizacji i 1 dzień w przypadku zabiegu kastracji oraz gdy zajdzie taka konieczność kołnierz lub ubranko ochronne oraz czynności, o których mowa w ust. 3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onawca zobowiązuje się do udostępnienia kontenerów do przewozu zwierząt oraz</w:t>
        <w:br/>
        <w:t>do pomocy w wyłapaniu wolno żyjących zwierząt (w tym pokrycia kosztów leków uspokajających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sługa wykonywana będzie w ……………………………………………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kład leczniczy, o którym mowa w ust. 4 musi być czynny minimum 4 dni w tygodniu po</w:t>
        <w:br/>
        <w:t>co najmniej 4 godziny dzienn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Usługi wymienione w paragrafie 1 wykonywane będą na podstawie skierowania</w:t>
        <w:br/>
        <w:t xml:space="preserve">na sterylizację/kastrację kotów wydawanego przez Zamawiającego, przekazanego Wykonawcy przez osobę wskazaną w skierowaniu. 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Umowa zostaje zawarta na czas określony od 02.01.2025 r. do 30.11.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obowiązków wynikających z § 1 umowy Wykonawcy przysługuje wynagrodzenie według następujących stawek: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za wykonanie  zabiegu kastracji kota </w:t>
      </w:r>
      <w:r>
        <w:rPr>
          <w:rFonts w:cs="Arial" w:ascii="Arial" w:hAnsi="Arial"/>
          <w:b/>
          <w:bCs/>
          <w:sz w:val="22"/>
          <w:szCs w:val="22"/>
        </w:rPr>
        <w:t xml:space="preserve"> …………… zł brutto</w:t>
      </w:r>
    </w:p>
    <w:p>
      <w:pPr>
        <w:pStyle w:val="Normal"/>
        <w:ind w:left="436" w:hanging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za wykonanie zabiegu sterylizacji kotki </w:t>
      </w:r>
      <w:r>
        <w:rPr>
          <w:rFonts w:cs="Arial" w:ascii="Arial" w:hAnsi="Arial"/>
          <w:b/>
          <w:bCs/>
          <w:sz w:val="22"/>
          <w:szCs w:val="22"/>
        </w:rPr>
        <w:t>………….. zł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rtość wynagrodzenia za usługi świadczone przez Wykonawcę na podstawie niniejszej umowy nie może przekroczyć </w:t>
      </w:r>
      <w:r>
        <w:rPr>
          <w:rFonts w:cs="Arial" w:ascii="Arial" w:hAnsi="Arial"/>
          <w:b/>
          <w:bCs/>
          <w:sz w:val="22"/>
          <w:szCs w:val="22"/>
        </w:rPr>
        <w:t>kwoty ……………………..</w:t>
      </w:r>
      <w:r>
        <w:rPr>
          <w:rFonts w:cs="Arial" w:ascii="Arial" w:hAnsi="Arial"/>
          <w:sz w:val="22"/>
          <w:szCs w:val="22"/>
        </w:rPr>
        <w:t xml:space="preserve"> (słownie :……………………………. 00/100) </w:t>
      </w:r>
      <w:r>
        <w:rPr>
          <w:rFonts w:cs="Arial" w:ascii="Arial" w:hAnsi="Arial"/>
          <w:b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. Po jej przekroczeniu umowa zostaje rozwiąza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maksymalnego wynagrodzenia</w:t>
        <w:br/>
        <w:t xml:space="preserve">o którym mowa w ust. 2 o kwotę do 30% w przypadku zwiększonej ilości planowanych usług, przy niezmienionych stawkach, o których mowa w ust. 1, na podstawie osobnego aneksu do umowy. </w:t>
      </w:r>
    </w:p>
    <w:p>
      <w:pPr>
        <w:pStyle w:val="Normal"/>
        <w:tabs>
          <w:tab w:val="clear" w:pos="709"/>
          <w:tab w:val="left" w:pos="9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tabs>
          <w:tab w:val="clear" w:pos="709"/>
          <w:tab w:val="center" w:pos="6311" w:leader="none"/>
          <w:tab w:val="right" w:pos="1084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status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nie jest „Przyjmującym zlecenie lub </w:t>
      </w:r>
      <w:r>
        <w:rPr>
          <w:rFonts w:cs="Arial" w:ascii="Arial" w:hAnsi="Arial"/>
          <w:color w:val="000000"/>
          <w:sz w:val="22"/>
          <w:szCs w:val="22"/>
          <w:lang w:eastAsia="fa-IR" w:bidi="fa-IR"/>
        </w:rPr>
        <w:t>świadczącym</w:t>
      </w:r>
      <w:r>
        <w:rPr>
          <w:rFonts w:cs="Arial" w:ascii="Arial" w:hAnsi="Arial"/>
          <w:color w:val="000000"/>
          <w:sz w:val="22"/>
          <w:szCs w:val="22"/>
        </w:rPr>
        <w:t xml:space="preserve"> usługi“</w:t>
        <w:br/>
        <w:t>w rozumieniu art. 1 pkt. 1B ustawy z dnia 10 października 2002 r. o minimalnym wynagrodzeniu za pracę (Dz.U. z 2020r., poz. 2207 ze zm.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tatusu Wykonawcy o którym mowa w ust. 1. Wykonawca zobowiązany jest niezwłocznie poinformować o tym fakc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zamówienia płatne będzie przelewem na konto Wykonawcy wskazane w fakturze w terminie 21 dni od daty otrzymania faktury przez Zamawiającego wraz z dokumentami wskazanymi niżej w ust.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one co miesiąc, po upływie każdego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aktury każdorazowo Wykonawca dołączy skierowania na sterylizację/kastrację kotów wystawione przez Zamawiającego wraz z potwierdzeniem wykonania usługi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14" w:right="-84" w:hanging="357"/>
        <w:jc w:val="both"/>
        <w:rPr/>
      </w:pPr>
      <w:r>
        <w:rPr>
          <w:rFonts w:cs="Arial" w:ascii="Arial" w:hAnsi="Arial"/>
          <w:sz w:val="22"/>
          <w:szCs w:val="22"/>
        </w:rPr>
        <w:t>Wartość miesięczna za wykonanie usługi sterylizacji i kastracji kotów stanowi iloczyn stawek określonych  w §3 ust. 1 i ilości przeprowadzonych zabiegów w danym miesiącu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 w:bidi="pl-PL"/>
        </w:rPr>
        <w:t>Wystawiana przez Wykonawcę faktura musi zawierać numer rachunku bankowego właściwy dla dokonania rozliczeń na zasadach podzielonej płatności (split payment), zgodnie z przepisami ustawy z dnia 11 marca 2004 r. o podatku od towarów i usług</w:t>
        <w:br/>
      </w:r>
      <w:r>
        <w:rPr>
          <w:rFonts w:eastAsia="Arial" w:cs="Arial" w:ascii="Arial" w:hAnsi="Arial"/>
          <w:spacing w:val="-9"/>
          <w:sz w:val="22"/>
          <w:szCs w:val="22"/>
          <w:lang w:eastAsia="ar-SA"/>
        </w:rPr>
        <w:t>( Dz.U. z 2024 r., poz. 361 ze zm.</w:t>
      </w:r>
      <w:r>
        <w:rPr>
          <w:rFonts w:cs="Arial" w:ascii="Arial" w:hAnsi="Arial"/>
          <w:bCs/>
          <w:sz w:val="22"/>
          <w:szCs w:val="22"/>
          <w:lang w:eastAsia="pl-PL" w:bidi="pl-PL"/>
        </w:rPr>
        <w:t>). W przypadku wystawienia przez Wykonawcę faktury niezgodnie z umową lub obowiązującymi przepisami prawa Zamawiający ma prawo</w:t>
        <w:br/>
        <w:t>do wstrzymania płatności do czasu wyjaśnienia przez Wykonawcę przyczyn niezgodności oraz jej usunięcia, w tym otrzymania faktury korygującej , bez obowiązku płacenia odsetek za ten okres. W przypadku zwrotu płatności za fakturę przez bank Wykonawcy na skutek braku rachunku VAT – za datę płatności wynagrodzenia Wykonawcy uznaje się datę obciążenia rachunku bankowego Zamawiającego. Zamawiający jest obowiązany</w:t>
        <w:br/>
        <w:t>do odbierania od Wykonawcy ustrukturyzowanych faktur elektronicznych przesyłanych</w:t>
        <w:br/>
        <w:t>za pośrednictwem platformy eFaktura.gov.p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sz w:val="22"/>
          <w:szCs w:val="22"/>
          <w:lang w:eastAsia="pl-PL" w:bidi="pl-PL"/>
        </w:rPr>
      </w:pPr>
      <w:r>
        <w:rPr>
          <w:rFonts w:cs="Arial" w:ascii="Arial" w:hAnsi="Arial"/>
          <w:bCs/>
          <w:sz w:val="22"/>
          <w:szCs w:val="22"/>
          <w:lang w:eastAsia="pl-PL" w:bidi="pl-PL"/>
        </w:rPr>
        <w:t>Wystawiona faktura powinna zawierać określenie nabywcy i odbiorcy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Arial Unicode MS" w:cs="Arial"/>
          <w:bCs/>
          <w:sz w:val="22"/>
          <w:szCs w:val="22"/>
          <w:lang w:eastAsia="ar-SA" w:bidi="pl-PL"/>
        </w:rPr>
      </w:pPr>
      <w:r>
        <w:rPr>
          <w:rFonts w:eastAsia="Arial Unicode MS" w:cs="Arial" w:ascii="Arial" w:hAnsi="Arial"/>
          <w:bCs/>
          <w:sz w:val="22"/>
          <w:szCs w:val="22"/>
          <w:lang w:eastAsia="ar-SA" w:bidi="pl-PL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Arial Unicode MS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l-PL" w:bidi="pl-PL"/>
        </w:rPr>
        <w:t>Nabywca:                                                                     Odbiorc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l-PL" w:bidi="pl-PL"/>
        </w:rPr>
        <w:t>Gmina Pruszcz Gdański                                              Urząd Gminy Pruszcz Gdańsk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l-PL" w:bidi="pl-PL"/>
        </w:rPr>
        <w:t>ul. Zakątek 1                                                                ul. Zakątek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l-PL" w:bidi="pl-PL"/>
        </w:rPr>
        <w:t>83-000 Juszkowo                                                         83-000 Juszkow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Cs/>
          <w:sz w:val="22"/>
          <w:szCs w:val="22"/>
          <w:lang w:eastAsia="pl-PL" w:bidi="pl-PL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l-PL" w:bidi="pl-PL"/>
        </w:rPr>
        <w:t>NIP 593-21-40-699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eastAsia="pl-PL" w:bidi="pl-PL"/>
        </w:rPr>
      </w:pPr>
      <w:r>
        <w:rPr>
          <w:rFonts w:cs="Arial" w:ascii="Arial" w:hAnsi="Arial"/>
          <w:bCs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pl-PL" w:bidi="pl-PL"/>
        </w:rPr>
      </w:pPr>
      <w:r>
        <w:rPr>
          <w:rFonts w:cs="Arial" w:ascii="Arial" w:hAnsi="Arial"/>
          <w:bCs/>
          <w:sz w:val="22"/>
          <w:szCs w:val="22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bieżącej współpracy z Wykonawc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ywania przedmiotu zamówienia w zakresie określonym w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§1 </w:t>
      </w:r>
      <w:r>
        <w:rPr>
          <w:rFonts w:cs="Arial" w:ascii="Arial" w:hAnsi="Arial"/>
          <w:sz w:val="22"/>
          <w:szCs w:val="22"/>
        </w:rPr>
        <w:t>niniejszej umowy z należytą starannością i zgodnie z obowiązującymi przepisami i norm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kontrolowania sposobu realizacji umowy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uchybień w realizacji przedmiotu umowy przez Wykonawcę zapłaci on Zamawiającemu karę umowną w kwocie 500 zł za każde stwierdzone uchybienie. Zapłata kary umownej nie pozbawia Zmawiającego możliwości dochodzenia</w:t>
        <w:br/>
        <w:t>na zasadach ogólnych odszkodowania w zakresie przewyższającym karę umowną.</w:t>
      </w:r>
    </w:p>
    <w:p>
      <w:pPr>
        <w:pStyle w:val="Normal1"/>
        <w:numPr>
          <w:ilvl w:val="0"/>
          <w:numId w:val="5"/>
        </w:numPr>
        <w:tabs>
          <w:tab w:val="clear" w:pos="709"/>
        </w:tabs>
        <w:spacing w:lineRule="auto" w:line="360"/>
        <w:rPr/>
      </w:pPr>
      <w:bookmarkStart w:id="0" w:name="_Hlk124239871"/>
      <w:bookmarkEnd w:id="0"/>
      <w:r>
        <w:rPr>
          <w:rStyle w:val="Markedcontent"/>
          <w:rFonts w:cs="Arial" w:ascii="Arial" w:hAnsi="Arial"/>
          <w:sz w:val="22"/>
          <w:szCs w:val="22"/>
        </w:rPr>
        <w:t xml:space="preserve">Ustala się, iż ze strony Zamawiającego osobą uprawnioną do kontaktów w zakresie realizacji niniejszej umowy jest:- …………………………pracownik Referatu Gospodarki Komunalnej, - e-mail: </w:t>
      </w:r>
      <w:r>
        <w:rPr>
          <w:rFonts w:cs="Arial" w:ascii="Arial" w:hAnsi="Arial"/>
          <w:sz w:val="22"/>
          <w:szCs w:val="22"/>
        </w:rPr>
        <w:t xml:space="preserve">……………………………………… Kierownik Referatu Gospodarki Komunalnej Katarzyna Kwiatek tel. 58 692 94 56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kwiatek@pruszczgdanski.pl</w:t>
        </w:r>
      </w:hyperlink>
      <w:r>
        <w:rPr>
          <w:rFonts w:cs="Arial" w:ascii="Arial" w:hAnsi="Arial"/>
          <w:sz w:val="22"/>
          <w:szCs w:val="22"/>
        </w:rPr>
        <w:t>, Zastępca Kierownika Referatu Gospodarki Komunalnej Wioleta Wrona tel. 58 692 94 57, email: wwrona@pruszczgdanski.pl</w:t>
      </w:r>
    </w:p>
    <w:p>
      <w:pPr>
        <w:pStyle w:val="Umow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4239871"/>
      <w:bookmarkStart w:id="2" w:name="_Hlk124239871"/>
      <w:bookmarkEnd w:id="2"/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 w przypadku gdy Zamawiający zawiadomi Wykonawcę, że nie będzie w stanie wywiązać się z obowiązków wynikających</w:t>
        <w:br/>
        <w:t>z umowy w zakresie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 umowy w każdym czas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 Strona odstępująca od umowy powinna podać uzasadnienie swojej decyzj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zachowania pisemnej formy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wentualne spory powstałe w interpretacji lub realizacji niniejszej umowy, strony będą starały się rozstrzygać polubownie, a w sytuacji braku porozumienia spory rozstrzygać będzie sąd właściwy dla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</w:t>
        <w:br/>
        <w:t>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 xml:space="preserve">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pacing w:lineRule="auto" w:line="252" w:before="0" w:after="160"/>
        <w:rPr>
          <w:rFonts w:eastAsia="Lucida Sans Unicode" w:cs="Times New Roman"/>
          <w:kern w:val="2"/>
          <w:sz w:val="18"/>
          <w:szCs w:val="20"/>
          <w:lang w:eastAsia="zh-CN" w:bidi="ar-SA"/>
        </w:rPr>
      </w:pPr>
      <w:r>
        <w:rPr>
          <w:rFonts w:eastAsia="Lucida Sans Unicode" w:cs="Times New Roman"/>
          <w:kern w:val="2"/>
          <w:sz w:val="18"/>
          <w:szCs w:val="20"/>
          <w:lang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57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cs="Aria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trike/>
      <w:sz w:val="22"/>
      <w:szCs w:val="22"/>
    </w:rPr>
  </w:style>
  <w:style w:type="character" w:styleId="WW8Num8z0">
    <w:name w:val="WW8Num8z0"/>
    <w:qFormat/>
    <w:rPr>
      <w:rFonts w:cs="Arial"/>
      <w:shd w:fill="auto" w:val="clear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Arial"/>
      <w:b/>
      <w:bCs/>
    </w:rPr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ny2"/>
    <w:qFormat/>
    <w:pPr>
      <w:suppressAutoHyphens w:val="true"/>
      <w:ind w:left="720" w:right="0" w:hanging="0"/>
    </w:pPr>
    <w:rPr>
      <w:szCs w:val="21"/>
    </w:rPr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Umowa">
    <w:name w:val="umowa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Normal1">
    <w:name w:val="Normal1"/>
    <w:basedOn w:val="Normal"/>
    <w:qFormat/>
    <w:pPr>
      <w:widowControl/>
      <w:suppressAutoHyphens w:val="false"/>
      <w:autoSpaceDE w:val="false"/>
      <w:spacing w:lineRule="auto" w:line="240"/>
      <w:textAlignment w:val="auto"/>
    </w:pPr>
    <w:rPr>
      <w:rFonts w:eastAsia="Arial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wiatek@pruszcz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0:00Z</dcterms:created>
  <dc:creator>Ola</dc:creator>
  <dc:description/>
  <cp:keywords/>
  <dc:language>en-US</dc:language>
  <cp:lastModifiedBy>Agnieszka Laskowska</cp:lastModifiedBy>
  <cp:lastPrinted>2024-11-27T15:36:00Z</cp:lastPrinted>
  <dcterms:modified xsi:type="dcterms:W3CDTF">2024-11-27T14:51:00Z</dcterms:modified>
  <cp:revision>8</cp:revision>
  <dc:subject/>
  <dc:title/>
</cp:coreProperties>
</file>