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trzeszowskie Centrum Zdrowia </w:t>
        <w:tab/>
        <w:tab/>
        <w:tab/>
        <w:tab/>
        <w:t>Ostrzeszów, 18.09.2023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  o. 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Wolności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-500 Ostrzesz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PYTANIA I WYJAŚNIENIA (ODPOWIEDZI) 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ostępowaniu o udzielenie zamówienia publicznego o nazwi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„</w:t>
      </w:r>
      <w:r>
        <w:rPr>
          <w:rFonts w:cs="Arial" w:ascii="Arial" w:hAnsi="Arial"/>
          <w:b/>
          <w:kern w:val="2"/>
          <w:sz w:val="24"/>
          <w:szCs w:val="24"/>
        </w:rPr>
        <w:t xml:space="preserve">Kompleksowe świadczenie usług sprzątania, odkażania oraz dystrybucji posiłków </w:t>
      </w:r>
      <w:r>
        <w:rPr>
          <w:rFonts w:cs="Arial" w:ascii="Arial" w:hAnsi="Arial"/>
          <w:b/>
          <w:bCs/>
          <w:kern w:val="2"/>
          <w:sz w:val="24"/>
          <w:szCs w:val="24"/>
        </w:rPr>
        <w:t>dla OCZ w Ostrzeszowie w okresie 24 miesięcy” - nr sprawy OCZ/ZP-10/2023</w:t>
      </w:r>
    </w:p>
    <w:p>
      <w:pPr>
        <w:pStyle w:val="TextBody"/>
        <w:spacing w:before="0" w:after="0"/>
        <w:ind w:right="235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Pytanie 1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W związku z rozszerzeniem obecnego zakresu przedmiotu zamówienia o dystrybucję posiłków, prosimy o wskazanie w jakich godzinach należy wykonywać dystrybucję posiłków do pacjenta i ile etatów Zamawiający wymaga od Wykonawcy do tej dystrybucji.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Odpowiedź nr 1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Zamawiający dołącza do udzielonych odpowiedzi załącznik z instrukcją dystrybucji posiłków. Zamawiający obecnie posiada 5 Pań kuchenkowych, ale to do ostatecznej decyzji wykonawcy należy określenie ilości personelu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Pytanie 2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Kto zapewnia do realizacji przedmiotu zamówienia wózki do transportu posiłków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Odpowiedź nr 2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Zamawiający zapewnia wózki do transportu posiłków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Pytanie 3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Kto zapewnia sztućce , talerze do realizacji przedmiotu zamówienia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Odpowiedź nr 3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Zamawiający zapewnia sztućce i talerze do realizacji przedmiotu zamówienia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Pytanie 4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W związku z rozszerzeniem zakresu przedmiotu zamówienia o zakup ręczników w roli i mydła w płynie do systemu zamkniętego prosimy o wskazanie, kto odpowiada za naprawę dozowników do w/w asortymentu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Odpowiedź nr 4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Za naprawę dozowników do w/w asortymentu oraz wymianę w razie zniszczenia, zużycia odpowiedzialny jest Wykonawca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Pytanie 5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Czy u zamawiającego występują braki dozowników i podajników do mydła, papier w roli, które będzie musiał zakupić Wykonawca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Odpowiedź nr 5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U zamawiającego nie występują braki dozowników i podajników do mydła, papier w roli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Pytanie 6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W związku z szerokim zakresem czynności na Oddziale Wewnętrznym prosimy o potwierdzenie, iż do realizacji zadań na tym oddziale Zamawiający wymaga 1 osoby w godzinach od 7.00 do 19.00 przez 7 dni w tygodniu 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/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Odpowiedź nr 6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Zamawiający potwierdza, że do realizacji zadań na O. Wewnętrznym wymaga 1 osoby w godzinach od 7.00 do 19.00 przez 7 dni w tygodniu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Pytanie 7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W związku z rozszerzeniem obecnego zakresu przedmiotu zamówienia o dystrybucję posiłków, prosimy o wskazanie czy Zamawiający przekazuje w trybie art.23’ Wykonawcy swoich pracowników do wykonywania dystrybucji posiłków? Jeśli tak prosimy o udzielenie odpowiedzi na poniższe pytania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/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 xml:space="preserve">Odpowiedź nr 7: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 xml:space="preserve">Zamawiający nie przekazuje w trybie art.23’ Wykonawcy swoich pracowników.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spacing w:before="0" w:after="3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) Prosimy o informację odnośnie systemów i rozkładów czasu pracy pracowników a także okresu rozliczeniowego. </w:t>
      </w:r>
    </w:p>
    <w:p>
      <w:pPr>
        <w:pStyle w:val="Normal"/>
        <w:widowControl/>
        <w:autoSpaceDE w:val="false"/>
        <w:snapToGrid w:val="true"/>
        <w:spacing w:before="0" w:after="3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) Czy pracownicy przeznaczeni do przejęcia znajdują się w okresie wypowiedzenia stosunku pracy? </w:t>
      </w:r>
    </w:p>
    <w:p>
      <w:pPr>
        <w:pStyle w:val="Normal"/>
        <w:widowControl/>
        <w:autoSpaceDE w:val="false"/>
        <w:snapToGrid w:val="true"/>
        <w:spacing w:before="0" w:after="3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) Czy pracownicy przeznaczeni do przejęcia znajdują się w okresie wypowiedzenia warunków pracy lub płacy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) Czy pracownikom przewidzianym do przejęcia wypowiedziano warunki umowy w części dotyczącej wynagrodzeń? Jeżeli tak, to, które składniki wynagrodzeń zostały zmienione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) Czy w związku z pandemią COVID-19 pracownikom zostały zmienione warunki pracy lub płacy? Jeśli tak, w jaki sposób, na jakiej podstawie prawnej i do kiedy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6) Czy Zamawiający zobowiązuje się do zatrudnienia pracowników wykonujących usługę w razie rozwiązania/zakończenia kontraktu lub do przekazania ich nowemu wykonawcy usługi, lub też wskazania w nowym ogłoszeniu o konieczności przejęcia pracowników wykonujących usługę przez nowego wykonawcę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7) Czy przejmowanym pracownikom przysługuje uprawnienie do przyrostu wynagrodzenia wynikającego z art. 4a ustawy z dnia 16 grudnia 1994 roku o negocjacyjnym systemie kształtowania przyrostu przeciętnych wynagrodzeń u przedsiębiorców oraz o zmianie innych ustaw (Dz. U. z 1995 roku, nr 1, poz. 2, ze zm.)? Jeżeli „tak”, to prosimy o podanie kwoty brutto przypadającej na jednego pracownika oraz o informacje, czy kwota jest uwzględniana w płacy zasadniczej, czy jako dodatkowy składnik wynagrodzenia? Czy pracodawca wypłacił wszystkie wymagalne kwoty z tego tytułu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8) Czy przejmowanym pracownikom przysługuje uprawnienie do dodatkowego wynagrodzenia rocznego wynikającego z ustawy z dnia 12 grudnia 1997 roku o dodatkowym wynagrodzeniu rocznym dla pracowników jednostek sfery budżetowej (Dz. U. nr 160, poz. 1080, ze zm.)? Jeżeli „tak”, to prosimy o podanie kwoty brutto przypadającej na jednego pracownika. Czy pracodawca wypłacił wszystkie wymagalne kwoty z tego tytułu? </w:t>
      </w:r>
    </w:p>
    <w:p>
      <w:pPr>
        <w:pStyle w:val="Normal"/>
        <w:widowControl/>
        <w:autoSpaceDE w:val="false"/>
        <w:snapToGrid w:val="true"/>
        <w:spacing w:before="0" w:after="228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9) Czy przejmowanym pracownikom przysługuje uprawnienie do podwyżki wynagrodzenia na podstawie ustawy z dnia 22 lipca 2006 roku o przekazaniu środków finansowych świadczeniodawcom na wzrost wynagrodzeń (Dz. U. nr 149, poz. 1076, ze zm.)? W jakiej wysokości przysługują poszczególnym pracownikom ww. podwyżki? Czy pracodawca wypłacił wszystkie wymagalne kwoty z tytułu ww. podwyżek? Jeżeli nie to jaka jest wysokość wymagalnych kwot? </w:t>
      </w:r>
    </w:p>
    <w:p>
      <w:pPr>
        <w:pStyle w:val="Normal"/>
        <w:widowControl/>
        <w:autoSpaceDE w:val="false"/>
        <w:snapToGrid w:val="true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0) Czy pracownikom przewidzianym do przejęcia wypowiedziano podwyżkę wynikającą z art. 4a ustawy z dnia 16 grudnia 1994 roku o negocjacyjnym systemie kształtowania przyrostu przeciętnych wynagrodzeń u przedsiębiorców oraz o zmianie innych ustaw (Dz. U. z 1995 roku, nr 1, poz. 2 ze zm.)? </w:t>
      </w:r>
    </w:p>
    <w:p>
      <w:pPr>
        <w:pStyle w:val="Normal"/>
        <w:widowControl/>
        <w:autoSpaceDE w:val="false"/>
        <w:snapToGrid w:val="true"/>
        <w:spacing w:before="0" w:after="204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1) Jaki jest stopień niepełnosprawności przejmowanych pracowników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2) Czy w grupie przejmowanych pracowników znajdują się pracownicy szczególnie chronieni w związku z ochroną przedemerytalną? Kiedy rozpoczęła się ww. ochrona? Czy w trakcie trwania umowy przejęci pracownicy nabędą powyżej wskazaną ochronę? Jeśli tak, to kiedy? </w:t>
      </w:r>
    </w:p>
    <w:p>
      <w:pPr>
        <w:pStyle w:val="Normal"/>
        <w:widowControl/>
        <w:autoSpaceDE w:val="false"/>
        <w:snapToGrid w:val="true"/>
        <w:spacing w:before="0" w:after="22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3) Czy w grupie przejmowanych pracowników znajdują się pracownicy szczególnie chronieni z innych tytułów? </w:t>
      </w:r>
    </w:p>
    <w:p>
      <w:pPr>
        <w:pStyle w:val="Normal"/>
        <w:widowControl/>
        <w:autoSpaceDE w:val="false"/>
        <w:snapToGrid w:val="true"/>
        <w:spacing w:before="0" w:after="22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4) Prosimy o udostępnienie aktów wewnętrznych mających wpływ na ustalenie warunków pracy i płacy przejmowanych pracowników, w szczególności Układ Zbiorowy Pracy, Regulamin Pracy, Regulamin Wynagradzania, Regulamin ZFŚS, i inne. </w:t>
      </w:r>
    </w:p>
    <w:p>
      <w:pPr>
        <w:pStyle w:val="Normal"/>
        <w:widowControl/>
        <w:autoSpaceDE w:val="false"/>
        <w:snapToGrid w:val="true"/>
        <w:spacing w:before="0" w:after="229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5) Czy pracowników obejmuje regulamin wynagradzania? </w:t>
      </w:r>
    </w:p>
    <w:p>
      <w:pPr>
        <w:pStyle w:val="Normal"/>
        <w:widowControl/>
        <w:autoSpaceDE w:val="false"/>
        <w:snapToGrid w:val="true"/>
        <w:spacing w:before="0" w:after="22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6) Jakie składniki obejmuje wynagrodzenie za pracę? </w:t>
      </w:r>
    </w:p>
    <w:p>
      <w:pPr>
        <w:pStyle w:val="Normal"/>
        <w:widowControl/>
        <w:autoSpaceDE w:val="false"/>
        <w:snapToGrid w:val="true"/>
        <w:spacing w:before="0" w:after="22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7) Czy pracownikom zatrudnionym na stanowiskach kierowniczych przysługuje dodatek funkcyjny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8) Jaka jest łączna miesięczna wartość składników wynagrodzenia wszystkich przejmowanych pracowników?  Jaka jest łączna miesięczna wartość kosztów składek ZUS wszystkich przejmowanych pracowników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before="0" w:after="23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9) Czy pracownicy są objęci PPK? Na jakich zasadach? </w:t>
      </w:r>
    </w:p>
    <w:p>
      <w:pPr>
        <w:pStyle w:val="Normal"/>
        <w:widowControl/>
        <w:autoSpaceDE w:val="false"/>
        <w:snapToGrid w:val="true"/>
        <w:spacing w:before="0" w:after="23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0) Czy pracownicy są uprawnieni do dodatkowej nagrody rocznej (np. 13 pensji)? </w:t>
      </w:r>
    </w:p>
    <w:p>
      <w:pPr>
        <w:pStyle w:val="Normal"/>
        <w:widowControl/>
        <w:autoSpaceDE w:val="false"/>
        <w:snapToGrid w:val="true"/>
        <w:spacing w:before="0" w:after="23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1) Jakie są obligatoryjne świadczenia pieniężne ze stosunku pracy? </w:t>
      </w:r>
    </w:p>
    <w:p>
      <w:pPr>
        <w:pStyle w:val="Normal"/>
        <w:widowControl/>
        <w:autoSpaceDE w:val="false"/>
        <w:snapToGrid w:val="true"/>
        <w:spacing w:before="0" w:after="23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2) Jaka jest łączna wartość nagrody jubileuszowej, jaka ma zostać wypłacona w trakcie trwania Zamówienia licząc według stawek na dzień udzielenia odpowiedzi? </w:t>
      </w:r>
    </w:p>
    <w:p>
      <w:pPr>
        <w:pStyle w:val="Normal"/>
        <w:widowControl/>
        <w:autoSpaceDE w:val="false"/>
        <w:snapToGrid w:val="true"/>
        <w:spacing w:before="0" w:after="23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3) Jaka jest łączna wartość odprawy emerytalnej, jaka ma zostać wypłacona w trakcie trwania Zamówienia licząc według stawek na dzień udzielenia odpowiedzi? </w:t>
      </w:r>
    </w:p>
    <w:p>
      <w:pPr>
        <w:pStyle w:val="Normal"/>
        <w:widowControl/>
        <w:autoSpaceDE w:val="false"/>
        <w:snapToGrid w:val="true"/>
        <w:spacing w:before="0" w:after="23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4) Jakie są inne, dodatkowe (nieobligatoryjne) uprawnienia pieniężne i niepieniężne ze stosunku pracy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5) Czy przejmowani pracownicy są objęciu układem zbiorowym pracy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6) Czy istnieje jakiekolwiek odrębne porozumienie, umowa, pakiet socjalny podpisany ze związkami zawodowymi lub z pracownikami lub wdrożony jednostronnie przez pracodawcę, w którym pracodawca zobowiązuje się do jakichkolwiek gwarancji w zakresie zatrudnienia pracowników lub wysokości ich wynagrodzenia, także w przypadku przejęcia tychże pracowników przez następnego pracodawcę? Inaczej — czy pracownicy są objęci jakimikolwiek gwarancjami, pakietami socjalnymi w zakresie ich zatrudnienia lub wynagrodzenia, które to gwarancje mogą uniemożliwić modyfikację ich stosunków pracy? Prosimy o nadesłanie treści ww. dokumentu.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7) Czy pracodawca wymaga od nowego wykonawcy objęcia pracowników przejętych jakimikolwiek gwarancjami, pakietami socjalnymi w zakresie ich zatrudnienia lub wynagrodzenia oraz w jakim zakresie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8) Jaki jest stan wykorzystania urlopów wypoczynkowych w rozbiciu na poszczególnych pracowników (bieżących i zaległych)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9) Czy wśród pracowników występują osoby przebywające na długotrwałych zwolnieniach lekarskich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0) Jaka jest ilość dni niezdolności do pracy pracowników, a także przewidywanego terminu zakończenia zwolnienia chorobowego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1) Czy wśród pracowników są osoby przebywające na urlopach macierzyńskich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2) Czy wśród pracowników są osoby przebywające na urlopach wychowawczych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3) Czy wśród pracowników są osoby przebywające na urlopach bezpłatnych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4) Czy wśród pracowników są osoby przebywające na świadczeniach rehabilitacyjnych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5) Czy wśród pracowników są osoby przebywające na zwolnieniu powypadkowym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6) Czy przeciwko pracodawcy toczą się pracownicze procesy sądowe, wszczęte przez pracowników przeznaczonych do przejęcia? Jeżeli tak, to, w jakim stadium się znajdują, w ilu procesach zapadły prawomocne wyroki, na jaką opiewają kwotę, ile zaś pozostaje w trakcie rozpoznania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7) Czy na dzień przejęcia pracowników będą jakiekolwiek nieuregulowane należności? Jeżeli tak, to, z jakiego tytułu i w jakiej wysokości? (w szczególności: niewypłacone nagrody jubileuszowe, opóźnienia z wypłatą wynagrodzeń, zaległości w opłacaniu składek na ZUS, należności z tytułu nadgodzin, pracy w porze nocnej, pracy w dni wolne i święta, dyżurów, itp.)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8) Czy pracodawca będzie ponosił pełną odpowiedzialność za zobowiązania wobec pracowników przekazanych nowemu Wykonawcy w trybie art. 23 1 k.p. powstałe przed dniem przekazania, a także z tytułu art. 4a ustawy z dnia 16 grudnia1994 roku o negocjacyjnym systemie kształtowania przyrostu przeciętnych wynagrodzeń u przedsiębiorców oraz o zmianie innych ustaw (Dz. U. z 1995 roku, Nr 1, poz. 2 ze zm.) oraz ustawy z dnia 12 grudnia 1997 roku o dodatkowym wynagrodzeniu rocznym dla pracowników jednostek sfery budżetowej (Dz. U. z 1997 roku, Nr 160, poz. 1080 ze zm.)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9) Prosimy o dane na temat działających związków zawodowych u pracodawcy (w tym nazwy i adresy).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0) Czy przejmowani pracownicy należą do związków zawodowych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1) Czy w grupie przejmowanych pracowników znajdują się pracownicy szczególnie chronieni w związku z ochroną związkową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2) Czy pracodawca tworzy ZFŚS i w jakiej wysokości? Jeśli tak, to prosimy o udostępnienie Regulaminu do wglądu.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3) Jaka jest wysokość odpisu rocznego na ZFŚS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4) Czy pracodawca posiada zgromadzone środki finansowe na ZFŚS i w jakiej wysokości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5) Czy pracodawca gwarantuje przekazanie wraz z przekazywanymi pracownikami niewykorzystanych do dnia przekazania pracowników środków z ZFSS, w przeliczeniu na jednego przekazywanego art. 23 1 k.p. pracownika? Jeśli tak, to w jakiej wysokości? Czy także w przypadku przesunięcia terminu przekazania pracowników (np.: 0 6-10 miesięcy)? Prosimy o ewentualny wzór porozumienia dotyczący przekazywanych środków na podstawie art. 7 ust. 3b ustawy o ZFŚS.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6) Jakie świadczenia są wypłacane z ZFŚS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7) Czy pracodawca wypłaca obligatoryjnie świadczenia z ZFSS na rzecz pracowników przekazywanych? Jeśli tak, to wg jakich zasad, w jakiej wysokości i jak często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8) Kto ustala wysokość świadczeń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9) Ilu pracowników do momentu przekazania nabędzie prawo do wypłaty obligatoryjnych świadczeń z ZFŚS? Czy zostaną one wypłacone do momentu przekazania pracowników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0) Jaki charakter mają świadczenia wypłacane z ZFŚS (obligatoryjny, nieobligatoryjny, roszczeniowy, uznaniowy)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1) Czy są udzielone pracownikom pożyczki z ZFŚS? Jeśli tak, to prosimy o podanie ilości i wielkości udzielonych pożyczek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2) Czy spłaty pożyczek mają spływać po przekazaniu pracowników na konto pracodawcy, czy Wykonawcy? Prosimy o ewentualny wzór porozumienia regulującego tę kwestię.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3) Czy do dnia przejęcia pracodawca posiada jakiekolwiek zobowiązania z tytułu niewypłaconych, obligatoryjnych świadczeń wobec przekazywanych pracowników (np.: „wczasy pod gruszą”, „dofinansowanie do wczasów dzieci pracowników”, „paczki świąteczne”, „bony”)? Jeśli tak, to jakie i w jakiej wysokości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4) Czy występują osoby, w stosunku do których toczy się postępowanie o choroby zawodowe i osoby którym w okresie ostatniego roku przyznano choroby zawodowe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5) Jaki jest stan godzin świątecznych i nadgodzin w rozbiciu na poszczególnych pracowników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6) Czy w przypadku ograniczenia przedmiotu zamówienia lub wcześniejszego wygaśnięcia stosunku zobowiązaniowego wynikającego z umowy na świadczenie usług stanowiących przedmiot niniejszego zamówienia, Zamawiający pokryje koszty związane z rozwiązaniem stosunków pracy z ww. pracownikami? </w:t>
      </w:r>
    </w:p>
    <w:p>
      <w:pPr>
        <w:pStyle w:val="Normal"/>
        <w:widowControl/>
        <w:autoSpaceDE w:val="false"/>
        <w:snapToGrid w:val="true"/>
        <w:spacing w:before="0" w:after="22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7) Kto jest dotychczasowym pracodawcą pracowników, którzy mają być przejęci przez Wykonawcę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8) Prosimy o przedstawienie danych dotyczących pracowników, którzy mają być przejęci przez Wykonawcę w układzie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59) W razie nabycia ewentualnych uprawnień do wypłaty nagród jubileuszowych, dodatków stażowych oraz odpraw emerytalnych w trakcie trwania Zamówienia, prosimy o przedstawienie wysokości świadczenia oraz terminu jego wypłaty. Czy w trakcie trwania umowy przejęci pracownicy nabędą powyżej wskazane uprawnienia? Jeśli tak, to kiedy i w jakiej wysokości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 xml:space="preserve">Odpowiedź od nr 1) do 59):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 xml:space="preserve">Nie dotyczy, w związku z udzieleniem odpowiedzi nr 7.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dpowiedzi udzielono zgodnie z art. 135 ust.2 ustawy Pzp (Dz. U. z 2023 poz. 1605 z późn. zm.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 Zarządu Ostrzeszowskiego Centrum Zdrowia Sp. z 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Zbigniew Kluczkowski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napToGrid w:val="true"/>
      <w:spacing w:before="26" w:after="0"/>
      <w:ind w:left="1616" w:hanging="0"/>
      <w:outlineLvl w:val="1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 w:val="false"/>
      <w:iCs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w w:val="113"/>
      <w:lang w:val="pl-PL"/>
    </w:rPr>
  </w:style>
  <w:style w:type="character" w:styleId="WW8Num6z1">
    <w:name w:val="WW8Num6z1"/>
    <w:qFormat/>
    <w:rPr>
      <w:w w:val="109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iCs/>
      <w:sz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S13">
    <w:name w:val="s1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ZnakZnakZnak">
    <w:name w:val="Body Text Indent Znak Zna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overflowPunct w:val="false"/>
      <w:autoSpaceDE w:val="false"/>
      <w:snapToGrid w:val="true"/>
      <w:spacing w:lineRule="auto" w:line="360"/>
      <w:jc w:val="both"/>
    </w:pPr>
    <w:rPr>
      <w:bCs/>
      <w:iCs/>
      <w:sz w:val="26"/>
    </w:rPr>
  </w:style>
  <w:style w:type="paragraph" w:styleId="BodyText3">
    <w:name w:val="Body Text 3"/>
    <w:basedOn w:val="Normal"/>
    <w:qFormat/>
    <w:pPr>
      <w:suppressAutoHyphens w:val="true"/>
      <w:snapToGrid w:val="true"/>
      <w:jc w:val="center"/>
    </w:pPr>
    <w:rPr>
      <w:rFonts w:eastAsia="Lucida Sans Unicode"/>
      <w:b/>
      <w:sz w:val="36"/>
    </w:rPr>
  </w:style>
  <w:style w:type="paragraph" w:styleId="Akapitzlist">
    <w:name w:val="Akapit z listą"/>
    <w:basedOn w:val="Normal"/>
    <w:qFormat/>
    <w:pPr>
      <w:widowControl/>
      <w:snapToGrid w:val="true"/>
      <w:spacing w:before="280" w:after="280"/>
    </w:pPr>
    <w:rPr>
      <w:color w:val="000000"/>
      <w:sz w:val="24"/>
      <w:szCs w:val="24"/>
      <w:lang w:val="en-US"/>
    </w:rPr>
  </w:style>
  <w:style w:type="paragraph" w:styleId="S14">
    <w:name w:val="s14"/>
    <w:basedOn w:val="Normal"/>
    <w:qFormat/>
    <w:pPr>
      <w:widowControl/>
      <w:snapToGrid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napToGrid w:val="true"/>
      <w:ind w:left="70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/>
      <w:shd w:fill="FFFFFF" w:val="clear"/>
      <w:snapToGrid w:val="true"/>
      <w:spacing w:lineRule="atLeast" w:line="240"/>
      <w:ind w:hanging="1700"/>
    </w:pPr>
    <w:rPr>
      <w:rFonts w:ascii="Verdana" w:hAnsi="Verdana" w:eastAsia="Calibri" w:cs="Verdana"/>
      <w:sz w:val="19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napToGrid w:val="true"/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IndentZnakZnak">
    <w:name w:val="Body Text Indent Znak Znak"/>
    <w:basedOn w:val="Normal"/>
    <w:qFormat/>
    <w:pPr>
      <w:widowControl/>
      <w:suppressAutoHyphens w:val="true"/>
      <w:overflowPunct w:val="false"/>
      <w:autoSpaceDE w:val="false"/>
      <w:snapToGrid w:val="true"/>
      <w:spacing w:before="0" w:after="120"/>
      <w:ind w:left="283" w:hanging="0"/>
      <w:textAlignment w:val="baseline"/>
    </w:pPr>
    <w:rPr>
      <w:rFonts w:eastAsia="SimSun;宋体"/>
      <w:sz w:val="24"/>
      <w:szCs w:val="24"/>
      <w:lang w:val="en-US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napToGrid w:val="true"/>
    </w:pPr>
    <w:rPr>
      <w:rFonts w:ascii="Courier New" w:hAnsi="Courier New" w:eastAsia="SimSun;宋体" w:cs="Courier New"/>
      <w:lang w:eastAsia="zh-CN"/>
    </w:rPr>
  </w:style>
  <w:style w:type="paragraph" w:styleId="Arimr">
    <w:name w:val="arimr"/>
    <w:basedOn w:val="Normal"/>
    <w:qFormat/>
    <w:pPr>
      <w:spacing w:lineRule="auto" w:line="360"/>
    </w:pPr>
    <w:rPr>
      <w:sz w:val="24"/>
      <w:lang w:val="en-US"/>
    </w:rPr>
  </w:style>
  <w:style w:type="paragraph" w:styleId="WWHeading2">
    <w:name w:val="WW-Heading 2"/>
    <w:basedOn w:val="Normal"/>
    <w:qFormat/>
    <w:pPr>
      <w:autoSpaceDE w:val="false"/>
      <w:snapToGrid w:val="true"/>
      <w:ind w:right="209" w:hanging="0"/>
      <w:outlineLvl w:val="2"/>
    </w:pPr>
    <w:rPr>
      <w:b/>
      <w:bCs/>
      <w:sz w:val="23"/>
      <w:szCs w:val="23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towy">
    <w:name w:val="Standartowy"/>
    <w:basedOn w:val="Normal"/>
    <w:qFormat/>
    <w:pPr>
      <w:widowControl/>
      <w:suppressAutoHyphens w:val="true"/>
      <w:snapToGrid w:val="true"/>
      <w:ind w:firstLine="708"/>
      <w:jc w:val="both"/>
    </w:pPr>
    <w:rPr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2:00Z</dcterms:created>
  <dc:creator>UR</dc:creator>
  <dc:description/>
  <cp:keywords/>
  <dc:language>en-US</dc:language>
  <cp:lastModifiedBy>lenovo</cp:lastModifiedBy>
  <cp:lastPrinted>2023-09-18T10:39:00Z</cp:lastPrinted>
  <dcterms:modified xsi:type="dcterms:W3CDTF">2023-09-18T08:45:00Z</dcterms:modified>
  <cp:revision>907</cp:revision>
  <dc:subject/>
  <dc:title/>
</cp:coreProperties>
</file>