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  </w:t>
      </w:r>
      <w:r>
        <w:rPr/>
        <w:t>Warszawa, dnia 25.07.2023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WL.2371.2.7.2023</w:t>
      </w: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6 sztuk zdalnie sterowanych pojazdów do gaszenia pożarów i likwidacji zagrożeń CBRNE wraz z platformą do ich transportu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1.2.2023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ść pytania nr 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Czy Zamawiający dopuści osie z piastami standardowymi niewodoszczelnymi? Informujemy, że piasty wodoszczelne stosuje się dla przyczep podłodziowych. Dopuszczenie piast niewodoszczelnych wpłynie korzystnie na termin realizacji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Zamawiający informuje, że dopuszcza powyższe rozwiąza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745490</wp:posOffset>
          </wp:positionV>
          <wp:extent cx="6188710" cy="12401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8:00Z</dcterms:created>
  <dc:creator>Piotr Strzelecki</dc:creator>
  <dc:description/>
  <cp:keywords/>
  <dc:language>en-US</dc:language>
  <cp:lastModifiedBy>M.Matusiak (KW Warszawa)</cp:lastModifiedBy>
  <cp:lastPrinted>2023-07-25T10:02:00Z</cp:lastPrinted>
  <dcterms:modified xsi:type="dcterms:W3CDTF">2023-07-25T08:02:00Z</dcterms:modified>
  <cp:revision>11</cp:revision>
  <dc:subject/>
  <dc:title/>
</cp:coreProperties>
</file>