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OFERTA   UBEZPIECZENIA                                      </w:t>
      </w:r>
      <w:r>
        <w:rPr>
          <w:i/>
          <w:sz w:val="18"/>
          <w:szCs w:val="18"/>
        </w:rPr>
        <w:t>załącznik nr.2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 xml:space="preserve">I.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color w:val="FF0000"/>
          <w:sz w:val="28"/>
          <w:szCs w:val="28"/>
        </w:rPr>
        <w:t>OC</w:t>
      </w:r>
      <w:r>
        <w:rPr>
          <w:b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 xml:space="preserve">NNW K i P </w:t>
      </w:r>
      <w:r>
        <w:rPr>
          <w:b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AC + SZYBY</w:t>
      </w:r>
    </w:p>
    <w:p>
      <w:pPr>
        <w:pStyle w:val="Normal"/>
        <w:ind w:left="7080" w:hanging="0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Ubezpieczenie </w:t>
      </w:r>
      <w:r>
        <w:rPr>
          <w:b/>
          <w:color w:val="FF0000"/>
          <w:sz w:val="14"/>
          <w:szCs w:val="14"/>
        </w:rPr>
        <w:t xml:space="preserve">OD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dnia :                             </w:t>
      </w:r>
    </w:p>
    <w:tbl>
      <w:tblPr>
        <w:tblW w:w="12690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129"/>
        <w:gridCol w:w="1134"/>
        <w:gridCol w:w="1134"/>
        <w:gridCol w:w="2127"/>
        <w:gridCol w:w="2268"/>
        <w:gridCol w:w="2126"/>
      </w:tblGrid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at Qubo 1.4 ben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jestracja: 09.03.201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 produkcji : 2012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zebieg : 189.110 k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uma Ubezpieczenia </w:t>
            </w:r>
            <w:r>
              <w:rPr>
                <w:b/>
              </w:rPr>
              <w:t xml:space="preserve">AC </w:t>
            </w:r>
            <w:r>
              <w:rPr/>
              <w:t>:</w:t>
            </w:r>
            <w:r>
              <w:rPr>
                <w:color w:val="FF0000"/>
              </w:rPr>
              <w:t xml:space="preserve"> 1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CB  4050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rutto …………zł w tym 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etto …………. zł + kwota VAT ………..…z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rutto …………zł w tym 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etto …………. zł + kwota VAT ………..…z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rutto …………zł w tym 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etto …………. zł + kwota VAT ………..…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690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129"/>
        <w:gridCol w:w="1134"/>
        <w:gridCol w:w="1134"/>
        <w:gridCol w:w="2127"/>
        <w:gridCol w:w="2268"/>
        <w:gridCol w:w="2126"/>
      </w:tblGrid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at Qubo 1.4 benz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 rejestracja: 09.03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: 2012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zebieg : 183.491 k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Suma Ubezpieczenia </w:t>
            </w:r>
            <w:r>
              <w:rPr>
                <w:b/>
              </w:rPr>
              <w:t xml:space="preserve">AC </w:t>
            </w:r>
            <w:r>
              <w:rPr/>
              <w:t>:</w:t>
            </w:r>
            <w:r>
              <w:rPr>
                <w:color w:val="FF0000"/>
              </w:rPr>
              <w:t xml:space="preserve"> 1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CB  4060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utto …………zł w tym 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 …………. zł + kwota VAT ………..…z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utto …………zł w tym 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 …………. zł + kwota VAT ………..…z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rutto …………zł w tym 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etto …………. zł + kwota VAT ………..…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at Qubo 1.4 ben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jestracja: 09.03.201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 produkcji: 2012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zebieg : 149.286 k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uma Ubezpieczenia </w:t>
            </w:r>
            <w:r>
              <w:rPr>
                <w:b/>
              </w:rPr>
              <w:t xml:space="preserve">AC </w:t>
            </w:r>
            <w:r>
              <w:rPr/>
              <w:t>:</w:t>
            </w:r>
            <w:r>
              <w:rPr>
                <w:color w:val="FF0000"/>
              </w:rPr>
              <w:t xml:space="preserve"> 1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CB  4070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rutto …………zł w tym 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etto …………. zł + kwota VAT ………..…z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rutto …………zł w tym 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etto …………. zł + kwota VAT ………..…z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rutto …………zł w tym 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etto …………. zł + kwota VAT ………..…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690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129"/>
        <w:gridCol w:w="1134"/>
        <w:gridCol w:w="1179"/>
        <w:gridCol w:w="2082"/>
        <w:gridCol w:w="2268"/>
        <w:gridCol w:w="2126"/>
      </w:tblGrid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CIA  DUSTER  2 WD </w:t>
            </w:r>
          </w:p>
          <w:p>
            <w:pPr>
              <w:pStyle w:val="Normal"/>
              <w:rPr/>
            </w:pPr>
            <w:r>
              <w:rPr/>
              <w:t>SCe 115  S&amp;S  1.6 benz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Data I rejestracji  : 21.03.2016r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Rok produkcji : 2016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bieg : 68.001 km  </w:t>
            </w:r>
          </w:p>
          <w:p>
            <w:pPr>
              <w:pStyle w:val="Normal"/>
              <w:rPr/>
            </w:pPr>
            <w:r>
              <w:rPr/>
              <w:t xml:space="preserve">Suma Ubezpieczenia </w:t>
            </w:r>
            <w:r>
              <w:rPr>
                <w:b/>
              </w:rPr>
              <w:t xml:space="preserve">AC </w:t>
            </w:r>
            <w:r>
              <w:rPr/>
              <w:t>:</w:t>
            </w:r>
            <w:r>
              <w:rPr>
                <w:color w:val="FF0000"/>
              </w:rPr>
              <w:t xml:space="preserve"> 25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B 202G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rutto …………zł w tym 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etto …………. zł + kwota VAT ………..…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rutto …………zł w tym 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etto …………. zł + kwota VAT ………..…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rutto …………zł w tym 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to …………. zł + kwota VAT ………..…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635</wp:posOffset>
                </wp:positionV>
                <wp:extent cx="80594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9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2"/>
                              <w:gridCol w:w="3270"/>
                              <w:gridCol w:w="992"/>
                              <w:gridCol w:w="1180"/>
                              <w:gridCol w:w="2082"/>
                              <w:gridCol w:w="2268"/>
                              <w:gridCol w:w="212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at Qubo 1.4 ben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rejestracja: 28.03.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Przebieg : 117.954 k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C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10.000 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4810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03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at Qubo 1.4 ben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jestracja: 28.03.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Przebieg : 159.300 k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C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10.000 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4820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03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Ford Transit Connect </w:t>
                                  </w:r>
                                  <w:r>
                                    <w:rPr>
                                      <w:szCs w:val="22"/>
                                      <w:lang w:val="de-DE"/>
                                    </w:rPr>
                                    <w:t xml:space="preserve">DCIV 230 L2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1.5 TDC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rzywilejow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I rejestracji  : 24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k produkcji : 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Przebieg : 138.060 k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 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55.0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440H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05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CIA  DUSTER  4 W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e 115  S&amp;S  1.6 ben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ta I rejestracji  : 30.05.2016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k produkcji : 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Przebieg : 81.396 k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 27.000 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585FK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5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oda Fabia 1.4 ben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ata I rejestracji  02.06.2005.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0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Przebieg : 185.155 k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 5.000 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3344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.06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at Qubo 1.4 ben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rzywilejow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rejestracja: 20.06.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Przebieg : 110.121 k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C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10.000 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8924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06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at Qubo 1.4 ben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rzywilejow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rejestracja: 20.06.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Przebieg : 163.999 k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C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10.000 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 9454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06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l Astra II 1.4 ben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ata I rejestracji : 12.12.2007.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Przebieg : 134.412 k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C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7.000 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2110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07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yczepka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450kg Sorelpol 5-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model  P-PAR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produkcji : 2004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B 8268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1.07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Ford Transit Connect </w:t>
                                  </w:r>
                                  <w:r>
                                    <w:rPr>
                                      <w:szCs w:val="22"/>
                                      <w:lang w:val="de-DE"/>
                                    </w:rPr>
                                    <w:t xml:space="preserve">DCIV 230 L2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1.5 TDC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rzywilejow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I rejestracji  : 28.07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k produkcji : 20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167.688 k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 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5.0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002G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08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Ford Transit Connect  </w:t>
                                  </w:r>
                                  <w:r>
                                    <w:rPr>
                                      <w:szCs w:val="22"/>
                                      <w:lang w:val="de-DE"/>
                                    </w:rPr>
                                    <w:t xml:space="preserve">DCIV 230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L2 1.5 TDC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rzywilejow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I rejestracji  : 28.07.2017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k produkcji : 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164.271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C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55.000 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003G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08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at Panda 1.1 ben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ta I rejestracji : 09.09.2009.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k produkcji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134.895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 5.000 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4592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9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at Seicento 1.1. ben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ata I rejestracji : 04.11.2005.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Dwuosobowy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rata odgradzająca tylni przedział dla psów służbowy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139.894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 1.500 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4631F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.11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l Vivaro 2.0 CD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iężarowy , </w:t>
                                  </w:r>
                                  <w:r>
                                    <w:rPr/>
                                    <w:t xml:space="preserve">liczba miejsc :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rejestracja: 7.11.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271.912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 10.000 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B020H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.11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cia Dokker </w:t>
                                  </w:r>
                                  <w:r>
                                    <w:rPr/>
                                    <w:t>1.6 benz. SC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rzywilejow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ata I rejestracji  : 25.11.2016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k produkcji :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152.814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AC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 20.0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501G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11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cia Dokker </w:t>
                                  </w:r>
                                  <w:r>
                                    <w:rPr/>
                                    <w:t>1.6 benz. SC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rzywilejow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ta I rejestracji  : 25.11.2016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k produkcji :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134.208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AC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 20.0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502G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11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cia Dokker </w:t>
                                  </w:r>
                                  <w:r>
                                    <w:rPr/>
                                    <w:t>1.6 benz. SC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rzywilejow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ta I rejestracji  : 25.11.2016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k produkcji :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136.138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C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:  20.0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503G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11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Ford Transit Connect  </w:t>
                                  </w:r>
                                  <w:r>
                                    <w:rPr>
                                      <w:szCs w:val="22"/>
                                      <w:lang w:val="de-DE"/>
                                    </w:rPr>
                                    <w:t xml:space="preserve">DCIV 230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L2 1.5 TDC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rzywilejow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I rejestracji  : 10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k produkcji : 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138.524 k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  <w:r>
                                    <w:rPr/>
                                    <w:t xml:space="preserve"> 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55.0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021H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.12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KIA NIRO Hev 1.6 benz. Hyb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05 KM (77 KW) wersja Buisness 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ata I rejestracji  : 14.12.2021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85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  <w:r>
                                    <w:rPr/>
                                    <w:t xml:space="preserve"> 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108.0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600NC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1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KIA NIRO Hev 1.6 benz. Hyb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05 KM (77 KW)  wersja Buisness 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ata I rejestracji  : 14.12.2021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130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  <w:r>
                                    <w:rPr/>
                                    <w:t xml:space="preserve"> 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108.0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600NF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12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at Panda 1.2 ben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rejestracja: 15.12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50.015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  <w:r>
                                    <w:rPr/>
                                    <w:t xml:space="preserve"> 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8.0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B 001 C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12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at Qubo 1.4 ben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rzywilejow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rejestracja: 15.12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192.919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  <w:r>
                                    <w:rPr/>
                                    <w:t xml:space="preserve"> 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12.0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B 002 C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12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at Panda 1.2 ben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ata I rejestracji  : 28.12.2011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78.047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  <w:r>
                                    <w:rPr/>
                                    <w:t xml:space="preserve"> 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5.0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0090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12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at Panda 1.2. ben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ata I rejestracji  : 28.12.2011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ok produkcji : 20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zebieg : 104.742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Suma Ubezpieczenia 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  <w:r>
                                    <w:rPr/>
                                    <w:t xml:space="preserve"> :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5.0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B 0100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12.20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rutto …………zł w tym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tto …………. zł + kwota VAT ………..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AZEM     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. z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z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pt;height:595.3pt;mso-wrap-distance-left:0pt;mso-wrap-distance-right:7.05pt;mso-wrap-distance-top:0pt;mso-wrap-distance-bottom:0pt;margin-top:0.05pt;mso-position-vertical-relative:text;margin-left:102.7pt;mso-position-horizontal-relative:text">
                <v:fill opacity="0f"/>
                <v:textbox inset="0in,0in,0in,0in">
                  <w:txbxContent>
                    <w:tbl>
                      <w:tblPr>
                        <w:tblW w:w="12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2"/>
                        <w:gridCol w:w="3270"/>
                        <w:gridCol w:w="992"/>
                        <w:gridCol w:w="1180"/>
                        <w:gridCol w:w="2082"/>
                        <w:gridCol w:w="2268"/>
                        <w:gridCol w:w="212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at Qubo 1.4 ben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rejestracja: 28.03.20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Przebieg : 117.954 k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 xml:space="preserve">AC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10.000  z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4810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at Qubo 1.4 ben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jestracja: 28.03. 20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Przebieg : 159.300 km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 xml:space="preserve">AC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10.000  z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4820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3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Ford Transit Connect </w:t>
                            </w:r>
                            <w:r>
                              <w:rPr>
                                <w:szCs w:val="22"/>
                                <w:lang w:val="de-DE"/>
                              </w:rPr>
                              <w:t xml:space="preserve">DCIV 230 L2 </w:t>
                            </w:r>
                            <w:r>
                              <w:rPr>
                                <w:lang w:val="de-DE"/>
                              </w:rPr>
                              <w:t xml:space="preserve">1.5 TD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rzywilejow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I rejestracji  : 24.04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 produkcji :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Przebieg : 138.060 k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 :</w:t>
                            </w:r>
                            <w:r>
                              <w:rPr>
                                <w:color w:val="FF0000"/>
                              </w:rPr>
                              <w:t xml:space="preserve">  55.0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440H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05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CIA  DUSTER  4 W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 115  S&amp;S  1.6 benz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ta I rejestracji  : 30.05.2016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k produkcji :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Przebieg : 81.396 k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: 27.000 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585FK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5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oda Fabia 1.4 ben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ata I rejestracji  02.06.2005.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0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Przebieg : 185.155 k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: 5.000 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3344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.06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at Qubo 1.4 ben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rzywilejow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rejestracja: 20.06.20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Przebieg : 110.121 km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 xml:space="preserve">AC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10.000  z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8924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6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at Qubo 1.4 ben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rzywilejow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rejestracja: 20.06.20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Przebieg : 163.999 km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 xml:space="preserve">AC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10.000  z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 9454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6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l Astra II 1.4 benz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ata I rejestracji : 12.12.2007.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Przebieg : 134.412 km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 xml:space="preserve">AC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7.000  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2110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07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yczepka</w:t>
                            </w:r>
                            <w:r>
                              <w:rPr>
                                <w:bCs/>
                              </w:rPr>
                              <w:t xml:space="preserve"> 450kg Sorelpol 5-24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model  P-PARok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rodukcji : 2004.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B 8268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1.07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Ford Transit Connect </w:t>
                            </w:r>
                            <w:r>
                              <w:rPr>
                                <w:szCs w:val="22"/>
                                <w:lang w:val="de-DE"/>
                              </w:rPr>
                              <w:t xml:space="preserve">DCIV 230 L2 </w:t>
                            </w:r>
                            <w:r>
                              <w:rPr>
                                <w:lang w:val="de-DE"/>
                              </w:rPr>
                              <w:t xml:space="preserve">1.5 TD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rzywilejow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I rejestracji  : 28.07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k produkcji : 20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167.688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 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55.0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002G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8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Ford Transit Connect  </w:t>
                            </w:r>
                            <w:r>
                              <w:rPr>
                                <w:szCs w:val="22"/>
                                <w:lang w:val="de-DE"/>
                              </w:rPr>
                              <w:t xml:space="preserve">DCIV 230 </w:t>
                            </w:r>
                            <w:r>
                              <w:rPr>
                                <w:lang w:val="de-DE"/>
                              </w:rPr>
                              <w:t xml:space="preserve">L2 1.5 TD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rzywilejow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I rejestracji  : 28.07.2017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 produkcji : 201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164.271 k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 xml:space="preserve">AC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55.000 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003G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8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at Panda 1.1 ben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ta I rejestracji : 09.09.2009.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k produkcji 2009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134.895 k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: 5.000  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4592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9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at Seicento 1.1. benz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ata I rejestracji : 04.11.2005.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Dwuosobow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krata odgradzająca tylni przedział dla psów służbowych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139.894 k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: 1.500 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4631F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11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l Vivaro 2.0 C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iężarowy , </w:t>
                            </w:r>
                            <w:r>
                              <w:rPr/>
                              <w:t xml:space="preserve">liczba miejsc :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rejestracja: 7.11.200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0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271.912 k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: 10.000 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B020H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.11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cia Dokker </w:t>
                            </w:r>
                            <w:r>
                              <w:rPr/>
                              <w:t>1.6 benz. SC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rzywilejow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ata I rejestracji  : 25.11.2016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k produkcji : 201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152.814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uma Ubezpieczeni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AC </w:t>
                            </w:r>
                            <w:r>
                              <w:rPr>
                                <w:color w:val="FF0000"/>
                              </w:rPr>
                              <w:t>: 20.0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501G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11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cia Dokker </w:t>
                            </w:r>
                            <w:r>
                              <w:rPr/>
                              <w:t>1.6 benz. SC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rzywilejowan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ta I rejestracji  : 25.11.2016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k produkcji : 201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134.208 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Suma Ubezpieczeni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AC </w:t>
                            </w:r>
                            <w:r>
                              <w:rPr>
                                <w:color w:val="FF0000"/>
                              </w:rPr>
                              <w:t>: 20.0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502G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11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cia Dokker </w:t>
                            </w:r>
                            <w:r>
                              <w:rPr/>
                              <w:t>1.6 benz. SC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rzywilejowan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ta I rejestracji  : 25.11.2016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k produkcji : 201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136.138 k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Suma Ubezpieczeni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C</w:t>
                            </w:r>
                            <w:r>
                              <w:rPr>
                                <w:color w:val="FF0000"/>
                              </w:rPr>
                              <w:t xml:space="preserve"> :  20.000 z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503G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11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Ford Transit Connect  </w:t>
                            </w:r>
                            <w:r>
                              <w:rPr>
                                <w:szCs w:val="22"/>
                                <w:lang w:val="de-DE"/>
                              </w:rPr>
                              <w:t xml:space="preserve">DCIV 230 </w:t>
                            </w:r>
                            <w:r>
                              <w:rPr>
                                <w:lang w:val="de-DE"/>
                              </w:rPr>
                              <w:t xml:space="preserve">L2 1.5 TD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rzywilejow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I rejestracji  : 10.11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 produkcji : 201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138.524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color w:val="FF0000"/>
                              </w:rPr>
                              <w:t xml:space="preserve">  55.000 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021H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.12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KIA NIRO Hev 1.6 benz. Hybr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05 KM (77 KW) wersja Buisness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ata I rejestracji  : 14.12.2021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2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85 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color w:val="FF0000"/>
                              </w:rPr>
                              <w:t xml:space="preserve">  108.000 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600NC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1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KIA NIRO Hev 1.6 benz. Hybr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05 KM (77 KW)  wersja Buisness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ata I rejestracji  : 14.12.2021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2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130 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color w:val="FF0000"/>
                              </w:rPr>
                              <w:t xml:space="preserve">  108.0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600NF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12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at Panda 1.2 ben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rejestracja: 15.12.20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50.015 k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color w:val="FF0000"/>
                              </w:rPr>
                              <w:t xml:space="preserve">  8.0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B 001 C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12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at Qubo 1.4 ben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rzywilejow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rejestracja: 15.12.20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192.919 k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color w:val="FF0000"/>
                              </w:rPr>
                              <w:t xml:space="preserve">  12.0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B 002 C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12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at Panda 1.2 benz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ata I rejestracji  : 28.12.2011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78.047 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color w:val="FF0000"/>
                              </w:rPr>
                              <w:t xml:space="preserve">  5.0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0090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12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at Panda 1.2. ben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ata I rejestracji  : 28.12.2011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ok produkcji : 201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zebieg : 104.742 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uma Ubezpieczenia 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color w:val="FF0000"/>
                              </w:rPr>
                              <w:t xml:space="preserve">  5.0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B 0100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12.20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utto …………zł w ty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tto …………. zł + kwota VAT ………..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ZEM        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 z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</w:rPr>
                              <w:t>. z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26"/>
          <w:szCs w:val="26"/>
        </w:rPr>
        <w:t xml:space="preserve">ŁĄCZNA   ZAOFEROWANA    SKŁADKA    OC + NNW </w:t>
      </w:r>
      <w:r>
        <w:rPr>
          <w:sz w:val="26"/>
          <w:szCs w:val="26"/>
        </w:rPr>
        <w:t>K i P</w:t>
      </w:r>
      <w:r>
        <w:rPr>
          <w:b/>
          <w:sz w:val="26"/>
          <w:szCs w:val="26"/>
        </w:rPr>
        <w:t xml:space="preserve">  +  AC (</w:t>
      </w:r>
      <w:r>
        <w:rPr>
          <w:b/>
          <w:color w:val="FF0000"/>
          <w:sz w:val="22"/>
          <w:szCs w:val="22"/>
        </w:rPr>
        <w:t>z ubezpieczeniem SZYB</w:t>
      </w:r>
      <w:r>
        <w:rPr>
          <w:b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brutto</w:t>
      </w:r>
      <w:r>
        <w:rPr>
          <w:sz w:val="26"/>
          <w:szCs w:val="26"/>
        </w:rPr>
        <w:t xml:space="preserve"> :  ………………………... zł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w tym  :  </w:t>
      </w:r>
      <w:r>
        <w:rPr>
          <w:b/>
          <w:color w:val="000000"/>
          <w:sz w:val="26"/>
          <w:szCs w:val="26"/>
        </w:rPr>
        <w:t xml:space="preserve">netto </w:t>
      </w:r>
      <w:r>
        <w:rPr>
          <w:color w:val="000000"/>
          <w:sz w:val="26"/>
          <w:szCs w:val="26"/>
        </w:rPr>
        <w:t xml:space="preserve">………………………………… zł + kwota </w:t>
      </w:r>
      <w:r>
        <w:rPr>
          <w:b/>
          <w:color w:val="000000"/>
          <w:sz w:val="26"/>
          <w:szCs w:val="26"/>
        </w:rPr>
        <w:t>VAT</w:t>
      </w:r>
      <w:r>
        <w:rPr>
          <w:color w:val="000000"/>
          <w:sz w:val="26"/>
          <w:szCs w:val="26"/>
        </w:rPr>
        <w:t xml:space="preserve"> ………..……..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hanging="0"/>
        <w:rPr/>
      </w:pPr>
      <w:r>
        <w:rPr/>
        <w:t xml:space="preserve">                  …………………</w:t>
      </w:r>
      <w:r>
        <w:rPr/>
        <w:t>. dnia ……………….. 2022r.  :                                                                                                  …………………………………………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upoważnionego przedstawiciela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4"/>
          <w:szCs w:val="24"/>
        </w:rPr>
        <w:t>Ubezpieczenie OC wszystkich pojazdów :</w:t>
      </w:r>
    </w:p>
    <w:p>
      <w:pPr>
        <w:pStyle w:val="Tekstpodstawowy2"/>
        <w:spacing w:lineRule="auto" w:line="276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ubezpieczenie od odpowiedzialności cywilnej OC za szkody powstałe w ruchu pojazdów zawarte zostanie na warunkach określonych w </w:t>
      </w:r>
      <w:r>
        <w:rPr>
          <w:i/>
          <w:sz w:val="24"/>
          <w:szCs w:val="24"/>
        </w:rPr>
        <w:t>ustawi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 22.05.2003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 ubezpieczeniach obowiązkowych, Ubezpieczeniowym Funduszu Gwarancyjnym i Polskim Biurze Ubezpieczycieli Komunikacyj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b/>
          <w:sz w:val="24"/>
          <w:szCs w:val="24"/>
        </w:rPr>
        <w:t>III .Ubezpieczenie NNW</w:t>
      </w:r>
      <w:r>
        <w:rPr>
          <w:sz w:val="24"/>
          <w:szCs w:val="24"/>
        </w:rPr>
        <w:t xml:space="preserve"> dla kierowcy oraz pasażerów : </w:t>
      </w:r>
    </w:p>
    <w:p>
      <w:pPr>
        <w:pStyle w:val="Tekstpodstawowy2"/>
        <w:spacing w:lineRule="auto" w:line="276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ktualną treścią OWU ubezpieczyciela . Jednak ubezpieczający wyznacza warunki </w:t>
      </w:r>
      <w:r>
        <w:rPr>
          <w:color w:val="FF0000"/>
          <w:sz w:val="24"/>
          <w:szCs w:val="24"/>
        </w:rPr>
        <w:t>minimalne</w:t>
      </w:r>
      <w:r>
        <w:rPr>
          <w:b/>
          <w:sz w:val="24"/>
          <w:szCs w:val="24"/>
        </w:rPr>
        <w:t xml:space="preserve"> 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 w:before="0" w:after="0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e </w:t>
      </w:r>
      <w:r>
        <w:rPr>
          <w:b/>
          <w:sz w:val="24"/>
          <w:szCs w:val="24"/>
        </w:rPr>
        <w:t>kierowcy i pasażerów</w:t>
      </w:r>
      <w:r>
        <w:rPr>
          <w:sz w:val="24"/>
          <w:szCs w:val="24"/>
        </w:rPr>
        <w:t xml:space="preserve"> na Sumę Ubezpieczenia na </w:t>
      </w:r>
      <w:r>
        <w:rPr>
          <w:b/>
          <w:sz w:val="24"/>
          <w:szCs w:val="24"/>
        </w:rPr>
        <w:t xml:space="preserve">minimalną </w:t>
      </w:r>
      <w:r>
        <w:rPr>
          <w:sz w:val="24"/>
          <w:szCs w:val="24"/>
        </w:rPr>
        <w:t xml:space="preserve">kwotę </w:t>
      </w:r>
      <w:r>
        <w:rPr>
          <w:b/>
          <w:color w:val="FF0000"/>
          <w:sz w:val="24"/>
          <w:szCs w:val="24"/>
        </w:rPr>
        <w:t>15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 w:before="0" w:after="0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za zgon kierowcy bądź pasażera (każdorazowe 100%) Sumy Ubezpieczenia bez franszyzy lub potrące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 w:before="0" w:after="0"/>
        <w:ind w:left="1428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Zniesiony udział własny w szkodzie. (Bez udziału własnego Ubezpieczającego)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 xml:space="preserve">IV. Ubezpieczenie Auto-Casco  </w:t>
      </w:r>
      <w:r>
        <w:rPr>
          <w:b/>
          <w:sz w:val="24"/>
          <w:szCs w:val="24"/>
        </w:rPr>
        <w:t>- dotyczy wszystkich pojazdów wg. Tabeli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nimalny </w:t>
      </w:r>
      <w:r>
        <w:rPr>
          <w:bCs/>
          <w:sz w:val="24"/>
          <w:szCs w:val="24"/>
          <w:u w:val="single"/>
        </w:rPr>
        <w:t>zakres  ubezpieczenia AC</w:t>
      </w:r>
      <w:r>
        <w:rPr>
          <w:b/>
          <w:sz w:val="24"/>
          <w:szCs w:val="24"/>
          <w:u w:val="single"/>
        </w:rPr>
        <w:t xml:space="preserve"> :</w:t>
      </w:r>
    </w:p>
    <w:p>
      <w:pPr>
        <w:pStyle w:val="Normal"/>
        <w:ind w:left="8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Ubezpieczenie winno obejmować co najmniej odpowiedzialność za szkody wynikłe z następujących zdarzeń :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łego działania siły mechanicznej w chwili zetknięcia z innym pojazdem , osobami, zwierzętami lub innymi przedmiotami pochodzącymi z zewnątrz pojazdu, </w:t>
      </w:r>
    </w:p>
    <w:p>
      <w:pPr>
        <w:pStyle w:val="Tekstpodstawowywcity3"/>
        <w:spacing w:before="0" w:after="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szkodzenia przez osoby trzecie - w tym w wyniku dewastacji wszystkich elementów ww. pojazdów – </w:t>
      </w:r>
      <w:r>
        <w:rPr>
          <w:b/>
          <w:color w:val="FF0000"/>
          <w:sz w:val="24"/>
          <w:szCs w:val="24"/>
          <w:u w:val="single"/>
        </w:rPr>
        <w:t xml:space="preserve">łącznie z wszelkimi elementami oklejenia zewnętrznego pojazdów. 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   wszelkich kolizji (przy współudziale innych pojazdów lub uczestników ruchu drogowego)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Dopuszczalny zakres AC </w:t>
      </w:r>
      <w:r>
        <w:rPr>
          <w:b/>
          <w:bCs/>
          <w:color w:val="FF0000"/>
          <w:sz w:val="24"/>
          <w:szCs w:val="24"/>
          <w:u w:val="single"/>
        </w:rPr>
        <w:t xml:space="preserve"> BEZ  RYZYKA    KRADZIEŻY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color w:val="0070C0"/>
          <w:sz w:val="24"/>
          <w:szCs w:val="24"/>
        </w:rPr>
        <w:t>ryzyko kradzieży może być wyłączone z ubezpieczenia AC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adku manewrowego bez udziału innych uczestników ruchu drog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ch wypadków bez udziału innych uczestników ruchu drogowego, w tym lekkomyślności lub złośliwego uszkodzenia przez osoby trzec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żaru, wybuchu, osmolenia, osuwania się lub zapadania ziemi, powodzi, zatopienia, innych sił przyrody działających nagle, a także działania czynnika termicznego lub chemicznego pochodzącego z zewnątrz pojazd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uraganu, gradu, opadu atmosferycznego, uderzenia pioruna, upadku statku powietr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targnięcia zwierząt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FF0000"/>
          <w:sz w:val="24"/>
          <w:szCs w:val="24"/>
          <w:bdr w:val="single" w:sz="4" w:space="0" w:color="000000"/>
        </w:rPr>
      </w:pPr>
      <w:r>
        <w:rPr>
          <w:b/>
          <w:color w:val="FF0000"/>
          <w:sz w:val="24"/>
          <w:szCs w:val="24"/>
          <w:bdr w:val="single" w:sz="4" w:space="0" w:color="000000"/>
        </w:rPr>
        <w:t xml:space="preserve">W ramach AC -  ubezpieczenie dodatkowe SZYB - </w:t>
      </w:r>
      <w:r>
        <w:rPr>
          <w:b/>
          <w:sz w:val="24"/>
          <w:szCs w:val="24"/>
          <w:bdr w:val="single" w:sz="4" w:space="0" w:color="000000"/>
        </w:rPr>
        <w:t xml:space="preserve"> we wszystkich pojazdach w ramach opcji  </w:t>
      </w:r>
      <w:r>
        <w:rPr>
          <w:b/>
          <w:color w:val="FF0000"/>
          <w:sz w:val="24"/>
          <w:szCs w:val="24"/>
          <w:bdr w:val="single" w:sz="4" w:space="0" w:color="000000"/>
        </w:rPr>
        <w:t>AC  SZYBY</w:t>
      </w:r>
    </w:p>
    <w:p>
      <w:pPr>
        <w:pStyle w:val="Tekstpodstawowy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BEZ UDZIAŁU WŁASNEGO w SZKODZIE  (Bez udziału własnego Ubezpieczającego).</w:t>
      </w:r>
    </w:p>
    <w:p>
      <w:pPr>
        <w:pStyle w:val="Tekstpodstawowy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Odszkodowanie z AC uwzgledniające jedynie</w:t>
      </w:r>
      <w:r>
        <w:rPr>
          <w:b/>
          <w:color w:val="FF0000"/>
          <w:sz w:val="24"/>
          <w:szCs w:val="24"/>
        </w:rPr>
        <w:t xml:space="preserve"> ORYGINALNE CZĘŚCI ZAMIENNE do naprawy w warsztacie ( bez ZAMIENNIKÓW).</w:t>
      </w:r>
    </w:p>
    <w:p>
      <w:pPr>
        <w:pStyle w:val="Tekstpodstawowy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szkodowanie wypłacane z AC każdorazowo </w:t>
      </w:r>
      <w:r>
        <w:rPr>
          <w:b/>
          <w:color w:val="FF0000"/>
          <w:sz w:val="24"/>
          <w:szCs w:val="24"/>
        </w:rPr>
        <w:t>w kwocie brutto (bez potrącenia VAT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bezpieczający jako podmiot publiczny nie odlicza podatku VAT.  </w:t>
      </w:r>
    </w:p>
    <w:p>
      <w:pPr>
        <w:pStyle w:val="Tekstpodstawowy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iant naprawy szkód – SERWISOWY  wraz z ochroną  SUMY Ubezpieczenia (</w:t>
      </w:r>
      <w:r>
        <w:rPr>
          <w:b/>
          <w:bCs/>
          <w:sz w:val="22"/>
          <w:szCs w:val="22"/>
          <w:lang w:bidi="he-IL"/>
        </w:rPr>
        <w:t>Auto Wartość 100%)</w:t>
      </w:r>
    </w:p>
    <w:p>
      <w:pPr>
        <w:pStyle w:val="Tekstpodstawowy2"/>
        <w:spacing w:lineRule="auto" w:line="240" w:before="0" w:after="0"/>
        <w:ind w:left="70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     INFORMACJE  DODATKOWE - </w:t>
      </w:r>
      <w:r>
        <w:rPr>
          <w:b/>
          <w:sz w:val="24"/>
          <w:szCs w:val="24"/>
        </w:rPr>
        <w:t xml:space="preserve">SZKODOWOŚĆ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2148" w:hanging="1080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Szkodowość </w:t>
      </w:r>
      <w:r>
        <w:rPr>
          <w:b/>
          <w:sz w:val="24"/>
          <w:szCs w:val="24"/>
        </w:rPr>
        <w:t>w 2014r</w:t>
      </w:r>
      <w:r>
        <w:rPr>
          <w:sz w:val="24"/>
          <w:szCs w:val="24"/>
        </w:rPr>
        <w:t>. (InterRisk TU S.A. O/Bydgoszcz)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wg. udostępnionych zaświadczeń w załączonym plikach -skanie)</w:t>
      </w:r>
    </w:p>
    <w:p>
      <w:pPr>
        <w:pStyle w:val="Normal"/>
        <w:numPr>
          <w:ilvl w:val="0"/>
          <w:numId w:val="2"/>
        </w:numPr>
        <w:ind w:left="2148" w:hanging="1080"/>
        <w:rPr>
          <w:sz w:val="24"/>
          <w:szCs w:val="24"/>
        </w:rPr>
      </w:pPr>
      <w:r>
        <w:rPr>
          <w:sz w:val="24"/>
          <w:szCs w:val="24"/>
        </w:rPr>
        <w:t xml:space="preserve">Szkodowość </w:t>
      </w:r>
      <w:r>
        <w:rPr>
          <w:b/>
          <w:sz w:val="24"/>
          <w:szCs w:val="24"/>
        </w:rPr>
        <w:t>w 2015r</w:t>
      </w:r>
      <w:r>
        <w:rPr>
          <w:sz w:val="24"/>
          <w:szCs w:val="24"/>
        </w:rPr>
        <w:t xml:space="preserve">. i </w:t>
      </w:r>
      <w:r>
        <w:rPr>
          <w:b/>
          <w:sz w:val="24"/>
          <w:szCs w:val="24"/>
        </w:rPr>
        <w:t>2016</w:t>
      </w:r>
      <w:r>
        <w:rPr>
          <w:sz w:val="24"/>
          <w:szCs w:val="24"/>
        </w:rPr>
        <w:t xml:space="preserve"> (TUiR WARTA S.A. )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wg. udostępnionych zaświadczeń w załączonym plikach -skanie)</w:t>
      </w:r>
    </w:p>
    <w:p>
      <w:pPr>
        <w:pStyle w:val="Normal"/>
        <w:numPr>
          <w:ilvl w:val="0"/>
          <w:numId w:val="2"/>
        </w:numPr>
        <w:ind w:left="2148" w:hanging="1080"/>
        <w:rPr>
          <w:sz w:val="24"/>
          <w:szCs w:val="24"/>
        </w:rPr>
      </w:pPr>
      <w:r>
        <w:rPr>
          <w:sz w:val="24"/>
          <w:szCs w:val="24"/>
        </w:rPr>
        <w:t xml:space="preserve">Szkodowość </w:t>
      </w:r>
      <w:r>
        <w:rPr>
          <w:b/>
          <w:sz w:val="24"/>
          <w:szCs w:val="24"/>
        </w:rPr>
        <w:t>w 2015r.-2018</w:t>
      </w:r>
      <w:r>
        <w:rPr>
          <w:sz w:val="24"/>
          <w:szCs w:val="24"/>
        </w:rPr>
        <w:t>.  (COMPENSA TU S.A. )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wg. udostępnionego zaświadczenia w załączonym pliku -skanie)</w:t>
      </w:r>
    </w:p>
    <w:p>
      <w:pPr>
        <w:pStyle w:val="Normal"/>
        <w:numPr>
          <w:ilvl w:val="0"/>
          <w:numId w:val="2"/>
        </w:numPr>
        <w:ind w:left="2148" w:hanging="1080"/>
        <w:rPr>
          <w:sz w:val="24"/>
          <w:szCs w:val="24"/>
        </w:rPr>
      </w:pPr>
      <w:r>
        <w:rPr>
          <w:sz w:val="24"/>
          <w:szCs w:val="24"/>
        </w:rPr>
        <w:t xml:space="preserve">Szkodowość </w:t>
      </w:r>
      <w:r>
        <w:rPr>
          <w:b/>
          <w:sz w:val="24"/>
          <w:szCs w:val="24"/>
        </w:rPr>
        <w:t>w 2019r</w:t>
      </w:r>
      <w:r>
        <w:rPr>
          <w:sz w:val="24"/>
          <w:szCs w:val="24"/>
        </w:rPr>
        <w:t>.  (COMPENSA TU S.A. )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wg. udostępnionego zaświadczenia w załączonym pliku -skanie)</w:t>
      </w:r>
    </w:p>
    <w:p>
      <w:pPr>
        <w:pStyle w:val="Normal"/>
        <w:numPr>
          <w:ilvl w:val="0"/>
          <w:numId w:val="2"/>
        </w:numPr>
        <w:ind w:left="2148" w:hanging="1080"/>
        <w:rPr>
          <w:sz w:val="24"/>
          <w:szCs w:val="24"/>
        </w:rPr>
      </w:pPr>
      <w:r>
        <w:rPr>
          <w:sz w:val="24"/>
          <w:szCs w:val="24"/>
        </w:rPr>
        <w:t xml:space="preserve">Szkodowość </w:t>
      </w:r>
      <w:r>
        <w:rPr>
          <w:b/>
          <w:sz w:val="24"/>
          <w:szCs w:val="24"/>
        </w:rPr>
        <w:t>w 2020r.</w:t>
      </w:r>
      <w:r>
        <w:rPr>
          <w:sz w:val="24"/>
          <w:szCs w:val="24"/>
        </w:rPr>
        <w:t xml:space="preserve">  (COMPENSA TU S.A. )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wg. udostępnionego zaświadczenia w załączonym pliku -skanie)</w:t>
      </w:r>
    </w:p>
    <w:p>
      <w:pPr>
        <w:pStyle w:val="Normal"/>
        <w:numPr>
          <w:ilvl w:val="0"/>
          <w:numId w:val="2"/>
        </w:numPr>
        <w:ind w:left="2148" w:hanging="1080"/>
        <w:rPr>
          <w:sz w:val="24"/>
          <w:szCs w:val="24"/>
        </w:rPr>
      </w:pPr>
      <w:r>
        <w:rPr>
          <w:sz w:val="24"/>
          <w:szCs w:val="24"/>
        </w:rPr>
        <w:t xml:space="preserve">Szkodowość </w:t>
      </w:r>
      <w:r>
        <w:rPr>
          <w:b/>
          <w:sz w:val="24"/>
          <w:szCs w:val="24"/>
        </w:rPr>
        <w:t>w 2021r.</w:t>
      </w:r>
      <w:r>
        <w:rPr>
          <w:sz w:val="24"/>
          <w:szCs w:val="24"/>
        </w:rPr>
        <w:t xml:space="preserve">  (COMPENSA TU S.A. )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wg. udostępnionego zaświadczenia w załączonym pliku -skanie)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</w:rPr>
        <w:t>INNE  INFORMACJE związane z realizacją  ubezpieczeni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3" w:leader="none"/>
        </w:tabs>
        <w:spacing w:lineRule="auto" w:line="360"/>
        <w:ind w:left="1533" w:right="563" w:hanging="360"/>
        <w:jc w:val="both"/>
        <w:rPr>
          <w:sz w:val="24"/>
          <w:szCs w:val="24"/>
        </w:rPr>
      </w:pPr>
      <w:r>
        <w:rPr>
          <w:sz w:val="24"/>
          <w:szCs w:val="24"/>
        </w:rPr>
        <w:t>Składka za każdy pojazd zapłacona zostanie</w:t>
      </w:r>
      <w:r>
        <w:rPr>
          <w:b/>
          <w:color w:val="FF0000"/>
          <w:sz w:val="24"/>
          <w:szCs w:val="24"/>
        </w:rPr>
        <w:t xml:space="preserve"> JEDNORAZOWO </w:t>
      </w:r>
      <w:r>
        <w:rPr>
          <w:sz w:val="24"/>
          <w:szCs w:val="24"/>
        </w:rPr>
        <w:t xml:space="preserve">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 dacie rozpoczęcia jego ubezpieczenia</w:t>
      </w:r>
      <w:r>
        <w:rPr>
          <w:sz w:val="24"/>
          <w:szCs w:val="24"/>
        </w:rPr>
        <w:t xml:space="preserve"> przelewem na konto wskazane przez Ubezpieczyciela liczonych od daty doręczenia do siedziby Ubezpieczającego </w:t>
      </w:r>
      <w:r>
        <w:rPr>
          <w:b/>
          <w:sz w:val="24"/>
          <w:szCs w:val="24"/>
        </w:rPr>
        <w:t xml:space="preserve">prawidłowo wystawionej Polisy </w:t>
      </w:r>
      <w:r>
        <w:rPr>
          <w:sz w:val="24"/>
          <w:szCs w:val="24"/>
        </w:rPr>
        <w:t>wraz doręczonym Ubezpieczającemu potwierdzeniem ubezpieczenia oraz prawidłową polisą z tytułu płatności składki za dany pojaz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3" w:leader="none"/>
        </w:tabs>
        <w:spacing w:lineRule="auto" w:line="360"/>
        <w:ind w:left="1533" w:right="563" w:hanging="360"/>
        <w:jc w:val="both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 xml:space="preserve">Ubezpieczyciel każdorazowo co najmniej na </w:t>
      </w:r>
      <w:r>
        <w:rPr>
          <w:b/>
          <w:bCs/>
          <w:color w:val="000000"/>
          <w:sz w:val="22"/>
          <w:szCs w:val="22"/>
        </w:rPr>
        <w:t xml:space="preserve">3 dni robocze przed przypadającym terminem danego ubezpieczenia powiadomi na </w:t>
      </w:r>
      <w:r>
        <w:rPr>
          <w:bCs/>
          <w:color w:val="000000"/>
          <w:sz w:val="22"/>
          <w:szCs w:val="22"/>
        </w:rPr>
        <w:t>wskazany adres e-mail Ubezpieczającego o jego terminie oraz wysokości składki za dany pojazd 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33" w:leader="none"/>
        </w:tabs>
        <w:spacing w:lineRule="auto" w:line="360"/>
        <w:ind w:left="1533" w:right="563" w:hanging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Umowa Ubezpieczenia z wybranym Ubezpieczycielem zawierana będzie przez podmiot 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iasto Bydgoszcz , ul. Jezuicka 1 , 85-102 Bydgoszcz, NIP : 953-101-18-63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>które będzie reprezentowane na podstawie stosownego pełnomocnictwa przez Komendanta Straży Miejskiej w Bydgoszczy – jako Ubezpieczającego.</w:t>
      </w:r>
      <w:r>
        <w:rPr>
          <w:b/>
          <w:sz w:val="24"/>
          <w:szCs w:val="24"/>
        </w:rPr>
        <w:t xml:space="preserve"> We wszelkich rozliczeniach z Ubezpieczycielem – Straż Miejska w Bydgoszczy jako Ubezpieczający posługiwał się będzie ww.nr. NIP Miasta Bydgoszczy jako strony zawartej Umowy Ubezpieczenia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3" w:leader="none"/>
        </w:tabs>
        <w:spacing w:lineRule="auto" w:line="360"/>
        <w:ind w:left="1533" w:right="56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>zbycia pojazdu lub wycofania go z eksploatacji</w:t>
      </w:r>
      <w:r>
        <w:rPr>
          <w:sz w:val="24"/>
          <w:szCs w:val="24"/>
        </w:rPr>
        <w:t xml:space="preserve"> przez Ubezpieczającego przed terminem rozpoczęcia ubezpieczenia, Ubezpieczający nie będzie miał obowiązku wnoszenia żadnej składki za przedmiotowy pojazd. O zaistniałym zdarzeniu Ubezpieczający powiadomi pisemnie Ubezpieczyciela i doręczy kserokopię (skan) umowy sprzedaży danego pojazd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3" w:leader="none"/>
        </w:tabs>
        <w:spacing w:lineRule="auto" w:line="360"/>
        <w:ind w:left="1533" w:right="563" w:hanging="360"/>
        <w:jc w:val="both"/>
        <w:rPr/>
      </w:pPr>
      <w:r>
        <w:rPr>
          <w:sz w:val="24"/>
          <w:szCs w:val="24"/>
        </w:rPr>
        <w:t xml:space="preserve">Żaden z pojazdów służbowych Straży Miejskiej w Bydgoszczy nie przewozi substancji niebezpie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3" w:leader="none"/>
        </w:tabs>
        <w:spacing w:lineRule="auto" w:line="360"/>
        <w:ind w:left="1533" w:right="563" w:hanging="360"/>
        <w:jc w:val="both"/>
        <w:rPr/>
      </w:pPr>
      <w:r>
        <w:rPr>
          <w:sz w:val="24"/>
          <w:szCs w:val="24"/>
        </w:rPr>
        <w:t xml:space="preserve">W zakresie oferty ubezpieczyciel winien dołączyć aktualną treść </w:t>
      </w:r>
      <w:r>
        <w:rPr>
          <w:i/>
          <w:sz w:val="24"/>
          <w:szCs w:val="24"/>
        </w:rPr>
        <w:t>OWU AC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NNW dla Kierowców i Pasaże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3" w:leader="none"/>
        </w:tabs>
        <w:spacing w:lineRule="auto" w:line="360"/>
        <w:ind w:left="1533" w:right="56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wybranym ubezpieczycielem zostanie zawarta pisemna Generalna Umowa Ubezpieczenia ze szczegółowym wskazaniem dat oraz poszczególnych zakresów ubezpieczeń komunikacyjnych ww. pojazdów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3" w:leader="none"/>
        </w:tabs>
        <w:spacing w:lineRule="auto" w:line="360"/>
        <w:ind w:left="1533" w:right="563" w:hanging="360"/>
        <w:jc w:val="both"/>
        <w:rPr/>
      </w:pPr>
      <w:r>
        <w:rPr>
          <w:b/>
          <w:sz w:val="24"/>
          <w:szCs w:val="24"/>
        </w:rPr>
        <w:t xml:space="preserve">W przypadku sprzeczności warunków OWU danego ubezpieczenia z ww. wymaganiami Ubezpieczającego zawartymi powyżej – zastosowanie mają jedynie warunki określone przez Ubezpieczającego w przedmiotowym </w:t>
      </w:r>
      <w:r>
        <w:rPr>
          <w:i/>
          <w:sz w:val="24"/>
          <w:szCs w:val="24"/>
        </w:rPr>
        <w:t>Zapytaniu Ofertowym</w:t>
      </w:r>
      <w:r>
        <w:rPr>
          <w:b/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óre  jednocześnie stanowić będą załącznik do przyszłej Umowy Generalnej. </w:t>
      </w:r>
    </w:p>
    <w:sectPr>
      <w:type w:val="nextPage"/>
      <w:pgSz w:orient="landscape" w:w="16838" w:h="11906"/>
      <w:pgMar w:left="180" w:right="360" w:gutter="0" w:header="0" w:top="141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7:00Z</dcterms:created>
  <dc:creator>Kiela Robert</dc:creator>
  <dc:description/>
  <cp:keywords/>
  <dc:language>en-US</dc:language>
  <cp:lastModifiedBy>Robert Kiela</cp:lastModifiedBy>
  <cp:lastPrinted>2021-02-08T11:00:00Z</cp:lastPrinted>
  <dcterms:modified xsi:type="dcterms:W3CDTF">2022-02-01T09:17:00Z</dcterms:modified>
  <cp:revision>14</cp:revision>
  <dc:subject/>
  <dc:title>                                                                                                                        </dc:title>
</cp:coreProperties>
</file>