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Budowa placu zabaw przy Szkole Podstawowej nr 7 przy ulicy Batorego w Rumi.”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podatkek VAT 23%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biorczym zestawieniem kosztów,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ART.  netto: </w:t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maksymalnym terminie do </w:t>
      </w:r>
      <w:r>
        <w:rPr>
          <w:rFonts w:cs="Times New Roman" w:ascii="Times New Roman" w:hAnsi="Times New Roman"/>
          <w:b/>
          <w:sz w:val="22"/>
          <w:szCs w:val="22"/>
        </w:rPr>
        <w:t>60 dni kalendarzowych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 6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7090" w:hanging="0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Budowa placu zabaw przy Szkole Podstawowej nr 7 przy ulicy Batorego w Rumi.”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bookmarkStart w:id="1" w:name="_Hlk81811978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Budowa placu zabaw przy Szkole Podstawowej nr 7 przy ulicy Batorego w Rumi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Budowa placu zabaw przy Szkole Podstawowej nr 7 przy ulicy Batorego w Rumi.”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/>
        <w:t>Budowa placu zabaw przy Szkole Podstawowej nr 7 przy ulicy Batorego w Rumi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Budowa placu zabaw przy Szkole Podstawowej nr 7 przy ulicy Batorego w Rumi.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1 r. poz. 275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852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Budowa placu zabaw przy Szkole Podstawowej nr 7 przy ulicy Batorego w Rumi.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789"/>
        <w:gridCol w:w="5432"/>
        <w:gridCol w:w="459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761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kreślające czy roboty budowlane zostały wykonane należy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C00000"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8311"/>
      </w:tblGrid>
      <w:tr>
        <w:trPr>
          <w:trHeight w:val="72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/>
        <w:t>Budowa placu zabaw przy Szkole Podstawowej nr 7 przy ulicy Batorego w Rumi.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364"/>
        <w:gridCol w:w="2451"/>
        <w:gridCol w:w="2882"/>
        <w:gridCol w:w="2453"/>
        <w:gridCol w:w="2239"/>
      </w:tblGrid>
      <w:tr>
        <w:trPr>
          <w:trHeight w:val="17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ynnoś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uprawnień budowlanych i rodzaj specjalności posiadanych przez wskazaną osob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</w:tr>
      <w:tr>
        <w:trPr>
          <w:trHeight w:val="28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botami budowlanymi bez ograniczeń</w:t>
              <w:br/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strukcyjno- budowlan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09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3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3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1z1">
    <w:name w:val="WW8Num41z1"/>
    <w:qFormat/>
    <w:rPr>
      <w:b w:val="false"/>
      <w:i w:val="false"/>
      <w:color w:val="000000"/>
      <w:sz w:val="20"/>
      <w:szCs w:val="18"/>
      <w:u w:val="none"/>
    </w:rPr>
  </w:style>
  <w:style w:type="character" w:styleId="WW8Num41z2">
    <w:name w:val="WW8Num41z2"/>
    <w:qFormat/>
    <w:rPr>
      <w:b w:val="false"/>
      <w:i w:val="false"/>
      <w:color w:val="000000"/>
      <w:sz w:val="22"/>
      <w:szCs w:val="22"/>
      <w:u w:val="non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1z4">
    <w:name w:val="WW8Num41z4"/>
    <w:qFormat/>
    <w:rPr/>
  </w:style>
  <w:style w:type="character" w:styleId="WW8Num41z6">
    <w:name w:val="WW8Num41z6"/>
    <w:qFormat/>
    <w:rPr>
      <w:b w:val="false"/>
      <w:i w:val="false"/>
      <w:color w:val="000000"/>
      <w:sz w:val="18"/>
      <w:szCs w:val="1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6z2">
    <w:name w:val="WW8Num76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sz w:val="24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b/>
      <w:bCs/>
      <w:sz w:val="22"/>
      <w:szCs w:val="22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FF"/>
      <w:sz w:val="28"/>
      <w:szCs w:val="28"/>
    </w:rPr>
  </w:style>
  <w:style w:type="character" w:styleId="WW8Num94z0">
    <w:name w:val="WW8Num9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3">
    <w:name w:val="WW8Num112z3"/>
    <w:qFormat/>
    <w:rPr>
      <w:b w:val="false"/>
    </w:rPr>
  </w:style>
  <w:style w:type="character" w:styleId="WW8Num112z4">
    <w:name w:val="WW8Num11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6z3">
    <w:name w:val="WW8Num11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0z1">
    <w:name w:val="WW8Num120z1"/>
    <w:qFormat/>
    <w:rPr>
      <w:b w:val="false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2:00Z</dcterms:created>
  <dc:creator>gosiamaj</dc:creator>
  <dc:description/>
  <cp:keywords/>
  <dc:language>en-US</dc:language>
  <cp:lastModifiedBy>Gajewska Anna</cp:lastModifiedBy>
  <cp:lastPrinted>2023-04-25T12:48:00Z</cp:lastPrinted>
  <dcterms:modified xsi:type="dcterms:W3CDTF">2023-04-25T11:37:00Z</dcterms:modified>
  <cp:revision>60</cp:revision>
  <dc:subject/>
  <dc:title/>
</cp:coreProperties>
</file>