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63.2024.KSK                                                            Kraków, dnia 14.05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 oraz wyrobów medyczn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1 06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273,6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1 oraz 2 umowa w sprawie zamówienia publicznego może zosta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4-05-14T06:15:00Z</dcterms:modified>
  <cp:revision>5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