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6a</w:t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b/>
          <w:b/>
          <w:u w:val="single"/>
        </w:rPr>
      </w:pPr>
      <w:r>
        <w:rPr>
          <w:i/>
          <w:u w:val="single"/>
        </w:rPr>
        <w:t>Dotyczy postępowania: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IFZ-Z.271.34.2020 „Pełnienie obowiązków inspektora nadzoru inwestorskiego nad robotami budowlanymi w ramach zadania inwestycyjnego pn. „Budowa mostu nad rzeką Noteć wraz z przebudową drogi gminnej nr 150833C w miejscowości Kobylniki”</w:t>
      </w:r>
      <w:r>
        <w:rPr>
          <w:b/>
          <w:u w:val="single"/>
        </w:rPr>
        <w:t>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ŚWIADCZENIE INSPEKTORA NADZORU INWESTORSKIEGO W SPECJALNOŚCI INŻYNIERYJNEJ DROGOWEJ BEZ OGRANICZEŃ SKIEROWANEGO DO REALIZACJI ZAMÓWIENIA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INSPEKTORA NADZORU INWESTORSKIEGO W SPECJALNOŚCI INŻYNIERYJNEJ DROGOW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azwa inwestycji i Inwestora, zakres nadzorowanych prac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I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i/>
              </w:rPr>
              <w:t>1. nazwa inwestycji……………………………..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rPr/>
      </w:pPr>
      <w:r>
        <w:rPr>
          <w:i/>
          <w:sz w:val="22"/>
          <w:szCs w:val="22"/>
        </w:rPr>
        <w:t xml:space="preserve">1) Jeśli w wykazie wykazane zostaną więcej niż 4 roboty budowlane polegające na budowie, przebudowie lub rozbudowie drogi publicznej klasy technicznej G „główna” o wartości co najmniej 4.500.000,00 zł brutto, nad którymi pełniona była funkcja inspektora nadzoru inwestorskiego lub kierownika budowy lub kierownika robót w specjalności inżynieryjnej drogowej bez ograniczeń, do oceny zostanie przyjęta liczba 4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W przypadku braku wymaganej treści lub gdy wpisana przez wykonawcę treść nie potwierdza w pełni wymagania określonego w SIWZ w załączniku nr 7a (kolumna nr 4) dotyczącej wykazanego doświadczenia inspektora nadzoru inwestorskiego w specjalności inżynieryjnej drogowej bez ograniczeń skierowanego do realizacji zamówienia, zamawiający nie przyzna dodatkowych punktów w tym zakres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 II:</w:t>
      </w:r>
    </w:p>
    <w:p>
      <w:pPr>
        <w:pStyle w:val="Normal"/>
        <w:rPr/>
      </w:pPr>
      <w:r>
        <w:rPr>
          <w:i/>
          <w:sz w:val="22"/>
          <w:szCs w:val="22"/>
        </w:rPr>
        <w:t>Zamawiający informuje, że niniejszy załącznik do oferty nie stanowi dokumentu składanego w celu spełnienia warunku udziału w postępowaniu, wobec czego art. 26 ust. 3 i 4 ustawy Prawo zamówień publicznych nie ma zastosow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 xml:space="preserve"> </w:t>
      </w:r>
      <w:r>
        <w:rPr>
          <w:i/>
          <w:color w:val="1F497D"/>
          <w:kern w:val="2"/>
          <w:sz w:val="16"/>
          <w:szCs w:val="16"/>
          <w:lang w:eastAsia="zh-CN"/>
        </w:rPr>
        <w:t xml:space="preserve">prosimy o podpisanie oferty 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i wszystkich załączników kwalifikowanym podpisem elektronicznym</w:t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3:00Z</dcterms:created>
  <dc:creator>ZDW Opole - Kłonowski Paweł</dc:creator>
  <dc:description/>
  <cp:keywords/>
  <dc:language>en-US</dc:language>
  <cp:lastModifiedBy>Daria Starosta</cp:lastModifiedBy>
  <cp:lastPrinted>2020-11-05T12:24:00Z</cp:lastPrinted>
  <dcterms:modified xsi:type="dcterms:W3CDTF">2020-12-04T18:53:00Z</dcterms:modified>
  <cp:revision>2</cp:revision>
  <dc:subject/>
  <dc:title>Załącznik nr 5</dc:title>
</cp:coreProperties>
</file>