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AS/3411/PN-139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rzetargu nieograniczonego (tytuł postępowania przetargowego oraz sygnatura):</w:t>
      </w:r>
    </w:p>
    <w:p>
      <w:pPr>
        <w:pStyle w:val="Standard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stawa mrożonek oraz mięsa i wyrobów drobiowych na potrzeby COZL”</w:t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COZL/DZP/AS/3411/PN-139/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Studzińska</cp:lastModifiedBy>
  <cp:lastPrinted>2021-11-24T09:41:00Z</cp:lastPrinted>
  <dcterms:modified xsi:type="dcterms:W3CDTF">2021-11-24T08:41:00Z</dcterms:modified>
  <cp:revision>20</cp:revision>
  <dc:subject/>
  <dc:title/>
</cp:coreProperties>
</file>