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nr 1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EDMIOT ZAMÓWIENI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stawa narzędzi i materiałów dla KPP w Głogowie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70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8100"/>
        <w:gridCol w:w="1095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LP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Nazwa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Ilość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.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 xml:space="preserve">Zestaw wkrętaków </w:t>
            </w:r>
            <w:r>
              <w:rPr>
                <w:rFonts w:cs="Calibri" w:ascii="Calibri" w:hAnsi="Calibri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płaskich i krzyżakowych ( 12 elementów)</w:t>
            </w:r>
          </w:p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 kpl.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.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Zestaw kluczy nasadowych ( 10 elementów)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1 kpl.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.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Zestaw kluczy oczkowych ( 12 elementów)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1 kpl.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.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Wiertła do betonu SDS ( 10 elementów)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1 kpl.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.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 xml:space="preserve">Wiertła do metalu </w:t>
            </w:r>
            <w:r>
              <w:rPr>
                <w:rFonts w:cs="Calibri" w:ascii="Calibri" w:hAnsi="Calibri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( fi 2,5 ; 3,0 ; 3,5 ; 4,0 ; 4,5 ; 5,0 ; 6,0 ; 7,0 ; 8,0 ; 10 ; 12)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1 kpl.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.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 xml:space="preserve">Miernik napięcia 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1 szt.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7.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Preparat WD-4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1 szt.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.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sz w:val="24"/>
                <w:szCs w:val="24"/>
                <w:u w:val="none"/>
                <w:em w:val="none"/>
              </w:rPr>
              <w:t>Taśma izolacyjna, czarna, 19mm x 20 m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6 szt.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 dostawy:</w:t>
      </w:r>
    </w:p>
    <w:p>
      <w:pPr>
        <w:pStyle w:val="Normal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pacing w:val="0"/>
          <w:sz w:val="24"/>
          <w:szCs w:val="24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spacing w:val="0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gazyn KWP we Wrocławiu</w:t>
      </w:r>
    </w:p>
    <w:p>
      <w:pPr>
        <w:pStyle w:val="Normal"/>
        <w:spacing w:lineRule="auto" w:line="24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l. Sokolnicza 12</w:t>
      </w:r>
    </w:p>
    <w:p>
      <w:pPr>
        <w:pStyle w:val="Normal"/>
        <w:spacing w:lineRule="auto" w:line="24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3-676 Wrocław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jc w:val="left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  <w:t>Sporz. Artema Owczarek</w:t>
      </w:r>
    </w:p>
    <w:p>
      <w:pPr>
        <w:pStyle w:val="Normal"/>
        <w:spacing w:lineRule="auto" w:line="240"/>
        <w:jc w:val="left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  <w:t>tel. 47-871-49-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8:57:00Z</dcterms:created>
  <dc:creator/>
  <dc:description/>
  <dc:language>en-US</dc:language>
  <cp:lastModifiedBy/>
  <cp:lastPrinted>1995-11-21T17:41:00Z</cp:lastPrinted>
  <dcterms:modified xsi:type="dcterms:W3CDTF">2024-08-06T09:37:54Z</dcterms:modified>
  <cp:revision>9</cp:revision>
  <dc:subject/>
  <dc:title/>
</cp:coreProperties>
</file>