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1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9.06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onieczne jest posiadanie przez wszystkie oprawy oświetlenia podstawowego oraz awaryjnego certyfikatu ENEC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AK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wszystkie urządzenia aktywne wymienione w opisie technicznym (przełączniki sieciowe, agregujące, kontrolery sieci WiFi, punkty dostępowe WiFi) dostarcza Wykonawc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AK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liczby punktów dostępowych WiFi. Według schematu instalacji sieci strukturalnej - 17szt., według rzutów - 21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Należy przyjąć liczbę 21 szt. Jednocześnie Zamawiający zmienia Przedmiar branży elektryczn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wszystkie przełączniki mają znajdować się w szafie GPD ? Jakie przeznaczenie ma szafa GPD.1 skoro na schemacie jest bez wyposaż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Główny Punkt dystrybucyjny ma się składać z dwóch szaf 19”, rozmieszczenie elementów w szafach wykonać należy zgodnie z projektem, dodatkową szafę GPD1 przewidziano na możliwość rozbudowy w przyszłości, z powodu dużego wypełnienia szafy GPD. Dwie szafy są z wyposażeniem, wyposażenie nie jest równoważne. Szafy należy wykonać zgodnie ze schematem i zawartym na nim wyposażeniu dla poszczególnych szaf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dłuża termin składania ofert do dnia 22.07.2022 r. godz. 9:00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:</w:t>
      </w:r>
    </w:p>
    <w:p>
      <w:pPr>
        <w:pStyle w:val="TextBodyIndent"/>
        <w:ind w:left="-142" w:right="141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ar robót branży elektrycznej – PR_6A_elektryczny zmiana z dnia 01.07.2022 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ANNA WILK</cp:lastModifiedBy>
  <cp:lastPrinted>2022-06-30T12:19:00Z</cp:lastPrinted>
  <dcterms:modified xsi:type="dcterms:W3CDTF">2022-07-01T08:04:00Z</dcterms:modified>
  <cp:revision>26</cp:revision>
  <dc:subject/>
  <dc:title/>
</cp:coreProperties>
</file>