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Sp1 -261/1/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8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ładając ofertę w postępowaniu prowadzonym przez Szkołę Podstawową nr 1 im. Kornela Makuszyńskiego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Sukcesywną dostawa artykułów spożywczych do Szkoły Podstawowej Nr 1 im. K. Makuszyńskiego w Wałczu w 2025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8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2-02T14:27:00Z</dcterms:modified>
  <cp:revision>16</cp:revision>
  <dc:subject/>
  <dc:title>1</dc:title>
</cp:coreProperties>
</file>