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 Powiatu Sokólskiego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Marsz. J. Piłsudskiego 8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-100 Sokółk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OBOWIĄZANIE PODMIOT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oddania do dyspozycji Wykonawcy niezbędnych zasobów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 potrzeby realizacji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ędąc upoważnionym do reprezentowania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i adres podmiotu oddającego do dyspozycji niezbędne zasoby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żej wymieniony podmiot, stosownie do art. 118 ust. 3 ustawy z dnia 11 września 2019 r. – Prawo zamówień publicznych (Dz. U. z 2024 r. poz. 1320), odda do dyspozycji Wykonawc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i adres Wykonawcy składającego ofertę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trzeby realizacji zamówienia polegającego na świadczeniu w 2025r. na rzecz Starostwa Powiatowego w Sokółce, usług pocztowych polegających na przyjmowaniu, przemieszczaniu i doręczaniu przesyłek w obrocie krajowym i zagraniczny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twierdzam, w imieniu podmiotu</w:t>
      </w:r>
      <w:r>
        <w:rPr>
          <w:rFonts w:cs="Arial" w:ascii="Arial" w:hAnsi="Arial"/>
          <w:color w:val="000000"/>
          <w:sz w:val="24"/>
          <w:szCs w:val="24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Akapitzlist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udziału podmiotu, o którym mowa w punkcie 4, przy realizacji usług zamówienia publiczneg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kładania ofert na więcej, niż jedną część zamówienia należy złożyć odrębne zobowiązania do poszczególnych części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Niniejszy dokument należy złożyć, w formie elektronicznej opatrzonej kwalifikowanym podpise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lektronicznym lub w postaci elektronicznej opatrzonej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 w:ascii="Times New Roman" w:hAnsi="Times New Roman"/>
        <w:kern w:val="2"/>
        <w:sz w:val="24"/>
        <w:szCs w:val="21"/>
        <w:lang w:eastAsia="hi-IN" w:bidi="hi-IN"/>
      </w:rPr>
    </w:r>
  </w:p>
  <w:p>
    <w:pPr>
      <w:pStyle w:val="Footer"/>
      <w:rPr>
        <w:rFonts w:ascii="Times New Roman" w:hAnsi="Times New Roman"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 w:ascii="Times New Roman" w:hAnsi="Times New Roman"/>
        <w:kern w:val="2"/>
        <w:sz w:val="24"/>
        <w:szCs w:val="21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Załącznik nr 6</w:t>
    </w:r>
  </w:p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 xml:space="preserve">do SWZ </w:t>
    </w:r>
  </w:p>
  <w:p>
    <w:pPr>
      <w:pStyle w:val="Normal"/>
      <w:spacing w:before="0" w:after="0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IR-I.272.21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i/>
      <w:color w:val="FF0000"/>
      <w:spacing w:val="8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0:00Z</dcterms:created>
  <dc:creator>Karolina Czeremcha</dc:creator>
  <dc:description/>
  <cp:keywords/>
  <dc:language>en-US</dc:language>
  <cp:lastModifiedBy>Magdalena Bakun</cp:lastModifiedBy>
  <cp:lastPrinted>2021-03-31T13:10:00Z</cp:lastPrinted>
  <dcterms:modified xsi:type="dcterms:W3CDTF">2024-11-22T09:57:00Z</dcterms:modified>
  <cp:revision>9</cp:revision>
  <dc:subject/>
  <dc:title/>
</cp:coreProperties>
</file>