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/>
          <w:sz w:val="18"/>
          <w:szCs w:val="20"/>
          <w:lang w:val="en-US" w:eastAsia="en-US"/>
        </w:rPr>
        <w:drawing>
          <wp:inline distT="0" distB="0" distL="0" distR="0">
            <wp:extent cx="5476240" cy="915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OZL/DZP/AW/3412/PN-56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>przetargu nieograniczonego na.: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ostawa asortymentu medycznego różnego na potrzeby COZL (żel do EKG, żel do USG, igły do biopsji, zestaw PEG, worki ileostomijne).</w:t>
      </w:r>
    </w:p>
    <w:p>
      <w:pPr>
        <w:pStyle w:val="Normal"/>
        <w:ind w:left="284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 1- Zestawy kompatybilne ze wstrzykiwaczem kontrastu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2 – </w:t>
      </w:r>
      <w:r>
        <w:rPr>
          <w:kern w:val="0"/>
          <w:sz w:val="22"/>
          <w:szCs w:val="24"/>
        </w:rPr>
        <w:t>Żel do EKG, USG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 3- Igły biopsyjne do pistoletu Pro-mag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 4- Igła do znieczuleń prostaty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 5- Utrwalacz do badań cytologicznych</w:t>
      </w:r>
      <w:r>
        <w:rPr>
          <w:b/>
          <w:sz w:val="18"/>
          <w:szCs w:val="18"/>
          <w:lang w:eastAsia="ar-SA"/>
        </w:rPr>
        <w:t xml:space="preserve">          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6- Myjka do ciała (rękawica) nasączona środkiem myjącym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 7- Zestaw zgłębników gastrostomijnych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 8- Worki ileostomijne</w:t>
      </w:r>
      <w:r>
        <w:rPr>
          <w:b/>
          <w:sz w:val="18"/>
          <w:szCs w:val="18"/>
          <w:lang w:eastAsia="ar-SA"/>
        </w:rPr>
        <w:t xml:space="preserve">           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8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2"/>
          <w:szCs w:val="22"/>
        </w:rPr>
        <w:t>a )    posiadamy dokumenty dopuszczające oferowany asortyment do stosowania w placówkach medycznych na terenie RP – Certyfikaty CE lub równoważne, zobowiązujemy się dołączyć dokumenty do pierwszej dostawy towaru oraz na każde wezwanie Zamawiającego (dla wyrobów klasyfikowanych jako wyroby medycz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 w  </w:t>
      </w:r>
      <w:r>
        <w:rPr>
          <w:color w:val="000000"/>
          <w:sz w:val="22"/>
          <w:szCs w:val="22"/>
          <w:lang w:eastAsia="pl-PL"/>
        </w:rPr>
        <w:t>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8454986"/>
      <w:bookmarkStart w:id="1" w:name="__Fieldmark__0_478454986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8454986"/>
      <w:bookmarkStart w:id="3" w:name="__Fieldmark__1_478454986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Załącznik nr 5 i Załącznik nr 6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gnieszka Wąsiewicz</cp:lastModifiedBy>
  <cp:lastPrinted>2020-04-16T14:25:00Z</cp:lastPrinted>
  <dcterms:modified xsi:type="dcterms:W3CDTF">2020-04-17T07:49:00Z</dcterms:modified>
  <cp:revision>74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