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28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</w:rPr>
        <w:t xml:space="preserve">Rozbudowa ul. Ekologicznej </w:t>
        <w:br/>
        <w:t>i ul. Estrady w Klaudynie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</w:rPr>
        <w:t>Rozbudowa ul. Ekologicznej i ul. Estrady w Klaudynie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lang w:eastAsia="pl-PL"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 xml:space="preserve">część 1 – </w:t>
      </w:r>
      <w:r>
        <w:rPr>
          <w:b/>
        </w:rPr>
        <w:t>Rozbudowa ul. Ekologicznej i ul. Estrady w Klaudynie</w:t>
      </w:r>
      <w:r>
        <w:rPr>
          <w:b/>
          <w:bCs/>
          <w:lang w:eastAsia="pl-PL"/>
        </w:rPr>
        <w:t xml:space="preserve"> – b</w:t>
      </w:r>
      <w:r>
        <w:rPr>
          <w:b/>
          <w:bCs/>
        </w:rPr>
        <w:t xml:space="preserve">ranża drogowa </w:t>
        <w:br/>
        <w:t>i sanitarna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 xml:space="preserve">część 2 – </w:t>
      </w:r>
      <w:r>
        <w:rPr>
          <w:b/>
        </w:rPr>
        <w:t>Rozbudowa ul. Ekologicznej i ul. Estrady w Klaudynie</w:t>
      </w:r>
      <w:r>
        <w:rPr>
          <w:b/>
          <w:bCs/>
          <w:lang w:eastAsia="pl-PL"/>
        </w:rPr>
        <w:t xml:space="preserve"> – b</w:t>
      </w:r>
      <w:r>
        <w:rPr>
          <w:b/>
          <w:bCs/>
        </w:rPr>
        <w:t>ranża elektryczna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(słownie: ............................................ ………………………) wraz z obowiązującą stawką podatku V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134" w:hanging="425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dla części ………………. w dniu .......................... w formie …………..........................................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.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4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2-07-13T11:34:00Z</dcterms:modified>
  <cp:revision>3</cp:revision>
  <dc:subject/>
  <dc:title>SIWZ - Wyposażenie techniczne i socjalno-bytowe</dc:title>
</cp:coreProperties>
</file>