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/Wzór/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DEKLARACJA ZGODNOŚCI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Deklaracja zgodności składana przez Wykonawcę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76"/>
              <w:ind w:right="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76"/>
              <w:ind w:right="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0" w:leader="none"/>
              </w:tabs>
              <w:suppressAutoHyphens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r 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0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b/>
              </w:rPr>
              <w:t>Nazwa Dostawcy:         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76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Adres Dostawcy:          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.   Przedmiot deklaracji (asortyment dostarczany):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……………………………………………………………… </w:t>
            </w:r>
            <w:r>
              <w:rPr>
                <w:b/>
              </w:rPr>
              <w:t>Przedmiot deklaracji opisany powyżej jest zgodny z szczegółowym opisem przedmiotu zamówienia według załącznika nr 1 do umow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umer partii  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0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b/>
              </w:rPr>
              <w:t>Data produkcji……………………………….</w:t>
            </w:r>
          </w:p>
          <w:p>
            <w:pPr>
              <w:pStyle w:val="Akapitzlis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0" w:leader="none"/>
              </w:tabs>
              <w:suppressAutoHyphens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Data przydatności do spożycia……………………………</w:t>
            </w:r>
          </w:p>
          <w:p>
            <w:pPr>
              <w:pStyle w:val="Akapitzlis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0" w:leader="none"/>
              </w:tabs>
              <w:suppressAutoHyphens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Data dostawy i miejsce przeznaczenia…………………………..</w:t>
            </w:r>
          </w:p>
          <w:p>
            <w:pPr>
              <w:pStyle w:val="Akapitzlis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0" w:leader="none"/>
              </w:tabs>
              <w:suppressAutoHyphens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Rodzaj opakowania…………………………….</w:t>
            </w:r>
          </w:p>
          <w:p>
            <w:pPr>
              <w:pStyle w:val="Akapitzlis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0" w:leader="none"/>
              </w:tabs>
              <w:suppressAutoHyphens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Liczba opakowań i waga netto…………………………………</w:t>
            </w:r>
          </w:p>
          <w:p>
            <w:pPr>
              <w:pStyle w:val="Akapitzlis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0" w:leader="none"/>
              </w:tabs>
              <w:suppressAutoHyphens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Rodzaj środka transportu i jego numer rejestracyjny…………………………</w:t>
            </w:r>
          </w:p>
          <w:p>
            <w:pPr>
              <w:pStyle w:val="Akapitzlis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0" w:leader="none"/>
              </w:tabs>
              <w:suppressAutoHyphens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Deklaracja zgodności została wystawiona na podstawie:……………………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uppressAutoHyphens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0" w:leader="none"/>
              </w:tabs>
              <w:suppressAutoHyphens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Informacje dodatkowe: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76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</w:t>
            </w:r>
            <w:r>
              <w:rPr>
                <w:b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76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</w:t>
            </w:r>
            <w:r>
              <w:rPr>
                <w:b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76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</w:t>
            </w:r>
            <w:r>
              <w:rPr>
                <w:b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76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76"/>
              <w:ind w:left="360" w:hanging="0"/>
              <w:jc w:val="both"/>
              <w:rPr/>
            </w:pPr>
            <w:r>
              <w:rPr>
                <w:b/>
              </w:rPr>
              <w:t>4.Podpisano w imieniu i z upoważnienia: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76"/>
              <w:ind w:left="360" w:firstLine="36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76"/>
              <w:ind w:left="360" w:firstLine="36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76"/>
              <w:ind w:left="360" w:firstLine="360"/>
              <w:jc w:val="both"/>
              <w:rPr>
                <w:b/>
                <w:b/>
              </w:rPr>
            </w:pPr>
            <w:r>
              <w:rPr>
                <w:b/>
              </w:rPr>
              <w:t>/Miejsce i data wystawienia/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76"/>
              <w:ind w:left="360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uppressAutoHyphens w:val="false"/>
              <w:spacing w:lineRule="auto" w:line="276"/>
              <w:ind w:left="360" w:hanging="0"/>
              <w:jc w:val="both"/>
              <w:rPr/>
            </w:pPr>
            <w:r>
              <w:rPr>
                <w:b/>
              </w:rPr>
              <w:t>5. .………………………………..            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76"/>
              <w:ind w:left="5400" w:hanging="4680"/>
              <w:jc w:val="both"/>
              <w:rPr>
                <w:b/>
                <w:b/>
              </w:rPr>
            </w:pPr>
            <w:r>
              <w:rPr>
                <w:b/>
              </w:rPr>
              <w:t xml:space="preserve">/Imię i nazwisko, stanowisko/                                       /Podpis lub jego równoważnik                 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76"/>
              <w:ind w:left="5400" w:hanging="4680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autoryzowany przez wystaw</w:t>
            </w:r>
            <w:r>
              <w:rPr>
                <w:b/>
                <w:sz w:val="22"/>
                <w:szCs w:val="22"/>
              </w:rPr>
              <w:t>cę</w:t>
            </w:r>
            <w:r>
              <w:rPr>
                <w:b/>
              </w:rPr>
              <w:t>/</w:t>
            </w:r>
          </w:p>
        </w:tc>
      </w:tr>
      <w:tr>
        <w:trPr>
          <w:trHeight w:val="7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975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 do umowy nr 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 Narrow" w:hAnsi="Arial Narrow" w:cs="Arial"/>
      <w:b w:val="false"/>
      <w:sz w:val="24"/>
      <w:szCs w:val="24"/>
    </w:rPr>
  </w:style>
  <w:style w:type="character" w:styleId="WW8Num8z1">
    <w:name w:val="WW8Num8z1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eastAsia="Times New Roman" w:cs="Times New Roman"/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Arial Narrow" w:hAnsi="Arial Narrow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eastAsia="Times New Roman" w:cs="Times New Roman"/>
      <w:b w:val="false"/>
      <w:i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kapitustep">
    <w:name w:val="akapitustep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31">
    <w:name w:val="Tekst podstawowy 31"/>
    <w:basedOn w:val="Normal"/>
    <w:qFormat/>
    <w:pPr/>
    <w:rPr>
      <w:b/>
      <w:szCs w:val="20"/>
    </w:rPr>
  </w:style>
  <w:style w:type="paragraph" w:styleId="Tekstpodstawowywcity21">
    <w:name w:val="Tekst podstawowy wcięty 21"/>
    <w:basedOn w:val="Normal"/>
    <w:qFormat/>
    <w:pPr>
      <w:ind w:left="1416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9:00Z</dcterms:created>
  <dc:creator>JW1933</dc:creator>
  <dc:description/>
  <cp:keywords/>
  <dc:language>en-US</dc:language>
  <cp:lastModifiedBy>Siepietowska Anetta</cp:lastModifiedBy>
  <cp:lastPrinted>2017-10-05T13:04:00Z</cp:lastPrinted>
  <dcterms:modified xsi:type="dcterms:W3CDTF">2021-06-25T09:07:00Z</dcterms:modified>
  <cp:revision>4</cp:revision>
  <dc:subject/>
  <dc:title>Egzemplarz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7E+7wSgTnYawAEvkVJ9E1/VowayE7ITy</vt:lpwstr>
  </property>
  <property fmtid="{D5CDD505-2E9C-101B-9397-08002B2CF9AE}" pid="8" name="docIndexRef">
    <vt:lpwstr>3c71a9a9-5054-49c6-ac9b-3dfe33eb9778</vt:lpwstr>
  </property>
</Properties>
</file>