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6 – Dostawa samochodu osobowego </w:t>
        <w:br/>
        <w:t xml:space="preserve">typu VAN – 7 miejscowego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1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10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1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typu VAN – 7 miejsc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10-SKW-2024</w:t>
    </w:r>
    <w:r>
      <w:rPr>
        <w:b/>
        <w:bCs/>
        <w:sz w:val="22"/>
        <w:szCs w:val="22"/>
      </w:rPr>
      <w:tab/>
      <w:tab/>
      <w:t>Załącznik nr 1.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4-05-06T08:33:00Z</dcterms:modified>
  <cp:revision>89</cp:revision>
  <dc:subject/>
  <dc:title/>
</cp:coreProperties>
</file>