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</w:rPr>
        <w:t>Montaż instalacji fotowoltaicznej w gminnych obiektach użyteczności publicznej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w zakresie sieci, instalacji </w:t>
              <w:br/>
              <w:t>i urządzeń elektrycznych i elektroenergetycz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Montaż instalacji fotowoltaicznej w gminnych obiektach użyteczności publicznej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5-18T10:41:00Z</dcterms:modified>
  <cp:revision>1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