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07510 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n. „Budowa drogi dla rowerów w ciągu ulicy Olszewskiego” we Wrocławiu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50/TP/2024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do SWZ oraz jej zmian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emy się do wykonania przedmiotu zamówienia w terminie 12 miesięcy od dnia zawarcia umowy, przy zachowaniu następujących terminów pośrednich: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4.1. W terminie do 10 miesięcy od zawarcia umowy, Wykonawca opracuje projekt zagospodarowania terenu oraz wielobranżowy projekt architektoniczno-budowlany wraz z niezbędnymi uzgodnieniami wraz z pozyskaniem opinii, decyzji i uzgodnień w zakresie niezbędnym do uzyskania decyzji administracyjnych i przedłoży go Zamawiającemu wraz z oświadczeniami wskazanymi w § 4 ust. 1 pkt 1.13 wzoru umowy wraz z uzyskaniem akceptacji przez Komisję Oceny Dokumentacji Projektowej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4.2. W terminie do 12 miesięcy od daty zawarcia umowy Wykonawca zobowiązany jest do opracowania wielobranżowego projektu technicznego oraz innych opracowań wymienionych w OPZ wraz z uzyskaniem akceptacji przez Komisję Oceny Dokumentacji Projektowej i przekazania Zamawiającemu ostateczności decyzji umożliwiających rozpoczęcie robót budowlanych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4.3. Powyższe terminy, o których mowa w pkt 4.4, mogą ulec zmianie w formie aneksu w przypadku przedłużenia się procesu uzgadniania przez jednostki elementów projektowych wymagających takiego uzgodnienia, ponad okres 30 dni od dnia dostarczenia przez Wykonawcę tych elementów projektowych, o ile to przedłużenie nie będzie wynikać z winy Wykonawcy, a także w innych przypadkach wskazanych w § 15 wzoru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  oraz  21.2.2 ID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1"/>
        <w:gridCol w:w="1729"/>
        <w:gridCol w:w="3256"/>
        <w:gridCol w:w="1082"/>
        <w:gridCol w:w="1495"/>
        <w:gridCol w:w="836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drogowej, o którym mowa w punkcie 9.1.2.1. oraz 21.2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/Pani………………………………………………… posiada uprawnienia budowlanie do projektowania bez ograniczeń w specjalności inżynieryjnej drogowej, o których mowa w ustawie z dnia 7 lipca 1994 r. Prawo budowlane lub odpowiadające im ważne uprawnienia budowlane wydane na podstawie uprzednio obowiązujących przepisów prawa, lub uznane przez właściwy organ, zgodnie z ustawą z dnia z dnia 22 grudnia 2015 r. o zasadach uznawania kwalifikacji zawodowych nabytych w państwach członkowskich Unii Europejskiej (Dz.U.2023r., poz. 334 t.j.) lub zgodnie z wcześniej obowiązującymi przepisami dotyczące uznawania kwalifikacji oraz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tj. projekt budowlany obejmujący swoim zakresem budowę/przebudowę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ścieżki rowerowej/ /ciągu pieszo-rowerowego/drogi dla rowerów/ drog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4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w terenie miejskim tj. w ……………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tj. projekt budowlany obejmujący swoim zakresem budowę/przebudowę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8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ścieżki rowerowej/ /ciągu pieszo-rowerowego/drogi dla rowerów/ drog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9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w terenie miejskim tj. w ……………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2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tj. projekt budowlany obejmujący swoim zakresem budowę/przebudowę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ścieżki rowerowej/ /ciągu pieszo-rowerowego/drogi dla rowerów/drog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4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w terenie miejskim tj. w ……………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9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0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oraz wnieść zabezpieczenie należytego wykonana umowy w miejscu i terminie jakie zostaną wskazane przez Zamawiającego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1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22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2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306"/>
        <w:gridCol w:w="13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ieczęć(cie) Wykonawcy (ów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Zestawienie Kosztów Zada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567"/>
          <w:tab w:val="left" w:pos="8364" w:leader="none"/>
        </w:tabs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07510 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n. „Budowa drogi dla rowerów w ciągu ulicy Olszewskiego” we Wrocławiu</w:t>
      </w:r>
    </w:p>
    <w:p>
      <w:pPr>
        <w:pStyle w:val="Normal"/>
        <w:autoSpaceDE w:val="false"/>
        <w:jc w:val="both"/>
        <w:rPr>
          <w:rFonts w:ascii="Arial Narrow" w:hAnsi="Arial Narrow" w:cs="LiberationSans"/>
          <w:b/>
          <w:b/>
          <w:bCs/>
          <w:sz w:val="22"/>
          <w:szCs w:val="22"/>
        </w:rPr>
      </w:pPr>
      <w:r>
        <w:rPr>
          <w:rFonts w:cs="LiberationSans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</w:t>
        <w:tab/>
        <w:tab/>
        <w:tab/>
        <w:tab/>
        <w:t>ZP/50/TP/2024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podstawie pełnomocnictwa nr 19/I/Z/19 Prezydenta Wrocławia z dnia 16.04.2019 r.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estawienie kosztów zadania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łatności za pozycje usług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 trakcie realizacji zadania o rezygnacji z wykonania wskazanej pozycji, Wykonawca nie otrzyma wynagrodzenia w tym zakresie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 niniejszym wstępie, Wykonawca winien mieć pełną świadomość, że kwoty, które wprowadził do zestawienia kosztów zadania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powyższym podane kwoty muszą obejmować wszystkie wydatki poboczne i nieprzewidziane, decyzje administracyjne wraz z opłatami za nie, inne decyzje i uzgodnienia wraz z opłatami i pozostałe nie wymienione, a 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 poszczególnych kosztach zadania na wszelkie ponoszone koszty związane, W cenie ofertowej należy uwzględnić wszelkie elementy, które niezbędne są dla osiągnięcia wymaganych parametrów technologiczno-użytkowych, nawet jeżeli elementy te nie zostały wymienione w dokumentacji lub zestawieniu kosztów zadania. Kwoty bądź stawki wprowadzone przez Wykonawcę w odniesieniu do wszystkich pozycji w  zestawieniu cen, muszą odzwierciedlać właściwy związek z kosztem wykonania prac opisanych w Kontrakcie. Wszelkie koszty stałe, zyski, koszty ogólne i 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 zestawieniu kosztów zadania, jak również dodanie nowych pozycji nie są dozwolone. Kwoty i stawki wpisane do zestawienia zostaną wykorzystane na etapie obliczania należnych płatności przejściowych oraz przy wycenie zmian. Zapłata nastąpi za faktycznie wykonane prace projektowe.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64"/>
        <w:gridCol w:w="5852"/>
        <w:gridCol w:w="1134"/>
        <w:gridCol w:w="1537"/>
      </w:tblGrid>
      <w:tr>
        <w:trPr>
          <w:trHeight w:val="33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pracowania będące przedmiotem odbioru częściowego (§ 9 ust. 2 wzoru umowy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 wyceny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32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4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48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ace przygotowawcze (Odcinek I i II)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pa do celów projek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ntaryzacja majątku drogowego i zagospodarowania infrastruk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erat dendrologicz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inia geotechnicz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opracowania geotechniczne/ geologiczne,</w:t>
              <w:br/>
            </w:r>
            <w:r>
              <w:rPr>
                <w:rFonts w:cs="Arial" w:ascii="Arial Narrow" w:hAnsi="Arial Narrow"/>
                <w:i/>
                <w:sz w:val="18"/>
                <w:szCs w:val="20"/>
              </w:rPr>
              <w:t xml:space="preserve">jeżeli  warunki gruntowo-wodne bądź rodzaj robót wykażą brak konieczności wykonania powyższych opracowań -  </w:t>
            </w:r>
            <w:r>
              <w:rPr>
                <w:rFonts w:cs="Arial" w:ascii="Arial Narrow" w:hAnsi="Arial Narrow"/>
                <w:i/>
                <w:iCs/>
                <w:sz w:val="18"/>
                <w:szCs w:val="20"/>
              </w:rPr>
              <w:t>Zamawiający zastrzega możliwość rezygnacji z płatności za tę pozycj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jekt podziału nieruchomości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 za     jeden podzia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48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48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jekt budowlany wraz z uzyskaniem decyzji pozwolenia na budowę (PnB) i/lub ZRID Odcinek I i II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zagospodarowania teren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ielobranżowy projekt architektoniczno-budowlan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ielobranżowy projekt techniczn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arunki zabudowy i zagospodarowania terenu – przygotowanie materiałów, wniosku i pozyskanie warun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wniosku i uzyskanie decyzji pozwolenia konserwatorski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, złożenie kompletnego wniosku o wydanie decyzji PnB i/lub ZRI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zostałe opracowania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dcinek I i II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60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pracowania będące przedmiotem odbioru końcowego (§ 9 ust. 3 wzoru umowy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organizacji ruchu docel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arunki Wykonania i Odbioru Robót (WWIORB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tość Kosztorysowa Inwestycji (WKI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Materiały niezbędne do opracowania PF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zualizacja rozwiązań projektowych 2 uję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ie decyzji zezwalającej na wykonanie robót PnB i/lub ZRID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uwaga wartość pozycji 18 musi być większa lub równa 30% wartości pozycji 1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OFERTY nett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suma poz. 1 i 18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. .1 ÷18 kol. IV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VA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23% z poz. 19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C OFERTY brutt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suma poz. 19-20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/>
      </w:pPr>
      <w:r>
        <w:rPr/>
        <w:t>Podpis(y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7"/>
        <w:gridCol w:w="2174"/>
        <w:gridCol w:w="1638"/>
        <w:gridCol w:w="139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50/TP/2024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pracowanie dokumentacji projektowej dla zadania 07510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n. „Budowa drogi dla rowerów w ciągu ulicy Olszewskiego” we Wrocławiu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23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360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24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25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6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7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8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9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0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07510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n. „Budowa drogi dla rowerów w ciągu ulicy Olszewskiego” we Wrocławiu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50/TP/2024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1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ind w:left="1200" w:hanging="12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pracowanie dokumentacji projektowej dla zadania 07510 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n. „Budowa drogi dla rowerów w ciągu ulicy Olszewskiego” we Wrocławiu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50/TP/2024 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8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wykonywanych usług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wykonałem (wykonaliśmy) następujące usługi 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zedmiot, nazwa usługi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32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33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 Wykonawca zobowiązany jest do załączenia dowodów określających, czy te usługi zostały wykonane należycie, przy czym dowodami, o których mowa, są referencje bądź inne dokumenty sporządzone przez podmiot, na rzecz którego usługi zostały wykonane, a jeżeli wykonawca 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: Jeżeli wykonawca powołuje się na doświadczenie w realizacji usług wykonanych wspólnie z innymi wykonawcami, wykaz usług, dotyczy usług w których wykonaniu wykonawca ten bezpośrednio uczestniczy.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07510 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n. „Budowa drogi dla rowerów w ciągu ulicy Olszewskiego” we Wrocławiu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50/TP/2024 </w:t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..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8247"/>
        <w:gridCol w:w="1039"/>
        <w:gridCol w:w="344"/>
        <w:gridCol w:w="112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36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pracowanie dokumentacji projektowej dla zadania 0751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71"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n. „Budowa drogi dla rowerów w ciągu ulicy Olszewskiego” we Wrocławi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3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50/TP/2024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50/TP/2024</w:t>
    </w:r>
    <w:r>
      <w:rPr/>
      <w:t xml:space="preserve"> 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Opracowanie dokumentacji projektowej dla zadania 07510 pn. „Budowa drogi dla rowerów w ciągu ulicy Olszewskiego” we Wrocławiu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6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skazać długość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miejscowośc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pisać nazwę zada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skazać długość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miejscowości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pisać nazwę zadani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skazać długość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ależy wskazać nazwę miejscowości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567"/>
        </w:tabs>
        <w:ind w:left="12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sz w:val="28"/>
    </w:rPr>
  </w:style>
  <w:style w:type="character" w:styleId="WW8Num6z1">
    <w:name w:val="WW8Num6z1"/>
    <w:qFormat/>
    <w:rPr>
      <w:rFonts w:ascii="Arial" w:hAnsi="Arial" w:cs="Times New Roman"/>
      <w:b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cs="Arial Narrow"/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Arial"/>
      <w:color w:val="FF0000"/>
    </w:rPr>
  </w:style>
  <w:style w:type="character" w:styleId="WW8Num30z3">
    <w:name w:val="WW8Num30z3"/>
    <w:qFormat/>
    <w:rPr>
      <w:rFonts w:cs="Arial"/>
      <w:color w:val="00000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Arial Narrow" w:hAnsi="Arial Narrow" w:cs="Times New Roman"/>
      <w:b w:val="false"/>
      <w:sz w:val="22"/>
      <w:szCs w:val="22"/>
    </w:rPr>
  </w:style>
  <w:style w:type="character" w:styleId="WW8Num33z3">
    <w:name w:val="WW8Num33z3"/>
    <w:qFormat/>
    <w:rPr>
      <w:rFonts w:ascii="Arial Narrow" w:hAnsi="Arial Narrow" w:cs="Times New Roman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44z1">
    <w:name w:val="WW8Num4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4z3">
    <w:name w:val="WW8Num44z3"/>
    <w:qFormat/>
    <w:rPr>
      <w:rFonts w:ascii="Times New Roman" w:hAnsi="Times New Roman" w:cs="Times New Roman"/>
      <w:sz w:val="22"/>
      <w:szCs w:val="22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Times New Roman"/>
    </w:rPr>
  </w:style>
  <w:style w:type="character" w:styleId="WW8Num46z1">
    <w:name w:val="WW8Num4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  <w:szCs w:val="22"/>
    </w:rPr>
  </w:style>
  <w:style w:type="character" w:styleId="WW8Num46z4">
    <w:name w:val="WW8Num46z4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 Narrow" w:hAnsi="Arial Narrow" w:cs="Arial Narrow"/>
      <w:b w:val="false"/>
      <w:sz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0z3">
    <w:name w:val="WW8Num50z3"/>
    <w:qFormat/>
    <w:rPr>
      <w:rFonts w:cs="Times New Roman"/>
      <w:b w:val="false"/>
      <w:i w:val="false"/>
      <w:color w:val="000000"/>
    </w:rPr>
  </w:style>
  <w:style w:type="character" w:styleId="WW8Num50z4">
    <w:name w:val="WW8Num50z4"/>
    <w:qFormat/>
    <w:rPr>
      <w:rFonts w:ascii="Symbol" w:hAnsi="Symbol" w:cs="Symbol"/>
      <w:b/>
      <w:i w:val="false"/>
      <w:color w:val="000000"/>
    </w:rPr>
  </w:style>
  <w:style w:type="character" w:styleId="WW8Num50z5">
    <w:name w:val="WW8Num50z5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i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0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6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8:00Z</dcterms:created>
  <dc:creator>i.stepniowska</dc:creator>
  <dc:description/>
  <cp:keywords/>
  <dc:language>en-US</dc:language>
  <cp:lastModifiedBy>Chudziak Agnieszka</cp:lastModifiedBy>
  <cp:lastPrinted>2024-08-02T09:04:00Z</cp:lastPrinted>
  <dcterms:modified xsi:type="dcterms:W3CDTF">2024-11-20T09:10:00Z</dcterms:modified>
  <cp:revision>3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