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676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49"/>
      </w:tblGrid>
      <w:tr>
        <w:trPr>
          <w:trHeight w:val="648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rzewarka do drenów stacjonar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znak CE. 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fabrycznie nowe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rzewanie wszystkich rodzajów drenów przy pojemnikach do pobierania i preparatyki krwi i jej składników – wykonywanie zgrzewów zarówno na cienkich, jak i na grubych drenach (do 6mm) bez konieczności regulacji urząd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y dobór czasu i siły zgrzewu w zależności od rodzaju tworzywa i grubości dren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zgrzewania do 3s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&gt;1000 zgrzewów na godzinę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onywania zgrzewów jeden po drugim w krótkim odstępie czas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rzewy z perforacją umożliwiającą separację bez użycia ostrych narzędz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inicjowanie procesu zgrzewania drenów po umieszczeniu drenu w głowic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rzewanie drenów zimnych (do +2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) i ciepłych (do +4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), pustych i wypełnio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ieralna i łatwa do utrzymania w czystości głowica zgrzewając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przed przegrzaniem się głowicy zgrzewając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temperaturze od +1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 do +4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ość wykonanych zgrzewów wizualizowana za pomocą diod na panelu kontrolny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źwiękowy i wizualny alarm sygnalizujący nieprawidłowe zgrzanie drenu lub jego nieszczelnośc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odłączenia dodatkowej ręcznej głowicy zgrzewającej, w tym jedno urządzenie wyposażone w głowicę ręczną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jednoczesnego zgrzewania przy użyciu obu głowic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uchwyty przytrzymujące dren w czasie zgrzewania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right="-57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konawca musi zapewnić autoryzowany serwis na terenie Polski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right="-57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konawca zapewnia bezpłatną instalację i bezpłatne szkolenie personelu nie później niż 7 dni od dostawy lub zgłoszenia takiej potrzeby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right="-57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konawca dostarcza wraz z urządzeniem instrukcję obsługi w języku polskim oraz całość dokumentacji technicznej niezbędnej do prawidłowego korzystania z urządzenia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 okresie gwarancji wykonawca zobowiązuje się do minimum 2 bezpłatnych (obejmujących koszt robocizny, dojazdu, materiałów zużywalnych) przeglądów             gwarancyjnych w czasie wyznaczonym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zas naprawy na terenie Polski – 7 dni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a czas naprawy powyżej 7 dni Wykonawca zapewnia urządzenie zastępcze o parametrach równoważnych z naprawianym w okresie gwarancji.</w:t>
            </w:r>
          </w:p>
        </w:tc>
      </w:tr>
      <w:tr>
        <w:trPr/>
        <w:tc>
          <w:tcPr>
            <w:tcW w:w="15652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suppressAutoHyphens w:val="true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w oferci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851" w:hanging="284"/>
        <w:rPr/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851" w:hanging="284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  <w:tab/>
        <w:tab/>
        <w:tab/>
        <w:tab/>
        <w:t xml:space="preserve">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jskowe Centrum Krwiodawstwa i Krwiolecznictwa SPZO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renowa Stacja w Szczec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tra Skargi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– 507 Szcze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455 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jskowe Centrum Krwiodawstwa i Krwiolecznictwa SPZO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renowa Stacja w Bydgoszc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915 Bydgosz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17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/>
      </w:pPr>
      <w:r>
        <w:rPr>
          <w:sz w:val="22"/>
          <w:szCs w:val="22"/>
        </w:rPr>
        <w:t xml:space="preserve"> 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Podpis Wykonawcy)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2:00Z</dcterms:created>
  <dc:creator>xxxx</dc:creator>
  <dc:description/>
  <cp:keywords/>
  <dc:language>en-US</dc:language>
  <cp:lastModifiedBy>WCKIK_SPZOZ</cp:lastModifiedBy>
  <cp:lastPrinted>2022-06-13T13:31:00Z</cp:lastPrinted>
  <dcterms:modified xsi:type="dcterms:W3CDTF">2023-02-14T10:19:00Z</dcterms:modified>
  <cp:revision>16</cp:revision>
  <dc:subject/>
  <dc:title>Pakiet Nr </dc:title>
</cp:coreProperties>
</file>