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łącznik nr 3 do zapytania ofertowego</w:t>
      </w:r>
    </w:p>
    <w:p>
      <w:pPr>
        <w:pStyle w:val="Nagwek1"/>
        <w:jc w:val="right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ZAMÓWIENIA I WARUNKÓW JEGO REALIZACJ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 1 PRZEDMIOT ZAMÓWIENIA</w:t>
      </w:r>
    </w:p>
    <w:p>
      <w:pPr>
        <w:pStyle w:val="TrescAkapitu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przedaży i dostarczenia Zamawiającemu fabrycznie nowego sprzętu informatycznego-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 monitor iiyama ProLite XUB2793HS-B6 27 IPS LED 100Hz 1ms/HDMI- szt 3.</w:t>
      </w:r>
    </w:p>
    <w:p>
      <w:pPr>
        <w:pStyle w:val="TrescAkapitu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w szczególności należy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nie dostawy zgodnie z zakresem w formularzu rzeczowo-cenowym, stanowiącym załącznik nr 2 do zapytania ofertowego,</w:t>
      </w:r>
    </w:p>
    <w:p>
      <w:pPr>
        <w:pStyle w:val="TrescAkapitu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wydanie karty gwarancyjnej potwierdzającej warunki gwarancji i serwisu wynikające z niniejszego opisu zamówienia i warunków jego realizacji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starczenie kopii deklaracji zgodności CE na dostarczone urządzenia.</w:t>
      </w:r>
    </w:p>
    <w:p>
      <w:pPr>
        <w:pStyle w:val="TrescAkapitu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konawca oświadcza</w:t>
      </w:r>
      <w:r>
        <w:rPr>
          <w:rFonts w:cs="Arial" w:ascii="Arial" w:hAnsi="Arial"/>
          <w:sz w:val="20"/>
        </w:rPr>
        <w:t>, że dostarczony sprzęt w ramach niniejszego zamówienia jest fabrycznie nowy, wolny od wad prawnych oraz że został zakupiony w oficjalnym kanale sprzedaży producenta posiadającym stosowany pakiet usług gwarancyjnych kierowanych do użytkowników z obszaru RP.</w:t>
      </w:r>
    </w:p>
    <w:p>
      <w:pPr>
        <w:pStyle w:val="TrescAkapitu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Na żądanie Zamawiającego Wykonawca w ciągu 7 dni od wezwania dostarczy </w:t>
      </w:r>
      <w:r>
        <w:rPr>
          <w:rFonts w:cs="Arial" w:ascii="Arial" w:hAnsi="Arial"/>
          <w:sz w:val="20"/>
          <w:szCs w:val="20"/>
        </w:rPr>
        <w:t>oświadczenia producenta sprzętu, potwierdzające pochodzenie urządzenia/podzespołów z oficjalnego kanału dystrybucyjnego producenta.</w:t>
      </w:r>
    </w:p>
    <w:p>
      <w:pPr>
        <w:pStyle w:val="TrescAkapitu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2 WARUNKI REALIZACJ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Realizacja przedmiotu zamówienia nastąpi w siedzibie Powiatowego Biura Geodezji i Katastru w Świdnicy, 58-100 Świdnica, przy ul. Parkowej 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koszty związane z realizacją niniejszego zamówienia pokrywa Wykonawc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Wykonanie przedmiotu zamówienia strony potwierdzą protokołem odbioru podpisanym przez upoważnionych przedstawicieli Wykonawcy i Zamawiającego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3 TERMIN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Niniejsze zamówienie zrealizowane zostanie w terminie </w:t>
      </w:r>
      <w:r>
        <w:rPr>
          <w:rFonts w:cs="Arial" w:ascii="Arial" w:hAnsi="Arial"/>
          <w:b/>
          <w:bCs/>
          <w:sz w:val="20"/>
          <w:szCs w:val="22"/>
        </w:rPr>
        <w:t xml:space="preserve">7 dni od dnia </w:t>
      </w:r>
      <w:r>
        <w:rPr>
          <w:rFonts w:cs="Arial" w:ascii="Arial" w:hAnsi="Arial"/>
          <w:sz w:val="20"/>
          <w:szCs w:val="22"/>
        </w:rPr>
        <w:t>zlecenia (potwierdzenia) realizacji zamówienia przez Zamawiającego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4 DOSTAWA SPRZĘTU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magania stawiane Wykonawcy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stwierdzenia, że dostarczony sprzęt jest niezgodny z parametrami opisanymi w specyfikacji technicznej i ofercie Wykonawcy, nie jest kompletny albo posiada ślady użytkowania, zewnętrznego uszkodzenia, Zamawiający: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mówi odbioru sprzętu, sporządzając protokół zawierający przyczyny odmowy odbioru, gdy przedmiotowe okoliczności możliwe były do stwierdzenia w dniu dostawy;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ciągu 2 dni roboczych od momentu stwierdzenia niezgodności z parametrami opisanymi w specyfikacji technicznej i ofercie Wykonawcy, sporządzi protokół zawierający opis niezgodności i zażąda dostarczenie sprzętu wolnego od wad i zgodnego z parametrami opisanymi w specyfikacji technicznej i ofercie Wykonawcy; weryfikacji zgodności parametrów technicznych Zamawiający dokona nie później niż w ciągu 3 dni od momentu dostawy;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sprzętu wolnego od wad i zgodnego z parametrami opisanymi w specyfikacji technicznej i ofercie Wykonawcy powinno nastąpić w terminie 5 dni od daty sporządzenia protokołu, o którym mowa w pkt 1 – wymaga to powtórzenia czynności odbioru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rawo własności do sprzętu informatycznego przechodzi na Zamawiającego w dniu podpisania przez Zamawiającego protokołu odbioru bez zastrzeżeń, o którym mowa w § 2 ust.3 niniejszego opisu zamówie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 WARUNKI GWARAN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Okres gwarancji wynosi 24 miesiące i liczony jest od dnia odbioru końcowego całości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Gwarancja obejmuje dobrą jakość i prawidłowe działanie dostarczonego sprzętu, zobowiązując jednocześnie Wykonawcę do wymiany lub naprawy wadliwych podzespołów na własny koszt w okresie gwaran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gwarantuje, że w okresie gwarancji wszelkie czynności serwisowe będą wykonywane przez producenta lub autoryzowane serwisy producenta dostarczonego sprzętu komputerowego a wymieniane podzespoły (części) będą kompatybilne, zalecane przez producenta sprzętu, o parametrach nie gorszych od tych, które uległy awar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W przypadku dokonywania napraw Wykonawca dostarczy każdorazowo protokół poświadczający wykonanie napraw przez producenta lub autoryzowany serw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 okresie gwarancji w razie stwierdzenia wad lub awarii sprzętu (podzespołów) Wykonawca zobowiązuje się do podjęcia działań zmierzających do ich usunięcia lub naprawy w ciągu 3 dni od momentu przyjęcia zgłoszenia pisemnego, telefonicznego, faksem lub drogą internetową. W przypadku naprawy trwającej dłużej niż 14 dni, Wykonawca dostarczy nieodpłatnie urządzenie zastępcze o parametrach nie gorszych niż uszkodzone. Eksploatacja przez Zamawiającego tego urządzenia będzie bezpłatna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>Usunięcie wad lub awarii elementu przedmiotu umowy Wykonawca dokona w miejscu ich wystąpienia, a w przypadku gdy nie będzie to możliwe, poniesie koszty dostawy „do” i „z” autoryzowanego serwisu. Świadczenie usługi gwarancyjnej odbywać się będzie w systemie „door to door”. Wykonawca wymieni przedmiot reklamacji na nowy po dokonaniu w okresie gwarancji dwóch nieskutecznych napraw tego samego element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ykonawca przy wykonaniu zamówienia ponosi pełną odpowiedzialność za kompetentne, rzetelne i terminowe wykonanie swoich zobowiązań oraz za wszelkie szkody wyrządzone podczas ich wykonywania przez wyznaczone przez niego osoby lub podmiot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szelkie koszty związane z usunięciem wad, naprawą awarii oraz wymianą elementu, podzespołu dostarczonych urządzeń (komputerów i monitorów) na nowy ponosi Wykonawc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zczenia z tytułu gwarancji nie wyłączają odpowiedzialności Wykonawcy z tytułu rękojmi za wady rzeczy. Okres rękojmi jest równy okresowi gwarancji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 6 PŁATNOŚ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płatę wynagrodzenia, określonego w ust.1, Zamawiający dokona na podstawie faktury wystawionej przez Wykonawcę, w terminie do 14 dni od dnia otrzymania </w:t>
      </w:r>
      <w:r>
        <w:rPr>
          <w:rFonts w:cs="Arial" w:ascii="Arial" w:hAnsi="Arial"/>
          <w:sz w:val="20"/>
          <w:szCs w:val="22"/>
        </w:rPr>
        <w:t xml:space="preserve">prawidłowo wystawionej </w:t>
      </w:r>
      <w:r>
        <w:rPr>
          <w:rFonts w:cs="Arial" w:ascii="Arial" w:hAnsi="Arial"/>
          <w:sz w:val="20"/>
        </w:rPr>
        <w:t>faktury, przelewem na konto Wykonawcy wskazane na faktur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dstawę do wystawienia faktury stanowi protokół odbioru bez zastrzeżeń, o którym mowa w § 2 ust.3, podpisany przez upoważnionych przedstawicieli Zamawiającego i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</w:rPr>
        <w:t xml:space="preserve">Fakturę należy wystawić na dane: </w:t>
      </w:r>
      <w:r>
        <w:rPr>
          <w:rFonts w:cs="Arial" w:ascii="Arial" w:hAnsi="Arial"/>
          <w:b/>
          <w:sz w:val="20"/>
        </w:rPr>
        <w:t xml:space="preserve">nabywca Powiat Świdnicki, </w:t>
      </w:r>
      <w:r>
        <w:rPr>
          <w:rFonts w:cs="Arial" w:ascii="Arial" w:hAnsi="Arial"/>
          <w:bCs/>
          <w:sz w:val="20"/>
        </w:rPr>
        <w:t xml:space="preserve">58-100 Świdnica, ul. Marii Skłodowskiej-Curie 7, NIP </w:t>
      </w:r>
      <w:r>
        <w:rPr>
          <w:rFonts w:cs="Arial" w:ascii="Arial" w:hAnsi="Arial"/>
          <w:bCs/>
          <w:sz w:val="20"/>
          <w:szCs w:val="22"/>
        </w:rPr>
        <w:t>884-23-69-827,</w:t>
      </w:r>
      <w:r>
        <w:rPr>
          <w:rFonts w:cs="Arial" w:ascii="Arial" w:hAnsi="Arial"/>
          <w:b/>
          <w:sz w:val="20"/>
          <w:szCs w:val="22"/>
        </w:rPr>
        <w:t xml:space="preserve"> odbiorca i płatnik: Powiatowe Biuro Geodezji i Katastru w Świdnicy, </w:t>
      </w:r>
      <w:r>
        <w:rPr>
          <w:rFonts w:cs="Arial" w:ascii="Arial" w:hAnsi="Arial"/>
          <w:bCs/>
          <w:sz w:val="20"/>
          <w:szCs w:val="22"/>
        </w:rPr>
        <w:t xml:space="preserve">58-100 Świdnica, </w:t>
      </w:r>
      <w:r>
        <w:rPr>
          <w:rFonts w:cs="Arial" w:ascii="Arial" w:hAnsi="Arial"/>
          <w:bCs/>
          <w:sz w:val="20"/>
        </w:rPr>
        <w:t>ul. Parkowa 2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ędący płatnikiem podatku VAT zobowiązany jest do podania na fakturze swojego numeru rachunku rozliczeniowego, który figuruje w wykazie podmiotów, o których mowa  w art. 96b ustawy z dnia 11 marca 2004 r. o podatku od towarów i usług, pod rygorem wstrzymania płatności przez Zamawiającego </w:t>
      </w:r>
      <w:r>
        <w:rPr>
          <w:rFonts w:cs="Arial" w:ascii="Arial" w:hAnsi="Arial"/>
          <w:color w:val="000000"/>
          <w:sz w:val="20"/>
          <w:szCs w:val="20"/>
        </w:rPr>
        <w:t>do czasu jego umieszczenia w wykazie lub wskazania prawidłowego numeru rachunku. Za czas opóźnienia związanego ze zgłoszeniem przez Wykonawcę takiego rachunku nie będą należne odsetki za opóźnie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dokonania płatności uważa się dzień obciążenia rachunku bankowego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raża zgodę, aby Wykonawca wystawił fakturę VAT bez podpisu Zamawiającego na fakturze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</w:rPr>
        <w:t>§ 7 INNE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powiedzialność za naruszenie w kraju Zamawiającego prawa do opatentowanego znaku handlowego lub praw do konstrukcji przemysłowych, jakie mogą wyniknąć ze stosowania zakupionego na podstawie niniejszej umowy sprzętu komputerowego spoczywa na Wykonawcy.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ma prawo do odstąpienia od realizacji zamówienia, jeżeli Wykonawca </w:t>
      </w:r>
      <w:r>
        <w:rPr>
          <w:b w:val="false"/>
          <w:bCs w:val="false"/>
          <w:szCs w:val="22"/>
        </w:rPr>
        <w:t>nie zrealizuje dostawy w terminie 14 dni od dania zlecenia lub realizuje zamówienie niezgodnie z opisem zamówienia i formularzem rzeczowo-cenowym, bądź dostarczył sprzęt wadliwy lub z usterkami.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Formularz rzeczowo-cenowy zawiera ilości oraz opis parametrów lub nazwę modelu sprzętu będącego przedmiotem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b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0"/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20"/>
      <w:szCs w:val="22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2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FF0000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Tahoma" w:hAnsi="Tahoma" w:cs="Tahoma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lang w:eastAsia="zh-CN"/>
    </w:rPr>
  </w:style>
  <w:style w:type="character" w:styleId="TematkomentarzaZnak">
    <w:name w:val="Temat komentarza Znak"/>
    <w:qFormat/>
    <w:rPr>
      <w:rFonts w:cs="Tahoma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rescAkapitu">
    <w:name w:val="Tresc Akapitu"/>
    <w:basedOn w:val="Normal"/>
    <w:qFormat/>
    <w:pPr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Courier New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144" w:leader="none"/>
      </w:tabs>
      <w:suppressAutoHyphens w:val="false"/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0:00Z</dcterms:created>
  <dc:creator>minia</dc:creator>
  <dc:description/>
  <cp:keywords/>
  <dc:language>en-US</dc:language>
  <cp:lastModifiedBy>Elżbieta Kutyba</cp:lastModifiedBy>
  <cp:lastPrinted>1995-11-21T17:41:00Z</cp:lastPrinted>
  <dcterms:modified xsi:type="dcterms:W3CDTF">2024-11-18T06:33:00Z</dcterms:modified>
  <cp:revision>7</cp:revision>
  <dc:subject/>
  <dc:title>Projekt</dc:title>
</cp:coreProperties>
</file>