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04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stojaków do kroplówki i wieszaków na fartuchy RTG, wózków inwalidzkich wózków sedesowych i podpórki inwalidzkiej czterokołowej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1-06-18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