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warta w dniu __.__.2020 r. w Częstochowie pomiędz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em Wodociągów i Kanalizacji Okręgu Częstochowskiego Spółka Akcyjna w Częstochowie ul. Jaskrowska 14/20, zarejestrowanym w Sądzie Rejonowym w Częstochowie, Wydział Gospodarczy Krajowego Rejestru Sądowego pod numerem KRS 0000057953, kapitał zakładowy w kwocie 101.074.600,00 PLN, pokryty w całości, reprezentowanym przez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Kupującym”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wanym dalej „Sprzed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sprzedaje, a Kupujący nabywa fabrycznie nowe rękawice ochronne zgodnie z warunkami i wynikiem postępowania zamieszczonego na platformie Open Nexus, w tym:</w:t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ękawice ochronne powlekane szorstkowanym lateksem – 2200 pa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ękawice ochronne kat. II – 1200 pa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z PVC na wkładzie z bawełny interlock – 800 p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upujący zastrzega sobie prawo: realizacji dostaw w zakresie wielkości wynikających z bieżących potrzeb, wyboru rozmiaru rękawic każdorazowo przy dokonywaniu zamówienia, zmiany zakresu przedmiotowego, w razie wystąpienia okoliczności, których nie można było przewidzieć w chwili zawarcia umowy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zedmiot umowy określony w § 1 dostarczany będzie sukcesywnie, w miarę potrzeb Kupującego, przy czym dostawa nastąpi nie później niż w terminie 3 dni od dnia zamówienia telefonicznego, mailowego lub fak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 umowy Sprzedawca dostarczy każdorazowo, na własne ryzyko do magazynu Kupującego w Częstochowie przy ul. Jaskrowskiej 14/2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 dostawy towaru na magazyn Kupującego zawarty jest w cenach o których mowa w § 4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wy, o których mowa w ust. 2 winny się odbywać w dni robocze w godzinach od 07:00 do 14:3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rtykuły o których mowa w </w:t>
      </w:r>
      <w:r>
        <w:rPr>
          <w:rFonts w:cs="Arial" w:ascii="Arial" w:hAnsi="Arial"/>
          <w:sz w:val="22"/>
          <w:szCs w:val="22"/>
        </w:rPr>
        <w:t>§ 1 musz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co do jakości spełniać wymogi wyrobów dopuszczonych do obrotu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zedmiot umowy, określony w § 1 Kupujący zobowiązuje się zapłacić jednostkowe ceny nett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ochronne powlekane szorstkowanym lateksem – ______ / 1 par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ochronne kat. II – _________ /  1 par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z PVC na wkładzie z bawełny interlock –   ________ / 1 parę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stalona w umowie jest stała i nie podlega zmia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za przedmiot umowy przy ilości określonej w § 1 ust. 1 stanowi kwotę __________ zł   (słownie: ______________________________________ złotych 0/100) plus należny podatek VAT, razem _____________________ zł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podstawowy2"/>
        <w:tabs>
          <w:tab w:val="clear" w:pos="708"/>
          <w:tab w:val="left" w:pos="468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Sprzedawca oświadcza, że wykona przedmiot umowy zgodnie z przepisami z zakresu ochrony środowiska oraz wyraża zgodę na przeprowadzenie ewentualnego auditu zewnętrznego strony drugiej w tym zakresie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zedawca oświadcza, że zapozna swoich pracowników, uczestniczących w realizacji przedmiotu zamówienia z Polityką Zintegrowanego Systemu Zarzadzania Kupującego, stanowiącą Załącznik nr 1 do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udziela 12 miesięcy gwarancji na przedmiot umowy, od daty wydania towaru Kupującemu. Strony ustalają 12 miesięczny termin rękoj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zedawca zobowiązany jest do usunięcia wad przedmiotu umowy w terminie 3 dni od daty powiadomienia go o wad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ust. 2 Kupujący ma prawo zlecić usunięcie wad, osobom trzecim, na koszt Sprzedając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2"/>
        <w:spacing w:lineRule="auto" w:line="276"/>
        <w:jc w:val="both"/>
        <w:rPr/>
      </w:pPr>
      <w:r>
        <w:rPr>
          <w:szCs w:val="22"/>
        </w:rPr>
        <w:t xml:space="preserve">Kupujący zobowiązany jest do zapłaty ceny za daną partię przedmiotu umowy w terminie 30 dni od daty otrzymania faktury VAT, na rachunek bankowy Sprzedawcy nr _______________ w __________________________________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oświadcza, że jest płatnikiem VAT o numerze NIP _____________ 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 xml:space="preserve">Kupujący oświadcza, że jest płatnikiem VAT o numerze  NIP 573-000-38-41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amienia Kupującego upoważnionymi do dokonywania zamówień, są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 __________________________________,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2.    ___________________________________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 ramienia Sprzedawcy upoważnionymi do realizacji zamówień, są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 ________________________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2.    ________________________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niewykonanie lub nienależyte wykonanie umowy Sprzedawca zobowiązany jest do zapłaty, na rzecz Kupującego, następujących kar umownych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Cs w:val="22"/>
        </w:rPr>
        <w:t>w wysokości 10%, ceny określonej w § 4 ust. 3 gdy Kupujący odstąpi od umowy z powodu okoliczności, za które odpowiada Sprzed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0,00 zł za każdy rozpoczęty dzień zwłoki w dostawie towa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lub w okresie gwarancji w wysokości 5 % wartości przedmiotu dostawy, za każdy dzień zwłoki liczonej od dnia wyznaczonego na usunięcie wad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może dochodzić na zasadach ogólnych odszkodowań przewyższających kary umowne.</w:t>
      </w:r>
    </w:p>
    <w:p>
      <w:pPr>
        <w:pStyle w:val="Normal"/>
        <w:tabs>
          <w:tab w:val="clear" w:pos="708"/>
          <w:tab w:val="left" w:pos="1209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__.__.2020r. do dnia __.__.202_r.</w:t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oświadcza, że posiada status dużego przedsiębiorcy w rozumieniu przepisów ustawy </w:t>
        <w:br/>
        <w:t>z dnia 8 marca 2013r. o przeciwdziałaniu nadmiernym opóźnieniom w transakcjach handlowych (tj. Dz.U. z 2019 r. poz. 118 z póź. zm.).</w:t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209" w:leader="none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postanowieniami niniejszej umowy mają zastosowanie przepisy Kodeksu Cywilnego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wstałe na tle wykonania niniejszej umowy rozstrzygane będą przez Sąd Gospodarczy właściwy dla Kupującego.</w:t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468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 po jednym dla każdej stron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Kupujący:</w:t>
        <w:tab/>
        <w:t xml:space="preserve">                                                               Sprzedawca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1 do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LITYKA ZINTEGROWANEGO SYSTEMU ZARZADZ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ZEDSIĘBIORSTWA WODOCIĄGÓW I KANALIZACJI OKRĘGU CZĘSTOCHOWSKIEGO SPÓŁKA AKCYJNA W CZĘSTOCH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(JAKOŚĆ + ŚRODOWISKO)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ociągów i Kanalizacji Okręgu Częstochowskiego Spółka Akcyjna w Częstochowie służy mieszkańcom gmin zrzeszonych w Związku Komunalnym Gmin ds. Wodociągów i Kanalizacji w Częstochowie poprzez świadczenie usług w zakresie produkcji i dostarczania wody oraz odbioru i oczyszczania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 kierujemy  się  troską  o zdrowie ludzi, zachowanie zasobów wodnych oraz odpowiedzialnością za stan środowiska przyrodniczego prowadząc przy tym bieżący dialog z naszymi klientami i partner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ej działalności zapewniamy spełnianie wymagań zintegrowanego systemu zarządzania, obejmującego systemy zarządzania jakością ISO 9001 i  zarządzania środowiskowego ISO 14001, rozszerzonego o wymagania europejskiego systemu ekozarządzania i audytu 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owolenie klientów, ciągłe  doskonalenie  naszej  działalności  i  wymagania  zrównoważonego rozwoju zapewniamy po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i obsługę klientów na coraz wyższym poziomie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e wymagań prawnych i innych oraz wymagań klientów do realizacji których Spółka się zobowiązała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zawodowych pracowników i doskonalenie potencjału technologicznego i technicznego Spółki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efektywności działalności środowiskowej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dobór dostawców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nie bezpośrednich i pośrednich oddziaływań środowiskowych, w tym strat wody w procesie dystrybucji, ładunku zanieczyszczeń w odprowadzanych ściekach oczyszczonych,  zużycia energii, ilości wytwarzanych odpadów itp.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odnoszenie świadomości ekologicznej pracowników i stron zainteresowanych oraz zwiększanie znaczenia świadomości w systemie zarządzania,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wszystkim zainteresowanym informacji o oddziaływaniu Spółki na środowisko przyr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ki zapewnia niezbędne zasoby do  utrzymania i ciągłego doskonalenia zintegrowanego systemu zarządzania, a także zobowiązuje pracowników Spółki oraz podwykonawców do stosowania postanowień niniejszej Polity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ACJA  POLITYKI  ZSZ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TWIERDZONA  PRZEZ  ZARZĄD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ŁEM  NR  13/18  Z  DN. 24.05.201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1"/>
        <w:szCs w:val="21"/>
      </w:rPr>
      <w:t xml:space="preserve">TZ.230.11.2020                            </w:t>
    </w:r>
    <w:r>
      <w:rPr>
        <w:rFonts w:cs="Arial" w:ascii="Arial" w:hAnsi="Arial"/>
        <w:b/>
        <w:sz w:val="21"/>
        <w:szCs w:val="21"/>
      </w:rPr>
      <w:t xml:space="preserve"> UMOWA SPRZEDAŻY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Wodociągi</dc:creator>
  <dc:description/>
  <dc:language>en-US</dc:language>
  <cp:lastModifiedBy>Jan JB. Banasik</cp:lastModifiedBy>
  <cp:lastPrinted>2019-03-13T10:42:00Z</cp:lastPrinted>
  <dcterms:modified xsi:type="dcterms:W3CDTF">2020-05-19T07:14:00Z</dcterms:modified>
  <cp:revision>3</cp:revision>
  <dc:subject/>
  <dc:title>ZAŁĄCZNIK 4 – analogicznie do zadań</dc:title>
</cp:coreProperties>
</file>