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JAŚNIENIA TREŚCI SPECYFIKACJI WARUNKÓW ZAMÓWIENIA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prowadzonego w trybie podstawowym bez negocjacji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części elektrycznych - sprawa nr 4/2024/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– 3 Regionalna Baza Logistyczna, ul. Montelupich 3, 30-901 Kraków, działając na podstawie 284 ust. 2 ustawy z dnia 11 września 2019 r. Prawo zamówień publicznych (t.j. Dz. U. z 2024 roku,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 </w:t>
      </w:r>
      <w:r>
        <w:rPr>
          <w:rFonts w:cs="Times New Roman" w:ascii="Times New Roman" w:hAnsi="Times New Roman"/>
          <w:sz w:val="24"/>
          <w:szCs w:val="24"/>
        </w:rPr>
        <w:t>1320 z późn. zm., zwana dalej ustawa Pzp) Zamawiający zamieszcza treść wniosku o udzielenie wyjaśnień wraz z odpowiedzią oraz zmienia treść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szę o wyjaśnienie co oznacza prawo opcj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prawo opcji oznacza jednostronne uprawnienie zamawiającego do realizacji dodatkowego zakresu przewidzianego w umowie w sprawie zamówienia publicznego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awa opcji, w zakresie zadań nr 4, 5, 6 i 7 zamawiający może dodatkowo zakupić maksymalnie ilości określone w załączniku nr 3 do SWZ, w kolumnie „Ilość ogółem </w:t>
        <w:br/>
        <w:t xml:space="preserve">w ramach prawa opcji”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zamówienia określona jako „prawo opcji” jest uprawnieniem, a nie zobowiązaniem zamawiającego, co oznacza, że zamawiający może wykorzystać prawo opcji w całości, </w:t>
        <w:br/>
        <w:t>w części lub w ogóle, w zależności od potrzeb i posiadanych środków finansow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/-/płk Andrzej MAGIERA</w:t>
      </w:r>
    </w:p>
    <w:p>
      <w:pPr>
        <w:pStyle w:val="Bezodstpw"/>
        <w:tabs>
          <w:tab w:val="clear" w:pos="708"/>
          <w:tab w:val="center" w:pos="737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6" w:top="851" w:footer="6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" w:before="0" w:after="0"/>
      <w:ind w:right="110" w:hanging="0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Wyk. Emilia Polak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3RBLog-SZPB.2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76"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Kraków, dnia 05.12.2024 r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w w:val="100"/>
      <w:sz w:val="24"/>
      <w:szCs w:val="24"/>
      <w:lang w:val="pl-PL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Symbol" w:hAnsi="Symbol" w:cs="Symbol"/>
      <w:b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4:00Z</dcterms:created>
  <dc:creator>polak8464</dc:creator>
  <dc:description/>
  <cp:keywords/>
  <dc:language>en-US</dc:language>
  <cp:lastModifiedBy>POLAK Emilia</cp:lastModifiedBy>
  <cp:lastPrinted>2024-12-05T09:29:00Z</cp:lastPrinted>
  <dcterms:modified xsi:type="dcterms:W3CDTF">2024-12-05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LR1XoJqLD0/klzp8t7qrlLRMOqwwyqI</vt:lpwstr>
  </property>
  <property fmtid="{D5CDD505-2E9C-101B-9397-08002B2CF9AE}" pid="8" name="docIndexRef">
    <vt:lpwstr>9779a381-db60-48d6-95db-5d4022a5df1e</vt:lpwstr>
  </property>
</Properties>
</file>