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ĄCZNIK NR 3 DO SWZ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kern w:val="2"/>
                <w:lang w:eastAsia="zh-CN" w:bidi="hi-IN"/>
              </w:rPr>
              <w:t>„</w:t>
            </w:r>
            <w:r>
              <w:rPr>
                <w:rFonts w:eastAsia="Calibri" w:cs="Century Gothic" w:ascii="Century Gothic" w:hAnsi="Century Gothic"/>
                <w:b/>
                <w:kern w:val="2"/>
                <w:sz w:val="22"/>
                <w:szCs w:val="22"/>
                <w:lang w:eastAsia="en-US" w:bidi="hi-IN"/>
              </w:rPr>
              <w:t>Wykonanie prac remontowych oraz modernizacja pomieszczeń w budynkach Zakładu Aktywności Zawodowej w Sztumie</w:t>
            </w:r>
            <w:r>
              <w:rPr>
                <w:rFonts w:eastAsia="NSimSun" w:cs="Calibri" w:ascii="Calibri" w:hAnsi="Calibri"/>
                <w:b/>
                <w:kern w:val="2"/>
                <w:lang w:val="en-US" w:eastAsia="en-US" w:bidi="hi-IN"/>
              </w:rPr>
              <w:t>”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25.2024</w:t>
            </w:r>
          </w:p>
        </w:tc>
      </w:tr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 xml:space="preserve">Zakład Aktywności Zawodowej </w:t>
              <w:br/>
              <w:t>ul. Żeromskiego 8  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35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waga: Cena oferty musi być zaokrąglona do dwóch miejsc po przecink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ZĘŚĆ I ZAMÓWIENIA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-144" w:hanging="0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</w:rPr>
        <w:t>Nazwa zadania w części I zamówienia: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ykonanie prac remontowych oraz modernizacja pomieszczeń w siedzibie głównej Zakładu Aktywności Zawodowej w Sztumie przy ul. Żeromskiego 8.”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rFonts w:ascii="Calibri" w:hAnsi="Calibri" w:eastAsia="NSimSun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NSimSun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</w:t>
      </w:r>
      <w:r>
        <w:rPr/>
        <w:t>….…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CZĘŚĆ II ZAMÓWIEN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</w:rPr>
        <w:t xml:space="preserve">Nazwa zadania w części II zamówienia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ykonanie prac remontowych w siedzibie dla działu gastronomiczno-cateringowego Zakładu Aktywności Zawodowej z siedzibą w Barlewiczkach (Sztum).”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bookmarkStart w:id="0" w:name="_Hlk176709678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/>
        <w:t>Cena ofertowa ogółem brutto: …………………………………………………………………………………………….….…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_Hlk160101390"/>
            <w:bookmarkEnd w:id="1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652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16"/>
          <w:szCs w:val="16"/>
          <w:vertAlign w:val="subscript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vertAlign w:val="sub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48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vertAlign w:val="subscript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48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ŁĄCZNA CENA OFERTY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tyczy każdej części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</w:t>
        <w:br/>
        <w:t>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wyżej podana cena obejmuje realizację wszystkich zobowiązań wykonawcy opisanych w specyfikacji warunków zamówienia i w załącznikach do SWZ</w:t>
        <w:br/>
        <w:t xml:space="preserve">w szczególności ujętych w opisie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wniesiemy zabezpieczenie należytego wykonania umowy w formach określonych w Rozdziale XVII Specyfikacji Warunków Zamówienia.</w:t>
      </w:r>
    </w:p>
    <w:p>
      <w:pPr>
        <w:pStyle w:val="Normaltableau"/>
        <w:spacing w:before="0" w:after="0"/>
        <w:ind w:left="720" w:hanging="0"/>
        <w:rPr>
          <w:rFonts w:ascii="Calibri" w:hAnsi="Calibri" w:cs="Calibri"/>
          <w:highlight w:val="yellow"/>
          <w:lang w:val="pl-PL" w:eastAsia="en-US"/>
        </w:rPr>
      </w:pPr>
      <w:r>
        <w:rPr>
          <w:rFonts w:cs="Calibri" w:ascii="Calibri" w:hAnsi="Calibri"/>
          <w:highlight w:val="yellow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color w:val="1002FB"/>
        <w:kern w:val="2"/>
        <w:lang w:val="en-US" w:eastAsia="en-US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kern w:val="2"/>
        <w:lang w:eastAsia="zh-CN"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3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b/>
        <w:b/>
        <w:color w:val="004685"/>
        <w:kern w:val="2"/>
        <w:sz w:val="20"/>
        <w:szCs w:val="20"/>
        <w:lang w:eastAsia="zh-CN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7" name="Obraz 1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84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8:00Z</dcterms:created>
  <dc:creator>teresa</dc:creator>
  <dc:description/>
  <cp:keywords/>
  <dc:language>en-US</dc:language>
  <cp:lastModifiedBy>Wioletta Skok</cp:lastModifiedBy>
  <cp:lastPrinted>2024-09-20T13:57:00Z</cp:lastPrinted>
  <dcterms:modified xsi:type="dcterms:W3CDTF">2024-09-20T11:57:00Z</dcterms:modified>
  <cp:revision>5</cp:revision>
  <dc:subject/>
  <dc:title>Załącznik nr 2</dc:title>
</cp:coreProperties>
</file>