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83.2024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zmocnienie nawierzchni drogi wojewódzkiej nr 423 na odc. Las Kłodnicki – Kłodnica od km 46+300 do km 47+458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Zbiorcze zestawienie of</w:t>
      </w:r>
      <w:r>
        <w:rPr/>
        <w:t>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KOM BIAŁDYGA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1b, 47-143 Jary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398.5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ROBÓT INŻYNIERYJNYCH ADRIAN BĄ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owiecka 11, 48-100 Głubc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946.088,87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bińska 8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3.143.038,3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Handlowo-Usługowe „LARIX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154.994,7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-PROBUD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1 , 47-320 Gog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298.415,8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S Spółka z ograniczoną odpowiedzialnością Spółka Komandy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opina 2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szCs w:val="22"/>
              </w:rPr>
              <w:t>2.553.647,7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DROG-BUD"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bojenka ul. Prosta 88/90, 42-209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652.917,8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zedsiębiorstwo Robót Drogowych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ul. Adamczyka 12, 47-400 Racibó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594.046,8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łynek Kruszywa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dowlanych 50, 45-123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318.55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r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(podpis osoby sporządzającej protokół)</w:t>
        <w:tab/>
        <w:tab/>
        <w:tab/>
        <w:tab/>
        <w:t xml:space="preserve">             </w:t>
        <w:tab/>
        <w:t xml:space="preserve">   </w:t>
        <w:tab/>
        <w:t xml:space="preserve">       </w:t>
        <w:tab/>
        <w:t xml:space="preserve">                     ZASTĘPCA DYREKTO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s. Inwesty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gr inż. Mirosław Sokoł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24.09.2024 r. .........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9:00Z</dcterms:created>
  <dc:creator>msadecki</dc:creator>
  <dc:description/>
  <cp:keywords/>
  <dc:language>en-US</dc:language>
  <cp:lastModifiedBy>Estera Sroka</cp:lastModifiedBy>
  <cp:lastPrinted>2024-09-24T13:50:00Z</cp:lastPrinted>
  <dcterms:modified xsi:type="dcterms:W3CDTF">2024-09-24T11:51:00Z</dcterms:modified>
  <cp:revision>5</cp:revision>
  <dc:subject/>
  <dc:title>oznaczenie sprawy</dc:title>
</cp:coreProperties>
</file>