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 xml:space="preserve"> </w:t>
      </w:r>
      <w:r>
        <w:rPr/>
        <w:t>Zgierz, dn. 20.10.2020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FORMACJA O  UNIEWAŻNIENIU  POSTĘPOWANI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993" w:hanging="993"/>
        <w:jc w:val="both"/>
        <w:rPr>
          <w:b/>
          <w:b/>
          <w:bCs/>
          <w:kern w:val="2"/>
          <w:sz w:val="26"/>
          <w:szCs w:val="26"/>
        </w:rPr>
      </w:pPr>
      <w:r>
        <w:rPr>
          <w:bCs/>
          <w:sz w:val="26"/>
          <w:szCs w:val="26"/>
        </w:rPr>
        <w:t>ZŚ.271.1.2020</w:t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nyWeb"/>
        <w:spacing w:lineRule="atLeast" w:line="102" w:before="28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tyczy: postępowania w trybie przetargu nieograniczonego na zadanie: </w:t>
        <w:br/>
        <w:t xml:space="preserve">              „Odbiór i zagospodarowanie odpadów z terenu gminy Zgierz”.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Zamawiający informuje o </w:t>
      </w:r>
      <w:r>
        <w:rPr/>
        <w:t>unieważnieniu</w:t>
      </w:r>
      <w:r>
        <w:rPr>
          <w:bCs/>
        </w:rPr>
        <w:t xml:space="preserve"> postępowania w trybie przetargu nieograniczonego na ww. zadanie, na podstawie art. 93 ust. 1 pkt 4 ustawy z dnia 29.01.2004r. Prawo zamówień publicznych  (tekst jedn. Dz. U. z 2019 poz. 1843 ze zm.), gdyż cena najkorzystniejszej oferty </w:t>
      </w:r>
      <w:r>
        <w:rPr/>
        <w:t>(34 895 548,08 zł) przewyższa kwotę którą Zamawiający może przeznaczyć na sfinansowanie zamówienia (22 323 279,00 zł).</w:t>
      </w:r>
    </w:p>
    <w:p>
      <w:pPr>
        <w:pStyle w:val="Nagwek10"/>
        <w:numPr>
          <w:ilvl w:val="8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0:00Z</dcterms:created>
  <dc:creator>Cieślak</dc:creator>
  <dc:description/>
  <cp:keywords/>
  <dc:language>en-US</dc:language>
  <cp:lastModifiedBy>Katarzyna Cieślak</cp:lastModifiedBy>
  <cp:lastPrinted>2020-10-20T11:41:00Z</cp:lastPrinted>
  <dcterms:modified xsi:type="dcterms:W3CDTF">2020-10-20T09:56:00Z</dcterms:modified>
  <cp:revision>10</cp:revision>
  <dc:subject/>
  <dc:title>Zgierz, dn</dc:title>
</cp:coreProperties>
</file>