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9.11.2024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na  zakup i uruchomienie instalacji fotowoltaicznej dla Szpitala MSWiA w Łodzi   - numer sprawy: 28/R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mawiający wskazuje, iż instalacje należy wykonać zgodnie z dokumentacją projektową, proszę o udostępnienie dokumentacji projektowej bądź potwierdzenie, iż postępowanie jest prowadzone w formule zaprojektuj i wybuduj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potwierdza, że postępowanie prowadzone jest w formule zaprojektuj i wybuduj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określił moc minimalną modułów fotowoltaicznych na wartość min. 350 kWp proszę o potwierdzenie, iż zaszła oczywista omyłka pisarska i Zamawiający wymaga modułu fotowoltaicznego o mocy min. 350 W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Jest to oczywista omyłka pisarska. Zamawiający wymaga modułu fotowoltaicznego o mocy min. 350 W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oszę o informacje kto pokrywa koszty związane z demontażem infrastruktury kolidującej z projektowaną instalacją PV na elewacji budynku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nfrastrukturę kolidująca z projektowaną instalacją PV należy przenieść w miejsce uzgodnione z Zamawiającym. Koszty te leżą po stronie Wykonawcy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szę o potwierdzenie, że Zamawiający udostępnia połączenie internetowe do monitoringu instalacji PV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nie wymaga monitoringu instalacji pv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simy Zamawiającego o dopuszczenie możliwości łączenia uprawnień w specjalności instalacyjnej w zakresie sieci, instalacji, urządzeń elektrycznych i elektroenergetyczny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153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dopuszcza.</w:t>
      </w:r>
    </w:p>
    <w:p>
      <w:pPr>
        <w:pStyle w:val="Normal"/>
        <w:ind w:left="720" w:hanging="15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simy Zamawiającego o dopuszczenie możliwości wykazania się doświadczeniem także wówczas, jeżeli Wykonawcy zrealizowali wymagane zamówienie w formule dostaw z montażem, a nie w formule robót budowlanych.</w:t>
      </w:r>
    </w:p>
    <w:p>
      <w:pPr>
        <w:pStyle w:val="Normal"/>
        <w:ind w:left="720" w:hanging="15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ind w:left="720" w:hanging="15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kt 1 Formularza ofertowego widnieje zapis o załączniku o nazwie ,,Parametry techniczne” – załącznik nr 1a1 do SWZ. W załączonych do postępowania plikach w/w dokument nie występuje. Proszę o udostępnienie bądź weryfikacje zapisów formularz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dziale III SWZ jest mowa o przedmiotowych środkach dowodowych. Z kolei formuła całego zadania polega na zaprojektowaniu i wybudowaniu instalacji, zatem to do Projektanta należy dobór odpowiednich urządzeń, a więc przedstawianie kart katalogowych i instrukcji urządzeń na etapie składania oferty jest bezzasadne, a wręcz niemożliwe, gdyż konkretne parametry urządzeń nie są jeszcze znane. Wnoszę zatem o rezygnację Zamawiającego z wymogu przedstawiania przedmiotowych środków dowodowych na tym etapie postępowa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W pkt 1 Formularza ofertowego Zamawiający popełnił oczywistą omyłkę pisarską. Prawidłowy zapis: Oferujemy dostarczenie urządzenia spełniającego wymagania określone w załączniku ,,Opis przedmiotu zamówienia”  - załącznik nr 5 do SWZ. Załącznik ten stanowi integralną część niniejszej ofert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również rezygnuje z wymogu przedstawienia przedmiotowych środków dowodowych: Informacje (np. katalogi, prospekty, ulotki, instrukcje użytkowania) nt. parametrów oferowanego towaru, potwierdzające zgodność z przedmiotem zamówienia (moduły, falowniki), określonym w Formularzu cenowym  (załącznik nr 2 do  SWZ). Jeżeli ww. informacje nie będą potwierdzały wszystkich wymaganych parametrów, Wykonawca jest zobowiązany złożyć oświadczenie, że oferowany towar spełnia wszystkie wymagane parametry technicz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le punktów PPE posiada Zamawiający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posiada 1 punkt PPE.</w:t>
      </w:r>
    </w:p>
    <w:p>
      <w:pPr>
        <w:pStyle w:val="Normal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aka jest obecna moc przyłączeniowa i moc umowna obiektu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Zamawiający posiada taryfę B22 oraz moc umowna wynosi 470 kW natomiast moc przyłączeniowa wynosi 700 kW. </w:t>
      </w:r>
    </w:p>
    <w:p>
      <w:pPr>
        <w:pStyle w:val="Normal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zy działka nr 1/21 należy do Zamawiająceg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Działka nr 1/21 nie należy do Zamawiająceg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SWZ pozostają bez zmia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ystkie zmiany dokumentacji wynikające z udzielonych wyżej wyjaśnień należy uwzględnić przy składaniu ofert.</w:t>
      </w:r>
    </w:p>
    <w:p>
      <w:pPr>
        <w:pStyle w:val="Normal"/>
        <w:suppressAutoHyphens w:val="false"/>
        <w:spacing w:lineRule="auto" w:line="27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1-29T09:16:00Z</cp:lastPrinted>
  <dcterms:modified xsi:type="dcterms:W3CDTF">2024-11-29T08:16:00Z</dcterms:modified>
  <cp:revision>8</cp:revision>
  <dc:subject/>
  <dc:title>Łódź, dnia 29</dc:title>
</cp:coreProperties>
</file>