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0" w:name="_Hlk49166419"/>
      <w:bookmarkStart w:id="1" w:name="_Hlk534801915"/>
      <w:r>
        <w:rPr>
          <w:rFonts w:cs="Calibri Light" w:ascii="Calibri Light" w:hAnsi="Calibri Light"/>
          <w:kern w:val="2"/>
          <w:szCs w:val="32"/>
        </w:rPr>
        <w:t>Przystępując do postępowania w sprawie udzielenia zamówienia na</w:t>
      </w:r>
      <w:bookmarkEnd w:id="0"/>
      <w:bookmarkEnd w:id="1"/>
      <w:r>
        <w:rPr>
          <w:rFonts w:cs="Calibri Light" w:ascii="Calibri Light" w:hAnsi="Calibri Light"/>
          <w:kern w:val="2"/>
          <w:szCs w:val="32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„O</w:t>
      </w:r>
      <w:r>
        <w:rPr>
          <w:rFonts w:eastAsia="Calibri" w:cs="Calibri" w:ascii="Calibri" w:hAnsi="Calibri"/>
          <w:b/>
          <w:lang w:eastAsia="en-US"/>
        </w:rPr>
        <w:t>pracowanie map dla celów projektowych oraz obsługa geodezyjna przy realizacji przez MPEC Sp. z o.o. w Kielcach sieci ciepłowniczych i przyłączy sieci ciepłowniczych na terenie miasta Kielce w latach 2022-2024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56" w:before="240" w:after="16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r postępowania: ZR – 27/TT – 11/2021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5 do Zapytania ofertowego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1-09-15T12:34:00Z</dcterms:modified>
  <cp:revision>32</cp:revision>
  <dc:subject/>
  <dc:title>Zał</dc:title>
</cp:coreProperties>
</file>