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 xml:space="preserve">ZAŁĄCZNIK NR </w:t>
      </w:r>
      <w:r>
        <w:rPr>
          <w:rFonts w:cs="Cambria" w:ascii="Cambria" w:hAnsi="Cambria"/>
          <w:b/>
          <w:sz w:val="16"/>
          <w:szCs w:val="16"/>
        </w:rPr>
        <w:t>3</w:t>
      </w:r>
      <w:r>
        <w:rPr>
          <w:rFonts w:cs="Cambria" w:ascii="Cambria" w:hAnsi="Cambria"/>
          <w:sz w:val="16"/>
          <w:szCs w:val="16"/>
        </w:rPr>
        <w:t xml:space="preserve">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FORMULARZ OFERTOWY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shd w:fill="F2F2F2" w:val="clear"/>
        </w:rPr>
      </w:pPr>
      <w:r>
        <w:rPr>
          <w:shd w:fill="F2F2F2" w:val="clear"/>
        </w:rPr>
        <w:t>Nazwa Wykonawcy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Adres Wykonawcy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 xml:space="preserve">NIP 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REGON</w:t>
        <w:tab/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Telefon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FAX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Email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Adres skrytki Epuap</w:t>
      </w:r>
    </w:p>
    <w:p>
      <w:pPr>
        <w:pStyle w:val="Normal"/>
        <w:spacing w:lineRule="auto" w:line="276"/>
        <w:jc w:val="right"/>
        <w:rPr>
          <w:shd w:fill="F2F2F2" w:val="clear"/>
        </w:rPr>
      </w:pPr>
      <w:r>
        <w:rPr>
          <w:shd w:fill="F2F2F2" w:val="clear"/>
        </w:rPr>
        <w:t>Data wypeł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120" w:after="120"/>
        <w:ind w:left="284" w:right="210" w:hanging="0"/>
        <w:jc w:val="center"/>
        <w:rPr/>
      </w:pPr>
      <w:r>
        <w:rPr/>
        <w:t xml:space="preserve">W odpowiedzi na ogłoszenie o zamówieniu </w:t>
      </w:r>
      <w:r>
        <w:rPr>
          <w:rFonts w:eastAsia="ArialNarrow;Yu Gothic UI" w:cs="Cambria" w:ascii="Cambria" w:hAnsi="Cambria"/>
          <w:b/>
          <w:sz w:val="20"/>
          <w:szCs w:val="20"/>
        </w:rPr>
        <w:t xml:space="preserve">Zakup samochodu pożarniczego typu pickup o napędzie 4x4 o DMC do 3,5t dla Komendy Powiatowej Państwowej Straży Pożarnej w Żaganiu </w:t>
      </w:r>
      <w:r>
        <w:rPr/>
        <w:t>zgodnie z wymaganiami określonymi w specyfikacji warunków zamówienia dla tego postępowania oferujemy wykonanie zamówienia w terminie  do dnia ……….. grudnia 2024 r.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45"/>
        <w:gridCol w:w="27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składający ofertę (spełnia /nie spełnia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 markę, model i typ pojazdu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rok produkcji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ć moc silnika (w KM)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na okres w miesiącac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czasook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 razem brutto: …………………………………………………………………... zł. w tym ……….. % VAT. 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………………………………………………..…. zł.)</w:t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2620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  <w:bookmarkStart w:id="0" w:name="_Hlk86398647"/>
            <w:bookmarkStart w:id="1" w:name="_Hlk86398647"/>
            <w:bookmarkEnd w:id="1"/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MAGANIA MINIMALNE ZAMAWIAJĄC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OFEROWANE PARAM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OTWIERDZENIE SPEŁNIENIA WYM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PEŁNIA OFERENT</w:t>
            </w:r>
          </w:p>
        </w:tc>
      </w:tr>
      <w:tr>
        <w:trPr>
          <w:trHeight w:val="56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ojazd musi spełniać wymagania polskich przepisów o ruchu drogowym z uwzględnieniem wymagań dotyczących pojazdów uprzywilejowanych tj.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317" w:right="286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stawy „Prawo o ruchu drogowym” (Dz. U. z 2024 r. poz. 834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ze zm.) wraz z przepisami wykonawczymi do ustaw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" w:right="28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ełnia/nie spełnia</w:t>
            </w:r>
          </w:p>
        </w:tc>
      </w:tr>
      <w:tr>
        <w:trPr>
          <w:trHeight w:val="55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bwieszczenie Ministra Infrastruktury z dnia 29 lutego 2024 r. w sprawie warunków technicznych pojazdów oraz zakresu ich niezbędnego wyposażenia (</w:t>
            </w:r>
            <w:r>
              <w:rPr>
                <w:rStyle w:val="H1"/>
                <w:rFonts w:cs="Arial"/>
                <w:sz w:val="20"/>
                <w:szCs w:val="20"/>
                <w:lang w:val="pl-PL"/>
              </w:rPr>
              <w:t>Dz. U. 2024 poz. 502</w:t>
            </w:r>
            <w:r>
              <w:rPr>
                <w:rFonts w:cs="Arial"/>
                <w:sz w:val="20"/>
                <w:szCs w:val="20"/>
                <w:lang w:val="pl-PL"/>
              </w:rPr>
              <w:t>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55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Pojazd fabrycznie przystosowany do ruchu prawostronnego (kierownica po lewej stroni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38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miary zewnętrzn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317" w:right="286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minimum: 5300 (m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Szerokość minimum: 1800 (mm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Wysokość maksimum pojazdu: 1800 (mm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Prześwit minimum: 200 (m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40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arametry zawieszenia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317" w:right="286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Przednie zawieszenie podwójne wahacze poprzeczne, stabilizator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lne zawieszenie resor piór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sztywnione sprężyny zawiesze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nie hamulce tarczowe wentylow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Zdolność pokonywania wzniesień  mini. 40 stopn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30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ilnik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s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Pojemność skokowa minimum: 1900 (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15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oc silnika minimum: 200 (K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15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łas na biegu jałowym max. 80.0 dB(A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Spełniający wymagania aktualnie obowiązujących przepisów w zakresie czystości spalin min. EURO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39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kład przeniesienia mocy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Napęd: 4 x 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nia biegów: automatyczna, min 6 biego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Blokada tylnego mechanizmu różnicow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43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magania techniczn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wozi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sz w:val="20"/>
                <w:szCs w:val="20"/>
                <w:lang w:val="pl-PL"/>
              </w:rPr>
              <w:t>Rok produkcji samochodu 2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or:  czerwony, srebr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Rodzaj: Pickup, podwójna kabina, skrzynia przestrzeni ładunkowej z klap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</w:t>
            </w:r>
            <w:r>
              <w:rPr>
                <w:rFonts w:cs="Arial"/>
                <w:sz w:val="20"/>
                <w:szCs w:val="20"/>
              </w:rPr>
              <w:t xml:space="preserve">oleta zamykającą skrzynię ładunkową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ciemnione szyby tyl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Lusterka zewnętrzne podgrzewane, sterowan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Elektrycznie sterowane szyby drzwi przednich i tylnych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alny zamek sterowany zdaln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zujniki parkowania z przodu oraz z tył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rzedni zderzak w kolorze nadwoz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utomatyczne światła z czujnikiem zmierzch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/>
            </w:pPr>
            <w:r>
              <w:rPr>
                <w:rFonts w:cs="Arial"/>
                <w:iCs/>
                <w:sz w:val="20"/>
                <w:szCs w:val="20"/>
              </w:rPr>
              <w:t>Światła do jazdy dziennej  w technologii L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odgrzewana przednia szyb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Światła mijania przednie oraz tylne w technologii  min. L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ładzina przestrzeni ładunkow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rFonts w:cs="Arial"/>
                <w:iCs/>
                <w:sz w:val="20"/>
                <w:szCs w:val="20"/>
              </w:rPr>
              <w:t>Pojemność zbiornika paliwa minimum: 75 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/>
            </w:pPr>
            <w:r>
              <w:rPr>
                <w:rFonts w:cs="Arial"/>
                <w:iCs/>
                <w:sz w:val="20"/>
                <w:szCs w:val="20"/>
              </w:rPr>
              <w:t>Wyciągarka elektryczna zamontowana z przodu pojazdu, uciąg nim.4500 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val="pl-PL"/>
              </w:rPr>
              <w:t>Osłona metalowa silnika oraz skrzyni rozdzielcz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ętrze, komfort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miejsc siedzących –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odgrzewane fotele przedn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Klimatyzacja automatyczna min</w:t>
            </w:r>
            <w:r>
              <w:rPr>
                <w:rFonts w:cs="Arial"/>
                <w:iCs/>
                <w:sz w:val="20"/>
                <w:szCs w:val="20"/>
                <w:lang w:val="pl-PL"/>
              </w:rPr>
              <w:t>.</w:t>
            </w:r>
            <w:r>
              <w:rPr>
                <w:rFonts w:cs="Arial"/>
                <w:iCs/>
                <w:sz w:val="20"/>
                <w:szCs w:val="20"/>
              </w:rPr>
              <w:t xml:space="preserve"> 2 strefo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Kierownica skórzana multifunkcyjna z funkcjami sterowania multimediami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/>
                <w:iCs/>
                <w:sz w:val="20"/>
                <w:szCs w:val="20"/>
              </w:rPr>
              <w:t>Fabrycznie montowane radio oraz nawigacja GPS z kolorowym dotykowym ekranem min 8 cal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Nawigacja satelitarna  w języku polskim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Bezpieczeństwo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6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System zapobiegający blokowaniu kó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System wspomagania nagłego hamowa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uszki powietrzne bezpieczeństwa min. 4 szt. oraz poduszki kurtynow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Wspomaganie kierownic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System wspomagania zjazd ze wzniesie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System kontroli toru jazd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System stabilizacji toru jazdy przyczep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Hamulec ręczny elektronicz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Tempoma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okada przeciw uruchomieniowa (immobilise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Obręcze kół ze stopów lekkich 17 cali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ełnowymiarowe aluminiowe koło zapasow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entralny zamek tylnej klap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chwyty wewnętrzne w przestrzeni ładunkowej do mocowania ładunk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Hak holowniczy z możliwością ciągnięcia min. 2000 kg dopuszczalnej macy całkowitej przyczepy z wiązką 13-pin + przejściówka na 7-p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Dodatkowy zestaw opon zimowych 17 cali z felgam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azd wyposażony w podnośnik, klucz do kół, gaśnicę, trójkąt ostrzegawczy, apteczkę, 2 kamizelki ostrzegawcze.</w:t>
            </w:r>
          </w:p>
          <w:p>
            <w:pPr>
              <w:pStyle w:val="Akapitzlist"/>
              <w:ind w:left="714" w:hanging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60" w:hanging="360"/>
              <w:contextualSpacing w:val="false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pl-PL"/>
              </w:rPr>
              <w:t>Dodatkowe wymagania i wyposaże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right="286" w:hanging="0"/>
              <w:contextualSpacing w:val="false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lang w:val="pl-PL"/>
              </w:rPr>
              <w:t xml:space="preserve">Pojazd powinien być oznakowany, </w:t>
            </w:r>
            <w:r>
              <w:rPr>
                <w:rFonts w:cs="Arial"/>
                <w:sz w:val="20"/>
                <w:lang w:val="pl-PL"/>
              </w:rPr>
              <w:t>oznakowanie pojazdu zgodne z załącznikiem nr 1 do Zarządzenia Nr 3 z dnia 09.03.2021 r. Komendanta Głównego PSP w sprawie gospodarki transportowej w jednostkach organizacyjnych PSP.</w:t>
            </w:r>
            <w:r>
              <w:rPr>
                <w:rFonts w:cs="Arial"/>
                <w:bCs/>
                <w:sz w:val="20"/>
                <w:lang w:val="pl-PL"/>
              </w:rPr>
              <w:t xml:space="preserve"> Szczegóły zostaną przekazane Wykonawcy po dokonaniu rozstrzygnięcia postępowania i podpisaniu umow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 w:val="false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Pojazd wyposażony w urządzenie sygnalizacyjno-ostrzegawcze: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true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akustyczne (emitujące minimum trzy modulowane tony - głośnik(i) o mocy min. 100 W), umożliwiające podawanie komunikatów słownych za pomocą mikrofonu zamontowanego wewnątrz kabiny,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true"/>
              <w:spacing w:before="0" w:after="0"/>
              <w:contextualSpacing w:val="false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świetlne w technologii LED: światła niebieskie w atrapie pojazdu oraz z tyłu pojazdu, lampy kierunkowe ostrzegawcze, źródło światła min. 6 diod, podpiętych pod instalację elektryczną samochodu, uruchamianych po uruchomieniu modulatora – przód 2 szt., tył 2 szt.  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lang w:val="pl-PL"/>
              </w:rPr>
              <w:t xml:space="preserve">światło niebieskie typu kogut w technologii LED o wysokości max. 60 mm, montowany na magnes z możliwością podłączenia zasilania na konsoli przedniej do gniazda 12 V.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Urządzenie sterujące działaniem sygnalizacji akustyczno-świetlnej powinno być zamontowane w kabinie kierowcy w sposób umożliwiający swobodne jego uruchomienie zarówno przez kierowcę jak i pasażer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W kabinie musi być zamontowane dwa radiotelefony cyfrowo - analogowe zgodny z „Ujednoliconymi minimalnymi wymaganiami w zakresie parametrów techniczno - funkcjonalnych urządzeń łączności radiowej pracujących w paśmie VHF” opracowanymi przez Ministerstwo Spraw Wewnętrznych i Administracji- Departament Infrastruktury Teleinformatycznej, częstotliwość VHF 136-174 MHz, moc min. 10 W, min. 250 kanałowy, odstęp pomiędzy kanałami 12.5 kHz. System selektywnego wywołania 5-tonowy zgodny z: CCIR 100ms, CCIR 70ms, EEA 40ms. Radiotelefony połączone z oddzielnymi antenami max 230 mm wys. umiejscowionymi na dachu kabiny na powierzchni metalowej (anteny z mocowaniem umożliwiającym swobodne wyginanie się)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W przypadku zastosowania radiotelefonów innych niż: Motorola DM4601e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należy dostarczyć urządzenia o parametrach równorzędnych oraz zestaw umożliwiający  programowanie obsady kanałowe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diostacje muszą być zaprogramowane wg potrzeb Zamawiającego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miejscowienie radiotelefonów  w kabinie pojazdu umożliwiający swobodną obsługę zarówno przez kierowcę jak i pasażera zostanie uzgodnione z Zamawiającym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45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17" w:hanging="317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warancja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warancja mechaniczna na samochód minimum: 24 miesią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Oświadczam, że oferta spełnia wszystkie wymagania zamawiającego zawarte w SWZ.</w:t>
      </w:r>
    </w:p>
    <w:p>
      <w:pPr>
        <w:pStyle w:val="Akapitzlist"/>
        <w:numPr>
          <w:ilvl w:val="0"/>
          <w:numId w:val="14"/>
        </w:numPr>
        <w:rPr/>
      </w:pPr>
      <w:r>
        <w:rPr/>
        <w:t>Oferuję wykonanie niniejszego zamówienia do dnia ………….grudnia 2024 r.</w:t>
      </w:r>
    </w:p>
    <w:p>
      <w:pPr>
        <w:pStyle w:val="Akapitzlist"/>
        <w:numPr>
          <w:ilvl w:val="0"/>
          <w:numId w:val="14"/>
        </w:numPr>
        <w:rPr/>
      </w:pPr>
      <w:r>
        <w:rPr/>
        <w:t>Oświadczam, że zapoznaliśmy się ze specyfikacją warunków zamówienia (w tym z projektem umowy) i nie wnosimy do niej zastrzeżeń oraz przyjmujemy warunki w niej zawarte.</w:t>
      </w:r>
    </w:p>
    <w:p>
      <w:pPr>
        <w:pStyle w:val="Akapitzlist"/>
        <w:numPr>
          <w:ilvl w:val="0"/>
          <w:numId w:val="14"/>
        </w:numPr>
        <w:rPr/>
      </w:pPr>
      <w:r>
        <w:rPr/>
        <w:t>W przypadku udzielenia zamówienia, zobowiązuję się do zawarcia umowy w miejscu i terminie wskazanym przez Zamawiającego oraz na warunkach określonych w projekcie umowy stanowiącym załącznik nr 2</w:t>
      </w:r>
      <w:bookmarkStart w:id="2" w:name="_GoBack"/>
      <w:bookmarkEnd w:id="2"/>
      <w:r>
        <w:rPr/>
        <w:t xml:space="preserve"> do niniejszej SWZ.</w:t>
      </w:r>
    </w:p>
    <w:p>
      <w:pPr>
        <w:pStyle w:val="Akapitzlist"/>
        <w:numPr>
          <w:ilvl w:val="0"/>
          <w:numId w:val="14"/>
        </w:numPr>
        <w:rPr/>
      </w:pPr>
      <w:r>
        <w:rPr/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4"/>
        </w:numPr>
        <w:rPr/>
      </w:pPr>
      <w:r>
        <w:rPr/>
        <w:t>Oświadczam, że jestem związany niniejszą ofertą przez okres 30 dni od upływu terminu składania ofert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rPr>
          <w:shd w:fill="F2F2F2" w:val="clear"/>
        </w:rPr>
      </w:pPr>
      <w:r>
        <w:rPr/>
        <w:t>Oświadczam, że złożona oferta: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A] nie prowadzi do powstania u Zamawiającego obowiązku podatkowego zgodnie z przepisami o podatku od towarów i usług,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B] prowadzi do powstania u Zamawiającego obowiązku podatkowego zgodnie z przepisami o podatku od towarów i usług, jednocześnie wskazując:</w:t>
      </w:r>
    </w:p>
    <w:tbl>
      <w:tblPr>
        <w:tblW w:w="793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5"/>
        <w:gridCol w:w="2434"/>
        <w:gridCol w:w="21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Nazwa (rodzaj) </w:t>
              <w:br/>
              <w:t>towaru lub usług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Wartość </w:t>
              <w:br/>
              <w:t>bez kwoty podatku [zł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tawka podatku w [%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Oświadczam na podstawie art. 18 ust. 3 ustawy Pzp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C] żadna z informacji zawarta w ofercie nie stanowi tajemnicy przedsiębiorstwa w rozumieniu przepisów o zwalczaniu nieuczciwej konkurencji,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D] wskazane poniżej informacje zawarte w ofercie stanowią tajemnicę przedsiębiorstwa w rozumieniu przepisów o zwalczaniu nieuczciwej konkurencji i w związku z niniejszym nie mogą być udostępnianie, w szczególności innym uczestnikom postępowania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45"/>
        <w:gridCol w:w="16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</w:tr>
    </w:tbl>
    <w:p>
      <w:pPr>
        <w:pStyle w:val="Normal"/>
        <w:ind w:firstLine="1134"/>
        <w:rPr/>
      </w:pPr>
      <w:r>
        <w:rPr/>
        <w:t>Uzasadnienie zastrzeżenia dokumentów:</w:t>
      </w:r>
    </w:p>
    <w:p>
      <w:pPr>
        <w:pStyle w:val="Normal"/>
        <w:ind w:firstLine="1134"/>
        <w:rPr/>
      </w:pPr>
      <w:r>
        <w:rPr>
          <w:rFonts w:cs="Calibri"/>
          <w:shd w:fill="F2F2F2" w:val="clear"/>
        </w:rPr>
        <w:t xml:space="preserve"> </w:t>
      </w:r>
      <w:r>
        <w:rPr>
          <w:shd w:fill="F2F2F2" w:val="clear"/>
        </w:rPr>
        <w:t xml:space="preserve">- wypełnić, gdy D - </w:t>
      </w:r>
    </w:p>
    <w:p>
      <w:pPr>
        <w:pStyle w:val="Normal"/>
        <w:ind w:left="1134" w:hanging="0"/>
        <w:rPr/>
      </w:pPr>
      <w:r>
        <w:rPr>
          <w:b/>
          <w:bCs/>
        </w:rPr>
        <w:t>Uwaga!</w:t>
      </w:r>
      <w:r>
        <w:rPr/>
        <w:t xml:space="preserve"> W przypadku braku wykazania, że informacje zastrzeżone stanowią tajemnice przedsiębiorstwa lub niewystarczającego uzasadnienia, informacje te zostaną uznane za jawne.</w:t>
      </w:r>
    </w:p>
    <w:p>
      <w:pPr>
        <w:pStyle w:val="Akapitzlist"/>
        <w:numPr>
          <w:ilvl w:val="0"/>
          <w:numId w:val="14"/>
        </w:numPr>
        <w:rPr/>
      </w:pPr>
      <w:r>
        <w:rPr/>
        <w:t>Oświadczam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E] zamierzam wykonać zamówienie siłami własnymi, bez udziału podwykonawców,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F] zamierzam powierzyć wykonanie następujących części zamówienia podwykonawcom:</w:t>
      </w:r>
    </w:p>
    <w:tbl>
      <w:tblPr>
        <w:tblW w:w="7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8"/>
        <w:gridCol w:w="1708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zwa i adres podwykonawcy (wypełnić, jeżeli w poprzedniej kolumnie zaznaczono TAK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F 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tak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F 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tak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F 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tak- </w:t>
            </w:r>
          </w:p>
        </w:tc>
      </w:tr>
    </w:tbl>
    <w:p>
      <w:pPr>
        <w:pStyle w:val="Normal"/>
        <w:ind w:left="1134" w:hanging="0"/>
        <w:rPr>
          <w:lang w:eastAsia="ar-SA"/>
        </w:rPr>
      </w:pPr>
      <w:r>
        <w:rPr>
          <w:lang w:eastAsia="ar-SA"/>
        </w:rPr>
        <w:t xml:space="preserve">w przypadku niewypełnienia punktu dotyczącego podwykonawcy Zamawiający uzna, że Wykonawca będzie wykonywał całość zamówienia publicznego osobiście. 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Oświadczam, że w celu potwierdzenia spełniania warunków udziału w postępowaniu, będziemy polegać na zdolnościach </w:t>
      </w:r>
      <w:r>
        <w:rPr>
          <w:u w:val="single"/>
        </w:rPr>
        <w:t>technicznych</w:t>
      </w:r>
      <w:r>
        <w:rPr/>
        <w:t xml:space="preserve"> lub 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:</w:t>
      </w:r>
    </w:p>
    <w:tbl>
      <w:tblPr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366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ostępniany potencja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</w:tr>
    </w:tbl>
    <w:p>
      <w:pPr>
        <w:pStyle w:val="Normal"/>
        <w:ind w:firstLine="1134"/>
        <w:rPr/>
      </w:pPr>
      <w:r>
        <w:rPr/>
        <w:t>(należy wypełnić, jeżeli wykonawca przewiduje udział podmiotów trzecich)</w:t>
      </w:r>
    </w:p>
    <w:p>
      <w:pPr>
        <w:pStyle w:val="Akapitzlist"/>
        <w:numPr>
          <w:ilvl w:val="0"/>
          <w:numId w:val="14"/>
        </w:numPr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 xml:space="preserve">Wykonawca jest: </w:t>
      </w:r>
    </w:p>
    <w:p>
      <w:pPr>
        <w:pStyle w:val="Normal"/>
        <w:ind w:left="360" w:hanging="0"/>
        <w:rPr/>
      </w:pPr>
      <w:r>
        <w:rPr/>
        <w:t xml:space="preserve">a) mikroprzedsiębiorstwem </w:t>
        <w:tab/>
        <w:tab/>
        <w:t xml:space="preserve">TAK / NIE* </w:t>
      </w:r>
    </w:p>
    <w:p>
      <w:pPr>
        <w:pStyle w:val="Normal"/>
        <w:ind w:left="360" w:hanging="0"/>
        <w:rPr/>
      </w:pPr>
      <w:r>
        <w:rPr/>
        <w:t xml:space="preserve">b) małym przedsiębiorstwem </w:t>
        <w:tab/>
        <w:tab/>
        <w:t>TAK / NIE*</w:t>
      </w:r>
    </w:p>
    <w:p>
      <w:pPr>
        <w:pStyle w:val="Normal"/>
        <w:ind w:left="360" w:hanging="0"/>
        <w:rPr/>
      </w:pPr>
      <w:r>
        <w:rPr/>
        <w:t xml:space="preserve">c) średnim przedsiębiorstwem </w:t>
        <w:tab/>
        <w:tab/>
        <w:t>TAK / NIE*</w:t>
      </w:r>
    </w:p>
    <w:p>
      <w:pPr>
        <w:pStyle w:val="Akapitzlist"/>
        <w:rPr>
          <w:highlight w:val="yellow"/>
        </w:rPr>
      </w:pPr>
      <w:r>
        <w:rPr/>
        <w:t>(* niepotrzebne skreślić)</w:t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14"/>
        </w:numPr>
        <w:rPr/>
      </w:pPr>
      <w:r>
        <w:rPr/>
        <w:t>Na ofertę składają się następujące dokumenty/oświadczenia:</w:t>
      </w:r>
    </w:p>
    <w:p>
      <w:pPr>
        <w:pStyle w:val="Akapitzlist"/>
        <w:rPr>
          <w:sz w:val="22"/>
          <w:szCs w:val="22"/>
          <w:shd w:fill="F2F2F2" w:val="clear"/>
        </w:rPr>
      </w:pPr>
      <w:r>
        <w:rPr>
          <w:sz w:val="22"/>
          <w:szCs w:val="22"/>
          <w:shd w:fill="F2F2F2" w:val="clear"/>
        </w:rPr>
        <w:t>Proszę wymienić załączone dokumenty lub oświadczenia</w:t>
      </w:r>
    </w:p>
    <w:p>
      <w:pPr>
        <w:pStyle w:val="Normal"/>
        <w:rPr/>
      </w:pPr>
      <w:r>
        <w:rPr/>
        <w:t>Dokument należy po sporządzeniu</w:t>
      </w:r>
      <w:r>
        <w:rPr>
          <w:rStyle w:val="FootnoteCharacters"/>
          <w:rStyle w:val="FootnoteAnchor"/>
        </w:rPr>
        <w:footnoteReference w:id="2"/>
      </w:r>
      <w:r>
        <w:rPr/>
        <w:t xml:space="preserve"> opatrzyć kwalifikowanym podpisem elektronicznym. W przypadku oferty wspólnej - wymagany jest kwalifikowany podpis pełnomocnika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.</w:t>
        <w:tab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7730</wp:posOffset>
                </wp:positionH>
                <wp:positionV relativeFrom="paragraph">
                  <wp:posOffset>43180</wp:posOffset>
                </wp:positionV>
                <wp:extent cx="351853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(Zamawiający zaleca zapisanie dokumentu w formacie PD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38.95pt;mso-wrap-distance-left:9.05pt;mso-wrap-distance-right:9.05pt;mso-wrap-distance-top:0pt;mso-wrap-distance-bottom:0pt;margin-top:3.4pt;mso-position-vertical-relative:text;margin-left:169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(Zamawiający zaleca zapisanie dokumentu w formacie PDF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sugeruje zapisanie dokumentu elektronicznego przed podpisaniem do formatu *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kern w:val="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kern w:val="0"/>
      <w:sz w:val="25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240"/>
      <w:jc w:val="both"/>
      <w:textAlignment w:val="baseline"/>
    </w:pPr>
    <w:rPr>
      <w:rFonts w:ascii="Calibri" w:hAnsi="Calibri" w:eastAsia="Arial Unicode MS" w:cs="Lucida San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R.Bukowski (KM Zielona Góra)</dc:creator>
  <dc:description/>
  <cp:keywords/>
  <dc:language>en-US</dc:language>
  <cp:lastModifiedBy>w.deczkowski</cp:lastModifiedBy>
  <dcterms:modified xsi:type="dcterms:W3CDTF">2024-12-02T08:57:00Z</dcterms:modified>
  <cp:revision>11</cp:revision>
  <dc:subject/>
  <dc:title/>
</cp:coreProperties>
</file>