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I/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ZREALIZOWANYCH ROBÓT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potwierdzających posiadaną wiedzę i doświadcze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</w:t>
            </w:r>
            <w:r>
              <w:rPr>
                <w:rFonts w:cs="Calibri" w:ascii="Calibri" w:hAnsi="Calibri"/>
                <w:sz w:val="16"/>
                <w:szCs w:val="22"/>
              </w:rPr>
              <w:t>potwierdzających spełnianie wymaganego warun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obejmujące zarówno roboty potwierdzające spełnienie warunku dotyczącego posiadania wiedzy i doświadczenia jak i inne roboty, to w celu wykazania spełniania warunku dotyczącego posiadania wiedzy i doświadczenia wykonawca wskazuje wartość wykonanych robót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2-22T08:03:00Z</cp:lastPrinted>
  <dcterms:modified xsi:type="dcterms:W3CDTF">2023-02-22T07:03:00Z</dcterms:modified>
  <cp:revision>432</cp:revision>
  <dc:subject/>
  <dc:title>WZORCOWE DOKUMENTY PRZETARGOWE</dc:title>
</cp:coreProperties>
</file>