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  <w:t>Dostawa artykuły gospodarcze  – Część nr 3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Województwo: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uppressAutoHyphens w:val="true"/>
        <w:spacing w:lineRule="auto" w:line="360"/>
        <w:ind w:right="-285" w:hanging="0"/>
        <w:rPr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b w:val="false"/>
          <w:bCs w:val="false"/>
          <w:i/>
          <w:sz w:val="16"/>
          <w:szCs w:val="16"/>
          <w:lang w:val="pl-PL"/>
        </w:rPr>
        <w:t xml:space="preserve"> </w:t>
      </w:r>
    </w:p>
    <w:p>
      <w:pPr>
        <w:pStyle w:val="Subtitle"/>
        <w:suppressAutoHyphens w:val="true"/>
        <w:spacing w:lineRule="auto" w:line="360"/>
        <w:ind w:right="-285" w:hanging="0"/>
        <w:rPr/>
      </w:pPr>
      <w:r>
        <w:rPr>
          <w:b w:val="false"/>
          <w:bCs w:val="false"/>
          <w:i/>
          <w:sz w:val="20"/>
          <w:szCs w:val="20"/>
          <w:lang w:val="pl-PL"/>
        </w:rPr>
        <w:t xml:space="preserve">(nazwa i siedziba wykonawcy - </w:t>
      </w:r>
      <w:r>
        <w:rPr>
          <w:bCs w:val="false"/>
          <w:i/>
          <w:sz w:val="20"/>
          <w:szCs w:val="20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20"/>
          <w:szCs w:val="20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 Województwo: 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Województwo: 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</w:t>
      </w:r>
      <w:r>
        <w:rPr>
          <w:bCs/>
          <w:iCs/>
          <w:sz w:val="22"/>
          <w:szCs w:val="22"/>
        </w:rPr>
        <w:t>dotyczącego dostaw środków czystości, artykułów higienicznych i artykułów gospodarczych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52-SKW-2024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godnie z Opisem Przedmiotu Zamówienia dla Części nr 3, wykonaną zgodnie ze wszystkimi wymaganiami Zamawiającego określonymi w SWZ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FORMULARZ ASORTYMENTOWO-CENOWY ZGODNY </w:t>
        <w:br/>
        <w:t>Z OPISEM PRZEDMIOTU ZAMÓWIENIA</w:t>
        <w:br/>
        <w:t xml:space="preserve"> DLA CZĘŚCI  nr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rtykuły gospodarcz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58"/>
        <w:gridCol w:w="668"/>
        <w:gridCol w:w="1175"/>
        <w:gridCol w:w="1418"/>
        <w:gridCol w:w="1275"/>
      </w:tblGrid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.m.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planowana przez 12 miesię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kol. 4 x kol. 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ąbki z włókniną maxi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 (LDPE) 240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(LDPE) 160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 (LDPE) 120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 (LDPE) 60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 (LDPE) 35l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Ściereczka z mikrofibry  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Ścierka z tetry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Ściereczka  domowa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cierka do podłogi biała bawełnian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zufelka + szczotka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ufelka + szczotk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adro z wyciskarką do mopa pła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adro z wyciskarką do mopa sznurkoweg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p z zakładkami mikrofibr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p z zakładkami bawełnian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p sznurkowy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czotka na kiju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ij drewniany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ózek do sprzątania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let do W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Łączna wartość oferty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/w. ilości są ilościami przewidywanymi w celu porównania ofert, natomiast faktyczna ilość </w:t>
        <w:br/>
        <w:t xml:space="preserve">i zakres zamówienia mogą być inne, jednakże ograniczone kwotą, jaką Zamawiający planuje przeznaczyć na sfinansowanie zamówienia </w:t>
      </w:r>
    </w:p>
    <w:p>
      <w:pPr>
        <w:pStyle w:val="Kropki"/>
        <w:jc w:val="both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dostawy będziemy realizować od dnia podpisania umowy przez 12 miesięcy lub do wyczerpania kwoty na realizację zamówieni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zobowiązujemy się dostarczyć Zamawiającemu towar z terminem ważności nie krótszy niż 12 miesięcy  biegnącym od dnia podpisania protokołu odbioru wykonanej dostawy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arunki płatności określone przez Zamawiającego w projektowanych postanowieniach umowy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jeśli są znani):</w:t>
      </w:r>
    </w:p>
    <w:p>
      <w:pPr>
        <w:pStyle w:val="Footnote"/>
        <w:autoSpaceDE w:val="false"/>
        <w:spacing w:lineRule="auto" w:line="36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Województwo: 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/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i/>
          <w:sz w:val="18"/>
          <w:szCs w:val="18"/>
          <w:u w:val="single"/>
          <w:lang w:val="en-US" w:eastAsia="en-US"/>
        </w:rPr>
        <w:t>UWAGA:</w:t>
      </w:r>
      <w:r>
        <w:rPr>
          <w:i/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……… </w:t>
      </w:r>
      <w:r>
        <w:rPr>
          <w:rFonts w:cs="Times New Roman" w:ascii="Times New Roman" w:hAnsi="Times New Roman"/>
          <w:b/>
          <w:sz w:val="22"/>
          <w:szCs w:val="22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iCs/>
          <w:sz w:val="18"/>
          <w:szCs w:val="18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2c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Cs/>
        <w:sz w:val="18"/>
        <w:szCs w:val="18"/>
      </w:rPr>
    </w:pPr>
    <w:r>
      <w:rPr>
        <w:bCs/>
        <w:iCs/>
        <w:sz w:val="18"/>
        <w:szCs w:val="18"/>
      </w:rPr>
      <w:t xml:space="preserve">ZP-52-SKW-2024; Dostawy środków czystości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00Z</dcterms:created>
  <dc:creator/>
  <dc:description/>
  <cp:keywords/>
  <dc:language>en-US</dc:language>
  <cp:lastModifiedBy/>
  <cp:lastPrinted>2021-09-01T12:53:00Z</cp:lastPrinted>
  <dcterms:modified xsi:type="dcterms:W3CDTF">2024-09-23T12:24:00Z</dcterms:modified>
  <cp:revision>89</cp:revision>
  <dc:subject/>
  <dc:title/>
</cp:coreProperties>
</file>