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Cs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kern w:val="2"/>
          <w:sz w:val="22"/>
          <w:szCs w:val="22"/>
          <w:lang w:val="pl-PL"/>
        </w:rPr>
        <w:t xml:space="preserve">U m o w a    nr   UM/1/BP/46/2024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zawarta w  dniu 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r.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 Lądku Zdroju pomiędz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Uzdrowiskiem Lądek-Długopole S.A. , ul. Wolności 4,  57-540 Lądek Zdrój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, zarejestrowanym  w KRS pod nr  0000067163, posiadającym NIP:  881-000-22-59, REGON:  000288283 i kapitał zakładowy(wpłacony) 42 494 430,00 zł, zwanym w dalszej części umow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„Zamawiającym”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reprezentowanym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Joannę Walaszczyk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-  Prezesa  Zarządu  DYREKTORA  NACZELNEGO </w:t>
      </w:r>
    </w:p>
    <w:p>
      <w:pPr>
        <w:pStyle w:val="Normal"/>
        <w:widowControl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a firmą: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zwaną/ym dalej w umowie „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  <w:t xml:space="preserve">Wykonawcą”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reprezentowaną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o następującej treści: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                                                                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ykonawca został wybrany w dniu …………., w trybie zapytania ofertowego o  wartości szacunkowej poniżej 130 000, 00 zł, którego przedmiotem jest: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Zamawiający zleca, a Wykonawca przyjmuje do wykonania zadanie pod nazwą:</w:t>
      </w: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Zakup i dostawa urządzenia do fizykalnej terapii naczyniowej BEMER PREMIUM –SET EVO dla Uzdrowiska Lądek-Długopole SA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godnie z opisem określonym w załączniku nr 1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2. Parametry techniczno – funkcjonalne sprzętu, o którym mowa w ust.1 powyżej określa zał.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–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opis przedmiotu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</w:t>
      </w:r>
      <w:r>
        <w:rPr>
          <w:rFonts w:cs="Tahoma" w:ascii="Tahoma" w:hAnsi="Tahoma"/>
          <w:sz w:val="22"/>
          <w:szCs w:val="22"/>
          <w:lang w:val="pl-PL"/>
        </w:rPr>
        <w:t>W ramach realizacji przedmiotu umowy Wykonawca zobowiązany jest dostarczyć fabrycznie nowy sprzęt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do Zakładu Przyrodoleczniczego Karol w Długopolu  Zdroju, ul. Zdrojowa 16, kod pocztowy: 57-520, na własny koszt i ryzyko, dokonać jego przekazania i montażu/instalacji/ uruchomienia, w miejscu wskazanym przez Zamawiającego oraz przeszkolić personel w zakresie obsługi i eksploatacji przedmiotu zamówienia. 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4. Koszt ubezpieczenia na czas transportu do momentu dostawy sprzętu do obiektów  Zamawiającego ponosi Wykonawc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5. Wszelkie ryzyko związane z dostawą, rozładunkiem i uruchomieniem przedmiotu umowy ponosi Wykonawc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6. Wykonawca oświadcza, że dostarczone urządzenie spełnia wymagania przedmiotu umowy ujętego w załączniku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-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także co do roku produkcji, jest fabrycznie nowe, w pełni sprawne, gotowe do pracy, objęte gwarancją producenta, odpowiada standardom jakościowym                               i technicznym wynikającym z ich funkcji i przeznaczenia oraz, że jest wolne od wad prawnych                    i fizycznych.                       </w:t>
      </w:r>
    </w:p>
    <w:p>
      <w:pPr>
        <w:pStyle w:val="Normal"/>
        <w:jc w:val="both"/>
        <w:rPr>
          <w:rFonts w:ascii="Tahoma" w:hAnsi="Tahoma" w:eastAsia="Times New Roman" w:cs="Tahoma"/>
          <w:strike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7.  Wykonawca oświadcza, że oferowane urządzenie posiada dokument dopuszczający do obrotu na terenie RP i spełnia wymagania określone w ustawie z dnia 20 maja 2010 r. o wyrobach medycznych (Dz. U. 2020r., poz. 186, ze zm.)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8. Wykonawca oświadcza, że dostarczony sprzęt pochodzi z autoryzowanego źródła – oficjalnego kanału sprzedaży na rynek Unii Europejskiej i podlega pełnej obsłudze gwarancyjnej producenta lub innego podmiotu świadczącego autoryzowany serwis gwarancyjny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9. Czas trwania rękojmi wynosi tyle samo ile czas udzielonej gwarancji.</w:t>
      </w:r>
    </w:p>
    <w:p>
      <w:pPr>
        <w:pStyle w:val="NormalnyWeb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1. Termin realizacji przedmiotu umowy: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kern w:val="2"/>
          <w:sz w:val="22"/>
          <w:szCs w:val="22"/>
          <w:u w:val="single"/>
          <w:lang w:val="pl-PL"/>
        </w:rPr>
        <w:t xml:space="preserve"> 14 dni  </w:t>
      </w:r>
      <w:r>
        <w:rPr>
          <w:rFonts w:cs="Tahoma" w:ascii="Tahoma" w:hAnsi="Tahoma"/>
          <w:kern w:val="2"/>
          <w:sz w:val="22"/>
          <w:szCs w:val="22"/>
          <w:u w:val="single"/>
          <w:lang w:val="pl-PL"/>
        </w:rPr>
        <w:t>o</w:t>
      </w:r>
      <w:r>
        <w:rPr>
          <w:rFonts w:cs="Tahoma" w:ascii="Tahoma" w:hAnsi="Tahoma"/>
          <w:bCs/>
          <w:kern w:val="2"/>
          <w:sz w:val="22"/>
          <w:szCs w:val="22"/>
          <w:u w:val="single"/>
          <w:lang w:val="pl-PL"/>
        </w:rPr>
        <w:t>d dnia podpisania umowy</w:t>
      </w:r>
      <w:r>
        <w:rPr>
          <w:rFonts w:cs="Tahoma" w:ascii="Tahoma" w:hAnsi="Tahoma"/>
          <w:bCs/>
          <w:kern w:val="2"/>
          <w:sz w:val="22"/>
          <w:szCs w:val="22"/>
          <w:lang w:val="pl-PL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 xml:space="preserve">12.  Wykonawca dołączy wraz z dostawą  </w:t>
      </w:r>
      <w:r>
        <w:rPr>
          <w:rFonts w:cs="Tahoma" w:ascii="Tahoma" w:hAnsi="Tahoma"/>
          <w:sz w:val="22"/>
          <w:szCs w:val="22"/>
          <w:lang w:val="pl-PL"/>
        </w:rPr>
        <w:t xml:space="preserve">przedmiotu zamówienia kartę gwarancyjną sprzętu,  instrukcję obsługi lub DTR w </w:t>
      </w:r>
      <w:r>
        <w:rPr>
          <w:rFonts w:cs="Tahoma" w:ascii="Tahoma" w:hAnsi="Tahoma"/>
          <w:sz w:val="22"/>
          <w:szCs w:val="22"/>
          <w:u w:val="single"/>
          <w:lang w:val="pl-PL"/>
        </w:rPr>
        <w:t xml:space="preserve">języku polskim </w:t>
      </w:r>
      <w:r>
        <w:rPr>
          <w:rFonts w:cs="Tahoma" w:ascii="Tahoma" w:hAnsi="Tahoma"/>
          <w:sz w:val="22"/>
          <w:szCs w:val="22"/>
          <w:lang w:val="pl-PL"/>
        </w:rPr>
        <w:t>oraz</w:t>
      </w:r>
      <w:r>
        <w:rPr>
          <w:rFonts w:eastAsia="TT589o00;MS Mincho" w:cs="Tahoma" w:ascii="Tahoma" w:hAnsi="Tahoma"/>
          <w:color w:val="FF0000"/>
          <w:sz w:val="22"/>
          <w:szCs w:val="22"/>
          <w:lang w:val="pl-PL" w:eastAsia="pl-PL" w:bidi="ar-SA"/>
        </w:rPr>
        <w:t xml:space="preserve"> </w:t>
      </w: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>listę punktów serwisowych, które będą obsługiwać dany sprzę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1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Osobą odpowiedzialną za realizację umowy po stronie Wykonawcy jest/są: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……</w:t>
      </w:r>
      <w:r>
        <w:rPr>
          <w:rFonts w:cs="Tahoma" w:ascii="Tahoma" w:hAnsi="Tahoma"/>
          <w:b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2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Zamawiający ustanawia do odbioru jakościowego przedmiotu umowy 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- Beata Brogowska –, tel.  </w:t>
      </w:r>
      <w:r>
        <w:rPr>
          <w:rFonts w:cs="Arial" w:ascii="Arial" w:hAnsi="Arial"/>
          <w:sz w:val="22"/>
          <w:szCs w:val="22"/>
        </w:rPr>
        <w:t>747 8139040</w:t>
      </w:r>
      <w:r>
        <w:rPr>
          <w:rFonts w:cs="Tahoma" w:ascii="Tahoma" w:hAnsi="Tahoma"/>
          <w:bCs/>
          <w:sz w:val="22"/>
          <w:szCs w:val="22"/>
          <w:lang w:val="pl-PL"/>
        </w:rPr>
        <w:t>, e-mail: beata.brogowska@uzdrowisko-ladek.p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1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val="pl-PL"/>
        </w:rPr>
        <w:t>Zamawiający zobowiązuje się zapłacić Wykonawcy wynagrodzenie w wysokości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netto: . zł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podatek VAT (8%) w wysokości: 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brutto: 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Cs/>
          <w:sz w:val="22"/>
          <w:szCs w:val="22"/>
          <w:lang w:val="pl-PL"/>
        </w:rPr>
        <w:t>(słownie: trzynaście tysięcy siedemset siedemdziesiąt złotych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2. Wynagrodzenie, o którym mowa w ust. 1 jest ostateczne i obejmuje wszystkie koszty związane z przedmiotem umowy w tym: opłaty i podatki obowiązujące na terenie Rzeczypospolitej Polskiej, inne należności w tym w szczególności: cła, koszty transportu, koszty usług świadczonych w ramach gwarancji, koszty ubezpieczenia przedmiotu zamówienia do czasu przekazania go Zamawiającemu, koszty instalowania w miejscu użytkowania oraz koszty szkolenia personelu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 xml:space="preserve">3. Zapłata wynagrodzenia określonego w ust. 1 nastąpi w terminie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0 dni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od dnia otrzymania faktury VAT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4. Zapłata wynagrodzenia nastąpi na rachunek bankowy Wykonawcy wskazany na fakturz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5. Za dzień zapłaty Strony uznają dzień obciążenia rachunku bankowego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4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W przypadku  niewykonania lub nienależytego wykonania umowy Zamawiający ma prawo do naliczenia następujących kar umownych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a) za zwłokę w wykonaniu umowy - w wysokości 0,3 % wartości umowy, o której mowa w § 3 ust.1, za każdy rozpoczęty dzień zwłoki w dostarczeniu i/lub montażu i/lub uruchomieniu przedmiotu niniejszej umowy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b) za odstąpienie od umowy lub jej wypowiedzenie przez Zamawiającego z przyczyn leżących po stronie Wykonawcy – w wysokości 5%  wartości umowy, o której mowa w § 3 ust. 1;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bCs/>
          <w:color w:val="000000"/>
          <w:sz w:val="22"/>
          <w:szCs w:val="22"/>
          <w:lang w:val="pl-PL"/>
        </w:rPr>
        <w:t>za zwłokę w wykonywaniu obowiązków wynikających z gwarancji jakości udzielonej przez Wykonawcę – w wysokości 200 zł za każdy rozpoczęty dzień zwłoki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2. Wykonawca  zapłaci Zamawiającemu karę umowną w wysokości 3 % wartości umowy w przypadku dostarczenia przedmiotu wadliwego bądź niepełnowartościowego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3. Wykonawca  zapłaci Zamawiającemu karę umowną w wysokości 0,5 % wartości umowy za każdy dzień zwłoki w dostarczeniu przedmiotu wolnego od wad.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4. Zamawiający zapłaci Wykonawcy  karę umowną w wysokości 5% wartości umowy w razie odstąpienia przez Zamawiającego od umowy  z powodu okoliczności, za które odpowiada  Zamawiający, za wyjątkiem wystąpienia okoliczności określonej w § 6 ust.1a) niniejszej umowy.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5. Zamawiający zastrzega sobie prawo do naliczenia kar umownych w terminie do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30 dni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od dnia zaistnienia okoliczności powodujących naliczenie k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6. Zamawiający ma prawo potrącić kary umowne z należnej Wykonawcy kwoty do zapłaty, na co Wykonawca wyraża zgod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7. Jeżeli wysokość zastrzeżonych kar umownych nie pokrywa poniesionej szkody, Strony mogą dochodzić odszkodowania uzupełniającego na zasadach ogól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8.   Pojęcie „wartość umowy”  dotyczy wartości brutto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9. Łączna wysokość kar umownych, których mogą dochodzić strony nie może być większa niż 30% wartości umowy, o której mowa w </w:t>
      </w:r>
      <w:r>
        <w:rPr>
          <w:rFonts w:cs="Tahoma" w:ascii="Tahoma" w:hAnsi="Tahoma"/>
          <w:bCs/>
          <w:sz w:val="22"/>
          <w:szCs w:val="22"/>
          <w:lang w:val="pl-PL"/>
        </w:rPr>
        <w:t>§ 3 ust. 1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 powyżej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1. Wszelk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istotne zmiany i uzupełnienia treści zawartej umowy wymagają sporządzenia  aneksu do umowy w form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pisemnej pod rygorem nieważności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2.  Zamawiający dopuszcza następujące istotne zmiany w umowie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a) zmiana wysokości stawki podatku VAT na towary będące przedmiotem umowy 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b) 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z przyczyn leżących po stronie Zamawiająceg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sz w:val="22"/>
          <w:szCs w:val="22"/>
          <w:lang w:val="pl-PL"/>
        </w:rPr>
        <w:t xml:space="preserve">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w wyniku okoliczności, których nie można było przewidzieć w chwili podpisania umowy,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d)  zmiana polegająca na wydłużeniu okresu gwarancyjnego przez producenta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e) zmiana polegająca na </w:t>
      </w:r>
      <w:r>
        <w:rPr>
          <w:rFonts w:cs="Tahoma" w:ascii="Tahoma" w:hAnsi="Tahoma"/>
          <w:sz w:val="22"/>
          <w:szCs w:val="22"/>
        </w:rPr>
        <w:t>dopuszczeniu możliwości zmiany przedmiotu umowy na inne (tożsame), lub zmiany producenta asortymentu (dystrybutora) określonego w umowie, jeżeli zmiana jest konieczna z uwagi na brak lub wycofanie tej rzeczy z produkcji z zastrzeżeniem, że parametry techniczne, eksploatacyjne i użytkowe będą takie same lub lepsze, a cena wskazana w umowie nie ulegnie zwiększeniu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3. Obniżenie cen towarów nie  wymaga zmiany umowy w formie aneks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</w:t>
        <w:tab/>
        <w:t>Charakter oraz warunki wprowadzenia zmian, o których mowa powyżej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1. Propozycje zmian, o których mowa w § 5 ust. 2a) i 2c) i 2d)  i 2e) mogą być przedstawione przez Wykonawcę. Przedstawione na piśmie propozycje muszą być poparte odpowiednimi dokumentami dowodowymi, potwierdzającymi konieczność wprowadzenia postulowanych zmian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4.2. Propozycję zmiany, o której mowa w § 5 ust. 2b) przedstawia Zamawiający Wykonawcy na piśmie. Jeżeli Wykonawca wyrazi zgodę na propozycje zmian, to mogą być one wprowadzone odpowiednim aneksem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  Zamawiającemu, przysługuje prawo do odstąpienia od umowy w następujących sytuacjach: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a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W tym przypadku Wykonawca może żądać wyłącznie wynagrodzenia należnego z tytułu wykonania części umowy. Wykonawcy nie przysługują roszczenia odszkodowawcze ani kary umowne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b) jeżeli zostanie wydany nakaz zajęcia majątku Wykonawcy uniemożliwiający mu realizację niniejszej umowy lub złożony zostanie wniosek o ogłoszenie upadłości Wykonawcy lub o otwarcie postępowania restrukturyzacyjnego - w terminie 14 dni od powzięcia wiadomości o powyższych okolicznościach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c) w przypadku niewykonania lub nienależytego wykonywania umowy, w szczególności zwłoki w realizacji umowy lub nie usunięcia w terminie wad, stwierdzonych w trakcie czynności odbiorowych, wynoszącej ponad 10 dni. Oświadczenie o odstąpieniu od umowy może być wykonane najpóźniej w ciągu 30 dni od zaistnienia zdarzenia stanowiącego podstawę odstąpienia od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W przypadku wystąpienia sytuacji, o których mowa w pkt. b i c, Zamawiającemu przysługuje prawo naliczenia kar umownych, o których mowa w § 4 ust.1b)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4.  Odstąpienie od umowy powinno nastąpić w formie pisemnej pod rygorem nieważności  takiego oświadczenia i powinno zawierać uzasadnienie i może nastąpić w terminie 30 dni od dnia kiedy  strona powzięła informację o podstawie będącej przyczyną odstąpienia od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eastAsia="Arial Unicode MS" w:cs="Tahoma"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5.  Zamawiający może odstąpić od umowy jeżeli zachodzi co najmniej jedna z okoliczności wskazanych w art. 456 ust.1 pkt 2 Pzp i na warunkach w nim określonych, z uwzględnieniem postanowień niniejszej umowy. W takim przypadku Wykonawca może żądać wyłącznie wynagrodzenia należnego z tytułu wykonania dotychczasowej części umowy i nie jest uprawniony do zadania odszkodowania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7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sz w:val="22"/>
          <w:szCs w:val="22"/>
          <w:lang w:val="pl-PL"/>
        </w:rPr>
        <w:t>W sprawach nie uregulowanych w niniejszej umowie mają zastosowanie przepisy Pzp i KC.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8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Wszelkie spory wynikające z niniejszej umowy będzie rozstrzygał sąd powszechny właściwy dla siedziby Zamawiającego.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3. Do umowy dołączono następujące załączniki, które stanowią jej integralną część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) Formularz cenowy Wykonawcy – załącznik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nr 1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color w:val="000000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2) opis przedmiotu zamówienia- załącznik nr 1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ZAMAWIAJĄCY:                                                                                            WYKONAWCA:          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7:00Z</dcterms:created>
  <dc:creator>Tomasz Dulak</dc:creator>
  <dc:description/>
  <cp:keywords/>
  <dc:language>en-US</dc:language>
  <cp:lastModifiedBy>Małgorzata Nowicka</cp:lastModifiedBy>
  <cp:lastPrinted>2022-07-28T07:10:00Z</cp:lastPrinted>
  <dcterms:modified xsi:type="dcterms:W3CDTF">2024-10-08T08:03:00Z</dcterms:modified>
  <cp:revision>24</cp:revision>
  <dc:subject/>
  <dc:title/>
</cp:coreProperties>
</file>